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54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20 »   02    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водоснабжения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и мерах по его улучшению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MON_1213074852"/>
      <w:bookmarkStart w:id="1" w:name="_MON_1213074852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истема водоснабжения муниципального района представляет собой комплекс различ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истемы водоснабжения районного центра, а также сел В. Тагиркент, Куйсун, Гильяр и Гапцах постро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ая Джепель-Гапцах -  в 1968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торая Джепель- Магарамкент - в 1988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тья, пока не принятая в эксплуатацию,   Джепель-Гапцах - в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водопроводные линии в настоящее время не обеспечивают возросшие потребности населения, а первые две, в связи с большим сроком эксплуатации, находятся в технически неудовлетворительно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доснабжения указанных сел – родники, находят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жепель. К населенным пунктам вода подается по самотечно-напорному водоводу из стальных и полиэтиленовых труб диаметром 400-150 мм. Из магистрального водопровода вода поступает в напорно-регулирующие резервуары и  далее в разводящие сети указанных населенных пун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технически неудовлетворительного  состояния старых водопроводных сетей происходят частые аварии, на ремонт затрачиваются большие объемы  финансовых средств. И в настоящее время первые две  водопроводные сети нуждаются в реконструкции, особенно на участке у селения Гилья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хваткой воды для обеспечения противопожарных и хозяйственно-бытовых нужд населения в указанных населенных пунктах дополнительно пробурены скважины: 5 – в районном центре (в районе спорткомплекса, районной больницы, детского сада «Солнышко» и нижней части села) и 3 – в с. Гап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из скважин подается в существующую разводящую сеть. Несмотря на эти меры, ощущается острая нехватка воды. Вода в районный центр и вышеуказанные населенные пункты в зимнее- весеннее время подается по графику-  утром и вечером. В связи с нехваткой воды построен новый водовод  Джепель –Гильяр – Куйсун- В. Тагиркент- Магарамкент- Гапцах. Предусмотрено устройство новых каптажей родников, расположенных выше существующих, а так же строительство дополнительных   напорно-регулирующих резервуаров. Магистральный водопровод проложен из полиэтиленовых труб диаметром 500-350мм до с. Гапцах. Подача воды населению   предусмотрено по водоводу в резервуары населенных пунктов равномерно в течении суток, а с резервуаров- в водопроводные разводящие  линии внутри сел. Однако, и в настоящее время в с. Куйсун до сих пор не построена от резервуаров разводящая сеть. Имеются самовольные врезки (подключения) к общей линии. Для решения данной проблемы необходимо приобрести и проложить водопроводную трубу протяженностью 1800м к резервуарам, установленным выше с. Куйсун.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арантирующей организацией по  осуществлению холодного  водоснабжения и водоотведения  в соответствии ст. 12. Федерального закона  от 07. 12. 2011 №416-ФЗ «О водоснабжении и  водоотведении» и Устава муниципального района «Магарамкентский  район»  определено МУП  «ЖКХ» Магарамкентского  района (Постановление от 23. 03. 2015г. № 128  администрации  МР «Магарамкентский район»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балансе МУП «ЖКХ» находятся 2 источника питьевого водоснабжения, общая протяженность магистрального водопровода составляет 42км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Предприятием проведены работы по замене и ремонту труб. В 2014-2015годах на участке Гильяр заменены трубы диаметром 325 мм протяженностью 1 км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В районе спорткомплекса в с. Магарамкент проложено 350м полиэтиленовой трубы диаметром  50мм. По улице Ленина проложено 1200м полиэтиленовой трубы  диаметром  110мм. В верхней части села проложены полиэтиленовые трубы  диаметром 110мм-200м и полиэтиленовые трубы диаметром 50мм -250м. Для бесперебойной подачи питьевой воды систематически проводятся ремонтные работы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</w:t>
      </w:r>
      <w:r>
        <w:rPr/>
        <w:tab/>
        <w:t>В начале  водопроводных линий расположены два накопителя для сбора воды, которые находятся в неудовлетворительном состоянии, и требуется их капитальный ремон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В населенных пунктах Гарах, Мугерган, Кирка, Хорель Джепель существуют самотечные водопроводы, а в с. Мугерган также  пробурены две  скважины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/>
        <w:t xml:space="preserve"> </w:t>
      </w:r>
      <w:r>
        <w:rPr/>
        <w:tab/>
        <w:t>По программе местных инициатив в 2016 г в с. Кирка от ранее пробуренной скважины  построен новый водопровод  протяженностью два кило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. Бут-Казмаляр, Новый- Аул и Кличхан осуществляется в настоящее время от водовода из стальных труб диаметром 300-200мм, проложенных в 1970-1975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водоснабжения  - родник у с. Яраг-Казмаляр с  дебетом  до 30 л/сек. Водовод частично отремонтирован в конце 2016года. Напорно-регулирующие резервуары у с. Бут-Казмаляр, Новый -Аул и Кючхюр разрушились и восстановлению не подлежат. Разводящие сети  сёл непосредственно подключены к магистральной сети (без напорно-регулирующих резервуаров). На водопроводной сети колодцы с запорной арматурой и пожарными гидрантами не име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длительной эксплуатации магистральные и разводящие сети пришли в технически неудовлетворительное состояние. А с учетом возросшей численности населения, жилой застройки населенных пунктов за последние 30 лет существующая система водоснабжения не обеспечивает полностью населенные пункты водой для хозяйственно-бытовых  и противопожар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ложен и эксплуатируется новый групповой водопровод Яраг- Казмаляр –Бут- Казмаляр -Новый -Аул- Кличхан- Кючхюр протяженностью 14,3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с. Яраг-Казмаляр осуществляется самотечным водопроводом. Источник водоснабжения-родники и артезианская скваж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Ходжаказмаляр, Оружба, Яруквалар водоснабжение осуществляется от самотечного водовода Яраг-Яруквалар. У населенных пунктов построены напорно-регулирующие резервуары, из которых вода подается в разводящие с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дой сел Капирказмаляр, Кчунказмаляр, Чахчахказмаляр, Филя, Тагиркентказмаляр, Картасказмаляр пробурены артезианские скважины, из которых вода поступает в емкости, а оттуда в разводящую с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. Целегюн осуществляется двумя самотечными водоводами. Источник - родники. А также пробурены две скважины частными инвес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Азадоглы, Самур, Хтунказмаляр, Билбиль, Приморское источниками водоснабжения являются индивидуальные колодцы и род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. Советское осуществляется по самотечному  водоводу. Источник – совхоз имени Герейханова С. Ста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дминистраций сельских поселений – «село Гапцах», «сельсовет «Капир-Казмалярский» и «сельсовет «Магарамкентский»,  где обеспечение водой производится из артезианских скважин глубинными насосами, имеется просроченная задолженность за использованные энерго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  района в новых жилых застройках необходима прокладка дополнительных разводящих сетей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оектно-технологический центр Инженерные системы» в 14 сельских  поселениях муниципального района</w:t>
      </w:r>
      <w:r>
        <w:rPr>
          <w:color w:val="000000"/>
          <w:spacing w:val="1"/>
          <w:sz w:val="28"/>
          <w:szCs w:val="28"/>
        </w:rPr>
        <w:t xml:space="preserve"> разработаны проекты схем холодного водоснабжения  и  водоотве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пяти сельских поселениях района (сельсовет «Гарахский», сельсовет «Капир-Казмалярский», сельсовет «Тагиркент-Казмалярский», «село Чах-Чах-Казмаляр», «село Целягюн») указанные работы начаты и находятся на стадии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8 % водопроводов   подземных источников питьевого  водоснабжения из 22 частично не отвечают санитарным нормам и правилам, в т.ч. из-за отсутствия зон санитарной охраны,  (в следующих селениях: Капир- Казмаляр, Кучун- Казмаляр,  Тагиркент- Казмаляр,  Чахчах-Казмаляр,  Бильбиль -Казмаляр, Яраг-  Казмаляр,  Оружба,  Мугерган, Хорель,   Картас -Казмаляр), а имеющие зоны  санитарной охраны на  источниках  питьевого  водоснабжения других  СП не имеют ограждения по  периметру, освещения и охрану ( в селах Бут- Казмаляр, Новый-Аул, Хорель, Филя,  Бильбиль- Казмаля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истемы водоподготовки и водопроводы в сельских поселениях не позволяют довести качество исходной воды до  потребителя и обеспечить соответствие требованиям гигиенических нормативов по причин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или ненадлежа</w:t>
        <w:softHyphen/>
        <w:t xml:space="preserve">щего состояния зон санитарной охраны водоисточ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тарых техноло</w:t>
        <w:softHyphen/>
        <w:t>гических решений водоподготовки, низкого санитарно-технического состояния водо</w:t>
        <w:softHyphen/>
        <w:t xml:space="preserve">проводных сетей и сооруж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не осуществляется производственный лабораторный контроль качества питьевой воды в достаточном объеме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Для обеспечения населения питьевой водой необходимо отремонтировать 2 водоема на головном водозаборе в с. Джепель и заменить ветхие трубы  разводящих сетей в селениях Гильяр, Куйсун, Магарамкент, Ново-Гапцах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Ремонту и замене подлежат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- первая линия водовода «Джепель-Магарамкент-Ново-Гапцах», проложенная в 1968г. протяженностью 24км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-  водопроводные трубы диаметром 400-325мм протяженностью 4 км на участке Гильяр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>- вторая линия водовода Джепель-Магарамкент, проложенная в 1986г., частично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 - водопроводные трубы диаметром 300мм протяженностью 3 км на участке Гильяр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</w:t>
      </w:r>
      <w:r>
        <w:rPr/>
        <w:t xml:space="preserve">В целях создания условий для гарантированного и качественного обеспечения питьевого  водоснабжения населения муниципального  района,                                               </w:t>
      </w:r>
      <w:r>
        <w:rPr>
          <w:b/>
          <w:szCs w:val="28"/>
        </w:rPr>
        <w:t xml:space="preserve"> п о с т а н о в л я ю:</w:t>
      </w:r>
      <w:r>
        <w:rPr>
          <w:szCs w:val="28"/>
        </w:rPr>
        <w:t xml:space="preserve">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заместителя главы администрации МР «Магарамкентский район» Гаджиева А.Г. о состоянии водоснабжения населенных пунктов муниципального  района и мерах по его улучшению принять к сведе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МБУ «Отдел капитального строительства» (Кадиров Т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безотлагательные меры по приемке в эксплуатацию новой линии водовода Джепель-Магарамкент и последующей передаче ее на баланс МУП «ЖКХ» Магарамкен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делу муниципального имущества администрации МР «Магарамкентский район» (Сулейманов Д.С.) и МКУ «Отдел строительства, архитектуры и ЖКХ» (Бегов М.Ю.) в срок до 1 июля 2017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- обеспечить передачу на баланс МУП «ЖКХ» разводящей водопроводной сети в населенных пунктах Магарамкент, В. Тагиркент, Гильяр, Куйсун, Гапц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МКУ «Отдел строительства, архитектуры и ЖКХ» (БеговМ.Ю.)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азработке и утверждению схем водоснабжения во всех сельских поселениях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на сайте администрации МР «Магарамкентский район» нормативного акта администрации о наделении МУП «ЖКХ» статусом гарантирующей организации с указанием зоны ее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работать и представить на утверждение главы района План первоочередных мероприятий по улучшению санитарно- гигиенического и технического состояния систем водоснабже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МУП «ЖКХ» (Хидиров С.Г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установленный срок разработку инвестиционной программы по развитию объектов систем водоснабжения согласно выданного техническ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согласовать с органами Роспотребнадзора План мероприятий по приведению качества питьевой воды в соответствие с установлен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организациями, осуществляющими эксплуатацию объектов централизованной системы холодного водоснабжения, договоры, необходимые для обеспечения надежного и бесперебойного холодного водоснабжения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 откорректировать и утвердить программу производственного контроля качества питьевой воды на 2017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производственный лабораторный контроль качества питьев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беспечить утверждение  схемы зон санитарной охраны источников водоснабжения и водопроводов в обслуживаемых сельских посе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ведения о качестве питьевой воды, подаваемой потребителям с использованием систем водоснабжения на обслуживаемых территориях сельски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 аккредитованной лабораторией на проведение производственного лабораторного контроля качества питьевой в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МКУ «Информационный центр» (Закуева Г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администрации МР «Магарамкентский район» в сети Интернет подготовленные МУП «ЖКХ» сведения о качестве питьевой воды, подаваемой абонентам, и о ходе реализации Плана мероприятий по приведению качества питьевой воды в соответствие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цикл передач на местном телевидении и информационные материалы на официальном сайте, а также в социальных сетях о состоянии водоснабжения в муниципальном районе, о необходимости бережного и экономного отношения граждан к расходованию  питьевой в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Рекомендовать главам сельских поселений муниципального район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завершить разработку и утверждение схем водоснабжения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зон санитарной охраны водных объектов, используемых для питьевого водоснабжения, получить санитарно – эпидемиологические заключения на проекты зон санитарной охраны водных объектов и организовать зоны санитарной охраны водных объектов, используемых для питьевого водоснабжения, срок до 01.07.201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ратчайшие сроки ликвидировать имеющуюся кредиторскую задолженность за потребленные энергорес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производственно- лабораторный контроль качества питьевой воды, подготовить откорректированные программы производственного контроля качества питьевой воды на 2017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готовительную работу с населением по введению сбора платы за питьевую в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района «Магарамкентский район» Гаджи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6:00Z</dcterms:created>
  <dc:creator>no_name</dc:creator>
  <dc:description/>
  <cp:keywords/>
  <dc:language>en-US</dc:language>
  <cp:lastModifiedBy>1</cp:lastModifiedBy>
  <cp:lastPrinted>2017-02-22T10:42:00Z</cp:lastPrinted>
  <dcterms:modified xsi:type="dcterms:W3CDTF">2017-02-22T07:43:00Z</dcterms:modified>
  <cp:revision>3</cp:revision>
  <dc:subject/>
  <dc:title> </dc:title>
</cp:coreProperties>
</file>