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4333262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ДАГЕ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ГЛАВА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01-М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31</w:t>
      </w:r>
      <w:r>
        <w:rPr>
          <w:sz w:val="26"/>
        </w:rPr>
        <w:t>.01.2014г.            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Антитеррористической комиссии в муниципальном районе и утверждении его со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Антитеррористической комиссии в муниципальном районе и в целях реализации пункта 8 совместного решения Антитеррористической комиссии, Совета Безопасности РД и Оперативного штаба в РД (протокол №33-05/1 от 17.01.2014г.)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Создать оперативный штаб Антитеррористической комиссии в муниципальном районе для осуществления координации деятельности федеральных и республиканских органов исполнительной власти, органов местного самоуправления муниципального района «Магарамкентский район» и руководителей  организаций, предприятий, учреждений района  по обеспечению общественной безопасности, профилактике терроризма, а также минимизации последствий его проявлений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ый состав оперативного штаба Антитеррористической комиссии в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 района                                               Ф.З.Ах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544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544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У Т В Е Р Ж Д Е Н </w:t>
      </w:r>
    </w:p>
    <w:p>
      <w:pPr>
        <w:pStyle w:val="Normal"/>
        <w:ind w:left="5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остановлением Главы</w:t>
      </w:r>
    </w:p>
    <w:p>
      <w:pPr>
        <w:pStyle w:val="Normal"/>
        <w:ind w:left="5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муниципального района                         </w:t>
        <w:br/>
        <w:t xml:space="preserve">                «Магарамкентский район» </w:t>
      </w:r>
    </w:p>
    <w:p>
      <w:pPr>
        <w:pStyle w:val="Normal"/>
        <w:ind w:left="5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т « 31 января  2014 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тивного штаба Антитеррористической комиссии в муниципальном районе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                                        -  начальник подразделения УФСБ России по Р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Магарамкентском районе, руководи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перативного штаб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сумов М.Р.                   -  и.о. начальника ОМВД России по Магарамкентск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у, заместитель руководителя оперативного штаб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агиров М.К.                   -  заместитель главы администрации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а по общественной безопасности, помощ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я оперативного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зимов З.Э.                      -  начальник отдела ГО  и ЧС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гметуллаев А.Н.          – председатель Общественного Совета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егов М.Ю.                      – начальник отдела строительства, архитектуры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еглеров Г.Г.                   – главный врач ГБУ РД «Магарамкентская ЦРБ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Алиев И.Я.                       – начальник ТО Управления  Роспотребнадзора по РД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гарамкент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гамирзоев Р.А.              – глава СП «сельсовет «Магарамкен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5:00Z</dcterms:created>
  <dc:creator>no_name</dc:creator>
  <dc:description/>
  <cp:keywords/>
  <dc:language>en-US</dc:language>
  <cp:lastModifiedBy>user</cp:lastModifiedBy>
  <cp:lastPrinted>2014-01-31T12:06:00Z</cp:lastPrinted>
  <dcterms:modified xsi:type="dcterms:W3CDTF">2001-12-31T22:02:00Z</dcterms:modified>
  <cp:revision>32</cp:revision>
  <dc:subject/>
  <dc:title> </dc:title>
</cp:coreProperties>
</file>