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2pt;margin-top:0pt;width:76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82663663" r:id="rId2"/>
        </w:object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</w:t>
      </w:r>
      <w:r>
        <w:rPr>
          <w:sz w:val="2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 19  »         04        2023                                                                                              №   193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1"/>
        <w:tabs>
          <w:tab w:val="clear" w:pos="708"/>
          <w:tab w:val="center" w:pos="48" w:leader="none"/>
        </w:tabs>
        <w:spacing w:lineRule="auto" w:line="240"/>
        <w:jc w:val="center"/>
        <w:rPr>
          <w:szCs w:val="28"/>
        </w:rPr>
      </w:pPr>
      <w:r>
        <w:rPr>
          <w:sz w:val="26"/>
        </w:rPr>
        <w:t>с.Магарамкент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ограничении движения транспортных средств и обеспечени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й безопасности в период проведения массовых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роприятий   9 мая 2023 год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С целью обеспечения общественной безопасности, предотвращения возможных чрезвычайных ситуаций и террористических актов в ходе проведения  массовых мероприятий 9  мая 2023 г.  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екомендовать отделу  МВД России по Магарамкентскому району              (Эминов М.М.)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Привлечь необходимые силы и технические средства, обеспечивающие охрану общественного порядка и безопасность   в ходе проведения массовых мероприятий 9 мая 2023 г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Обеспечить безопасный режим движения транспорта при проведении массовых мероприяти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Перекрыть движение транспортных средств (кроме  автомашин «Скорая помощь»)  в с.Магарамкент с 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ов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от здания    военного комиссариата     до  кафе  «УЮТ» по ул.Ленина в обоих направлениях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пересечении улиц Ленина и Буйнакского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пересечении улиц Ленина и Салихова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-на пересечении улиц Рамазанова и Лезгинце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 границы территорий  федерального суда и администрации муниципального района по ул. Гагарина до пересечения с ул. Ленина  в обоих направлениях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1.4.Ограничить на период с 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часов проход на территорию средней школы №1 между зданиями почтамта и гостиницы и проход на территорию почтамта (кроме сотрудников почтамта)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Принять меры по  пресечению противоправных действий и привлечению  к ответственности лиц, нарушающих  общественный порядок и безопасность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Провести проверку на наличие взрывчатых веществ мест массового пребывания  людей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комендовать  главному врачу ГБУ РД «Магарамкентская ЦРБ»                 Беглерову Г.Г. обеспечить дежурство бригад скорой помощи в местах проведения массовых  мероприяти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МКУ «Информационный центр» разместить  настоящее  постановление на официальном сайте  администрации МР «Магарамкентский район» и в социальных  сетях в Интернет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возложить на заместителя главы администрации МР «Магарамкентский район»                  Исабекова И.Н.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МР «Магарамкентский район»                                 Ф.З. Ахмедов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5040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7">
    <w:name w:val="Заголовок 7 Знак"/>
    <w:basedOn w:val="Style10"/>
    <w:qFormat/>
    <w:rPr>
      <w:b/>
      <w:sz w:val="28"/>
    </w:rPr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5" w:before="240" w:after="0"/>
      <w:jc w:val="both"/>
    </w:pPr>
    <w:rPr>
      <w:color w:val="000000"/>
      <w:sz w:val="18"/>
      <w:szCs w:val="1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2:00Z</dcterms:created>
  <dc:creator>no_name</dc:creator>
  <dc:description/>
  <cp:keywords/>
  <dc:language>en-US</dc:language>
  <cp:lastModifiedBy>Пользователь Windows</cp:lastModifiedBy>
  <cp:lastPrinted>2023-04-24T14:26:00Z</cp:lastPrinted>
  <dcterms:modified xsi:type="dcterms:W3CDTF">2023-04-24T12:43:00Z</dcterms:modified>
  <cp:revision>4</cp:revision>
  <dc:subject/>
  <dc:title> </dc:title>
</cp:coreProperties>
</file>