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2843695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 xml:space="preserve">  450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8 </w:t>
      </w:r>
      <w:r>
        <w:rPr>
          <w:sz w:val="26"/>
        </w:rPr>
        <w:t>»</w:t>
      </w:r>
      <w:r>
        <w:rPr>
          <w:sz w:val="26"/>
          <w:u w:val="single"/>
        </w:rPr>
        <w:t xml:space="preserve">       08       </w:t>
      </w:r>
      <w:r>
        <w:rPr>
          <w:sz w:val="26"/>
        </w:rPr>
        <w:t>2017г.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"дорожной карты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уровня занятости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-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Header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7 статьи  5  Федерального  закона   от 24 ноября 1995г. N 181-ФЗ "О социальной защите инвалидов в Российской Федерации" и Законом Республики Дагестан от 09 июля 2010 года N 39 «О квотировании рабочих мест для инвалидов в Республике Дагестан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("дорожную карту") «Повышение уровня занятости инвалидов в муниципальном районе «Магарамкентский район»  на 2017 - 2021 годы»  (далее - План)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КУ РД «Центр занятости населения» в МО «Магарамкентский район»:  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Плана и достижение индикаторов Плана в установленные сроки;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едставлять информацию о ходе выполнения Плана мероприятий </w:t>
      </w:r>
      <w:r>
        <w:rPr>
          <w:kern w:val="2"/>
          <w:sz w:val="28"/>
          <w:szCs w:val="28"/>
        </w:rPr>
        <w:t>(«дорожной карты») в администрацию МР «Магарамкентский район»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 ГБУ  РД «Магарамкентская ЦРБ», ГБУ РД «Магарамкентское районное ветеринарное управление», ТО Управления Роспотребнадзора по 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арамкентском районе, ГБУ РД «КЦСОН в МО Магарамкентский район», УСЗН в МО «Магарамкентский район, УОПФР по РД в Магарамкентском районе, Магарамкентским РЭС ОАО «Дагэнергосеть», эксплуатационно-газовой службе Магарамкентского района ОАО «Дагестангазсервис», Магарамкентскому почтамту  УФПС  РД  филиала ФГУП «Почта России», ФГАУ «МФЦ в РД» по Магарамкентскому району и Управлению образования администрации МР «Магарамкентский район»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firstLine="708"/>
        <w:jc w:val="both"/>
        <w:rPr/>
      </w:pPr>
      <w:r>
        <w:rPr>
          <w:sz w:val="28"/>
          <w:szCs w:val="28"/>
        </w:rPr>
        <w:t>исполнять нормы действующего законодательства в сфере квотирования рабочих мест для инвалидов;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резервирования рабочих мест наиболее подходящих для трудоустройства инвалидов;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представлять сведения о потребности в работниках, наличии свободных рабочих мест, в том числе в счет установленной квоты для приема на работу инвалидов в ГКУ РД «Центр занятости населения» в МО «Магарамкентский район».</w:t>
      </w:r>
    </w:p>
    <w:p>
      <w:pPr>
        <w:pStyle w:val="Normal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МКУ «Информационный центр» разместить настоящее постановление на официальном сайте МР «Магарамкентский район» в сети Интернет, и опубликовать в районной газете «Самурдин сес». 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его официального опубликования.  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Style17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1"/>
        <w:spacing w:lineRule="atLeas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1"/>
        <w:spacing w:lineRule="atLeas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8 »       08       2017г. №  450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(«дорожная карта») «Повышение уровня занятости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- 2021 годы</w:t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лан мероприятий («дорожная карта») по повышению уровня занятости инвалидов, в муниципальном районе «Магарамкентский район»  на 2017 - 2021 годы»  разработан во исполнение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 закона   от 24 ноября 1995г.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Республики Дагестан от 09 июля 2010 года N 39 «О квотировании рабочих мест для инвалидов в Республике Дагестан» 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еспублики Дагестан от 2 февраля 2016 г. N 14 «Об утверждении Порядка проведение специальных мероприятий для предоставления инвалидам гарантий трудовой занятости на территории Республики Дагестан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предусмотрены меры, направленные на повышение эффективности механизма квотирования рабочих мест для инвалидов, расширение возможностей трудоустройства инвалидов, совершенствование системы учёта инвалидо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я инвалидов от общей численности населения (62100 численность населения) муниципального района  составляет 5 %   процентов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На сегодняшний день в муниципальном районе по состоянию на 01.08.2017г. проживают 3112 инвалидов трудоспособного возраста, из них 779 человек - работающих. В настоящее время уровень занятости инвалидов трудоспособного возраста в районе составляет 25,0%%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 ГКУ РД «Центр занятости населения»  в МО «Магарамкентски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действием в поиске работы обращается около 70 инвалидов, из них при содействии центра занятости населения трудоустраиваются более половины инвалид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За 6 месяцев 2017 года в ГКУ РД «Центр занятости населения»  в МО «Магарамкентски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действием в поиске работы обратились 49 инвалидов, а за 6 месяцев 2016 года – 35 инвалидов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нвалидов, принявших участие в опросе за  первое полугодие 2017 года, составляет 1408 человек. 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Отмечается положительная динамика повышения уровня занятости инвалидов - за 6 месяцев  2017 года по сравнению с первым полугодием 2016 года уровень занятости инвалидов повысилась на 1,4% или на 11 человек трудоустроено больше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смотря на трудоустройство инвалидов, обратившихся в центр занятости населения района, существует ряд проблем, связанных с решением вопросов трудоустройства инвалид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числе необходимо выделить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Style w:val="Num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изкую мотивацию инвалидов трудоспособного возраста к трудоустройству; </w:t>
      </w:r>
    </w:p>
    <w:p>
      <w:pPr>
        <w:pStyle w:val="Normal"/>
        <w:spacing w:lineRule="atLeast" w:line="240"/>
        <w:jc w:val="both"/>
        <w:rPr/>
      </w:pPr>
      <w:r>
        <w:rPr>
          <w:rStyle w:val="Num"/>
          <w:sz w:val="28"/>
          <w:szCs w:val="28"/>
        </w:rPr>
        <w:t xml:space="preserve">2) </w:t>
      </w:r>
      <w:r>
        <w:rPr>
          <w:sz w:val="28"/>
          <w:szCs w:val="28"/>
        </w:rPr>
        <w:t xml:space="preserve">недостаточное количество рабочих мест, подходящих для трудоустройства инвалидов; </w:t>
      </w:r>
    </w:p>
    <w:p>
      <w:pPr>
        <w:pStyle w:val="Normal"/>
        <w:spacing w:lineRule="atLeast" w:line="240"/>
        <w:jc w:val="both"/>
        <w:rPr/>
      </w:pPr>
      <w:r>
        <w:rPr>
          <w:rStyle w:val="Num"/>
          <w:sz w:val="28"/>
          <w:szCs w:val="28"/>
        </w:rPr>
        <w:t xml:space="preserve">3) </w:t>
      </w:r>
      <w:r>
        <w:rPr>
          <w:sz w:val="28"/>
          <w:szCs w:val="28"/>
        </w:rPr>
        <w:t xml:space="preserve">низкое качество рабочих мест, выделяемых работодателями в счет квоты для приема на работу инвалидов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4) </w:t>
      </w:r>
      <w:r>
        <w:rPr>
          <w:sz w:val="28"/>
          <w:szCs w:val="28"/>
        </w:rPr>
        <w:t xml:space="preserve">незаинтересованность работодателей в приеме на работу инвалид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пешное решение проблем занятости инвалидов возможно только при объединении усилий центра занятости населения района, органов местного самоуправления, общественных организаций инвалидов, федеральных учреждений медико-социальной экспертизы и работодателей. </w:t>
      </w:r>
    </w:p>
    <w:p>
      <w:pPr>
        <w:pStyle w:val="Normal"/>
        <w:spacing w:lineRule="atLeast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644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Целью разработки «дорожной карты» является</w:t>
      </w:r>
      <w:r>
        <w:rPr>
          <w:sz w:val="28"/>
          <w:szCs w:val="28"/>
        </w:rPr>
        <w:t xml:space="preserve"> создание условий для повышения уровня трудоустройства инвалидов трудоспособного возраста в муниципальном район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овышение уровня информированности инвалидов о возможности трудоустройства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расширение возможностей для трудоустройства незанятых инвалидов трудоспособного возраста, в том числе за счет увеличения количества рабочих мест для трудоустройства инвалидов, повышения качества рабочих мест, выделяемых работодателями в счет квоты для приема на работу инвалидов, стимулирование работодателей к созданию оснащенных рабочих мест для трудоустройства инвалидов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ведомственного взаимодействия центра занятости населения с партнерами на рынке труд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«дорожной карты»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Реализация Плана позволит обеспечить комплексный и системный подход к организации работы центра занятости населения, социальной защиты населения, образования, учреждения медико-социальной экспертизы, общественных организаций инвалидов и работодателей в целях повышения эффективности трудоустройства и роста уровня занятости инвалидов.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(ИНДИКАТОРЫ) РЕАЛИЗАЦИИ МЕРОПРИЯТИЙ ПЛА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28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6985"/>
        <w:gridCol w:w="850"/>
        <w:gridCol w:w="851"/>
        <w:gridCol w:w="756"/>
        <w:gridCol w:w="757"/>
        <w:gridCol w:w="756"/>
        <w:gridCol w:w="757"/>
        <w:gridCol w:w="3494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показателя (индикатора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зм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ное значение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ботающих инвалидов трудоспособного возраста в общей численности инвалидов трудоспособного возраста Магарамкентского район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Д «Центр занятости населения» в МО Магарамкентски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трудоустроенных инвалидов в общей численности инвалидов, обратившихся в органы службы занятости населения в поиске подходящей работы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Д «Центр занятости населения» в МО Магарамкентски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нвалидов молодого возраста, получивших психологическую поддержку из числа обратившихся граждан в ЦЗН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Д «Центр занятости населения» в МО Магарамкентски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Доля инвалидов молодого возраста, получивших услуги по социальной адаптации  из числа обратившихся граждан в ЦЗ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Д «Центр занятости населения» в МО Магарамкентски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Доля инвалидов молодого возраста, которым оказаны услуги по профессиональной адаптации из числа обратившихся граждан в ЦЗ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Д «Центр занятости населения» в МО Магарамкентски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еречень мероприятий,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реализуемых для достижения, </w:t>
      </w:r>
      <w:r>
        <w:rPr>
          <w:rFonts w:eastAsia="Calibri"/>
          <w:b/>
          <w:color w:val="000000"/>
          <w:spacing w:val="-1"/>
          <w:sz w:val="28"/>
          <w:szCs w:val="28"/>
        </w:rPr>
        <w:t xml:space="preserve">запланированных значений показателей </w:t>
      </w:r>
      <w:r>
        <w:rPr>
          <w:b/>
          <w:sz w:val="28"/>
          <w:szCs w:val="28"/>
        </w:rPr>
        <w:t>уровня занятости инвалид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</w:p>
    <w:tbl>
      <w:tblPr>
        <w:tblW w:w="15881" w:type="dxa"/>
        <w:jc w:val="left"/>
        <w:tblInd w:w="28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0"/>
        <w:gridCol w:w="48"/>
        <w:gridCol w:w="12"/>
        <w:gridCol w:w="5555"/>
        <w:gridCol w:w="2126"/>
        <w:gridCol w:w="3261"/>
        <w:gridCol w:w="4351"/>
        <w:gridCol w:w="24"/>
        <w:gridCol w:w="12"/>
        <w:gridCol w:w="12"/>
      </w:tblGrid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 исполнители,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й результат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мониторинга, анализа, прогнозирования и</w:t>
            </w:r>
          </w:p>
          <w:p>
            <w:pPr>
              <w:pStyle w:val="Style17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бованности инвалидами услуг в области занятости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ониторинг (анкетирование) потребности в трудоустройстве, незанятых инвалидов трудоспособного возраста, которым органами медико-социальной экспертизы (далее - органы МСЭ) рекомендовано трудоустройство, но не обратившихся в центр занятости населения района в целях поиска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(по мере поступления выписок из индивидуаль-ных программ реабилитации или абилитации инвалидов из органов МСЭ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уществление прогнозной оценки востребованности инвалидами государственных услуг по содействию в поиске работы; участие в мониторинг (анкети-ровании) потребности в трудоустройстве 100%% инвали-дов трудоспособного возраста, в отношении которых в 2017 году получены выписки из индиви-дуальных программ реабилитации или абилитации инвали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ичия на территориальных рынках труда свободных рабочих мест (должностей), включая квотированные, для трудоустройства инвалидов, с учетом их профессионального потенциала, соответствия рабочих мест рекомендованным инвалидам условиям труда и видам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вакантных рабочих мест для трудоустройства незанятых инвалидов, не обратившихся в центр занятости населения района в целях поиска рабо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ниторинг численности инвалидов трудоспособного возраста, работающих в государственных и муниципальных бюджетных и каз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нализ ситуации с трудоустройством инвалидов в государственных и муниципальных бюджетных и казенных учреждениях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ставления работодателями сведений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нка данных о вакантных квотируемых рабочих мест для трудоустройства инвалид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формировать персональные списки инвалидов в том числ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работающих в организациях и на предприятия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способных к осуществлению трудовой деятельности (для которых трудовая деятельность не противопоказана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не работающих и не обращавшихся в органы службы занятости населения за содействием в трудоустрой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работающих и не работающих в организациях и на предприятиях  инвали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уровня трудоустройства инвалидов трудоспособного возрас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для рассмотрения на заседаниях межведомственной комиссии по содействию занятости инвалидов в муниципальном районе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 повышению уровня занятости инвали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огласованных решений по увеличению численности работающих инвалидов трудоспособного возраста на территории муниципальных образований кра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ационного взаимодействия с муниципальными бюджетными и казенными организациями в целях актуализации сведений о наличии рабочих мест, подходящих для трудоустройства инвалидов с учетом их профессиональной квалификации, показаний (противопоказаний) по условиям труда и видам трудовой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перативного обновления банка вакансий рабочих мест для трудоустройства инвалидов; повышение доступности для инвалидов рабочих мест в муниципальных бюджетных и казенных организациях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ониторинга трудоустройства инвалидов на рабочие места постоянного и временного характера в муниципальных бюджетных и казенных организац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информации и предложений по повышению уровня занятости инвалидов в муниципальном районе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амозанятости безработных граждан, из числа инвалидов, включая оказание гражданам, признанным в установленном порядке безработными, прошедшим профессиональное обуче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отивации и стимулирования инвалидов к самозанятости и созданию собственного дела; расширение возможностей реализации трудового потенциала инвалид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ставления сведений в сфере содействия занятости инвалидов оператору информационной системы "Федеральный реестр инвалидов" (ФРИ) в рамках внедрения регионального сегмента ФР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17-2021 годы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базы данных по инвалидам, открытость, прозрачность и общедоступность информаци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инвалидов качеством оказываемых услуг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механизма квотирования рабочих мест для инвали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 надзора за приемом на работу инвалидов в пределах установленной кв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 менее 3 проверок организаций, на которых распространяется действие Закона Республики Дагестан от 09 июля 2010 года N 39 «О квотировании рабочих мест для инвалидов в Республике Дагестан» 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ля работодате-лей цикла информационно-разъяснительных семинаров по вопросам организации квотирования рабочих мест и привлечения к административной ответственности за нарушение Закона Республики Дагестан от 09 июля 2010 года N 39 «О квотировании рабочих мест для инвалидов в РД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работодателей о порядке и условиях реализации мероприятий по квотированию рабочих мест; мотивация к созданию рабочих мест для трудоустройства инвалид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информировани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ей о перечне наиболее востребованных профессий для инвалид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Анализ спроса и предложения на муниципальном рынке труда, информирование работодателей о востребованных профессиях для инвалидов, с целью расширения их возможностей трудоустройства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сопровождаемого содействия занятости инвалидо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поддержка инвалидов в целях преодоления возникающих психологических барьеров и трудностей в процессе поиска работ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17-2021 годы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артнерств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заимодействия с работодателями по вопросам содействия трудоустройству инвалидов на квотированные рабочие ме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рамках социального партнерства условий для повышения эффективности мер по трудоустройству инвалидов, обеспечению доступности рабочих мест, включая квотированные рабочие мест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</w:rPr>
              <w:t>Осуществление совместной деятельности центра занятости населения района и ФКУ «Главное бюро медико-социальной экспертизы по РД» Бюро № 20  при реализации индивидуальных программ реабилитации или абилитации инвалида в части исполнения мероприятий по профреабилит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У «Главное бюро медико-социальной экспертизы по Р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№ 20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еализации мероприятий по профессиональной реабилитации инвалидов в соответствии с рекомендациями, изложенными в индивидуальных программах реабилитации или абилитации инвалида</w:t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валидам государственных услуг в сфере занятости 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государственных услуг инвалидам в рамках реализации мероприятий государственной программы "Содействие занятости населения», утвержденной постановлением Правительства Республики Дагестан от 14 ноября 2013 года № 587 (до 2020 года)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 положении на рынке труд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иске подходящей работы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ременного трудоустройства безработных граждан, организация общественных оплачиваемых работ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ессиональной ориентации и психологической поддержк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ессионального обучения безработных граждан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адаптац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амозанятости безработных граждан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ярмарок вакансий и учебных рабочих мес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17-2021 годы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инвалидам в полном объеме, повышение и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ентоспособности на рынке труд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здание доступного информационного пространства для инвалидов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формационное сопровождение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ых материалов по вопросам занятости инвалидов, в том числе сопровождаемого содействия занятости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фициальном сайте центра занятости населения Магарамкентского района;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формационных стендах в ЦЗН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редствах массовой информации (Районная газета «Самурдин сес» и МКУ «Информационный центр»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МР «Магарамкентский район»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инвалидов для трудоустройства посредством информирования большего количества инвалид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граждан, в том числе инвалидов, по телефонам "горячих линий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ярмарки вакансий для граждан с ограниченными возможностями здоровья в рамках Декады инвалид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(по согласованию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пособий, буклетов, памяток, справочных и информационных материалов для инвалидов по вопросам трудоустройств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феврал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МО «Магарамкентский район»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инвалидов о государственных гарантиях по содействию занятости инвалидов, предусмотренных действующим законодательством, условиях предоставления государственных услуг в сфере содействия занятости на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5:00Z</dcterms:created>
  <dc:creator>no_name</dc:creator>
  <dc:description/>
  <cp:keywords/>
  <dc:language>en-US</dc:language>
  <cp:lastModifiedBy>1</cp:lastModifiedBy>
  <cp:lastPrinted>2017-08-30T17:12:00Z</cp:lastPrinted>
  <dcterms:modified xsi:type="dcterms:W3CDTF">2017-08-31T08:27:00Z</dcterms:modified>
  <cp:revision>45</cp:revision>
  <dc:subject/>
  <dc:title> </dc:title>
</cp:coreProperties>
</file>