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10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 </w:t>
      </w:r>
      <w:r>
        <w:rPr>
          <w:sz w:val="26"/>
          <w:u w:val="single"/>
        </w:rPr>
        <w:t>13</w:t>
      </w:r>
      <w:r>
        <w:rPr>
          <w:sz w:val="26"/>
        </w:rPr>
        <w:t xml:space="preserve"> »    </w:t>
      </w:r>
      <w:r>
        <w:rPr>
          <w:sz w:val="26"/>
          <w:u w:val="single"/>
        </w:rPr>
        <w:t xml:space="preserve">12 </w:t>
      </w:r>
      <w:r>
        <w:rPr>
          <w:sz w:val="26"/>
        </w:rPr>
        <w:t xml:space="preserve">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исполнения требований антикоррупционного</w:t>
      </w:r>
    </w:p>
    <w:p>
      <w:pPr>
        <w:pStyle w:val="Normal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 в администрации  и муниципальных учреждениях района</w:t>
      </w:r>
    </w:p>
    <w:p>
      <w:pPr>
        <w:pStyle w:val="Normal"/>
        <w:ind w:right="-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3 ч.1 ст.15 Федерального закона от 06.10.2003г. №131-ФЗ «Об общих принципах организации местного самоуправления в Российской Федерации» а</w:t>
      </w:r>
      <w:r>
        <w:rPr>
          <w:rFonts w:cs="Cambria" w:ascii="Cambria" w:hAnsi="Cambria"/>
          <w:sz w:val="28"/>
          <w:szCs w:val="28"/>
        </w:rPr>
        <w:t xml:space="preserve">дминистрацией муниципального района и муниципальными учреждениями </w:t>
      </w:r>
      <w:r>
        <w:rPr>
          <w:sz w:val="28"/>
          <w:szCs w:val="28"/>
        </w:rPr>
        <w:t>осуществляются меры по исполнению требований антикоррупционного законодательства.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муниципального района создана и в соответствии с федеральным и региональным законодательствами,  совершенствуется муниципальная нормативно - правовая база.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ы изменения в муниципальную программу «О противодействии коррупции в органах местного самоуправления МР «Магарамкентский район» на 2014-2016 годы», которые направлены на достижение результатов в работе по противодействию коррупции.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антикоррупционных мероприятий, предусмотренных муниципальной программой, в администрациях муниципального района, сельских поселений и муниципальных учреждениях разработаны планы с указанием сроков проведения мероприятий, ответственных исполнителей. Также назначены ответственные лица за работу по профилактике коррупционных и иных правонарушений.             </w:t>
      </w:r>
    </w:p>
    <w:p>
      <w:pPr>
        <w:pStyle w:val="Normal"/>
        <w:tabs>
          <w:tab w:val="clear" w:pos="708"/>
          <w:tab w:val="right" w:pos="284" w:leader="none"/>
        </w:tabs>
        <w:ind w:right="-2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остановлением главы МР от 24.01.2011г. №04мр утверждено Положение о порядке проведения антикоррупционной экспертизы муниципальных правовых актов, их проектов и иных документов.</w:t>
      </w:r>
      <w:r>
        <w:rPr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мые для производства антикоррупционной экспертизы проекты нормативно–правовых актов  в обязательном порядке, размещаются на официальном сайте администрации МР, с целью прохождения общественной экспертизы на предмет выявления в них положений, способствующих проявлению коррупции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я деятельности органов местного самоуправления МР,  муниципальных учреждений по вопросам противодействия коррупции осуществляется Советом при главе муниципального района по противодействию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коррупции, который создан постановлением главы муниципального района от 20.12.2010г. №25мр.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требований законодательства в сфере противодействия коррупции в 2016 году на заседаниях Совета   заслушаны руководители отдела кадровой работы и информационного обеспечения, отдела муниципального имущества, финансового управления, управления образования и отдельных муниципальных учреждений о принимаемых мерах по профилактике коррупции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>По рассмотренным вопросам   выработаны рекомендации, содержащие конкретные меры по достижению результатов работы в данной сфере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существенных направлений деятельности органов местного самоуправления по профилактике коррупции является совершенствование организации муниципальной службы.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эффективного противодействия коррупции при прохождении муниципальной службы в администрации МР,  создана и функционирует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комиссии сформированы и в сельских поселениях, муниципальных учреждениях, организациях.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в органах местного самоуправления муниципального района, подведомственных учреждениях и организациях  приняты кодексы этики и служебного поведения.       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ействующим законодательством проводятся аттестации и квалификационные экзамены муниципальных служащих. 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27.07.2010г. № 210-ФЗ «Об организации предоставления государственных и муниципальных услуг» и обеспечения прав граждан и юридических лиц при получении государственных и муниципальных услуг, в 2016 году администрацией МР была продолжена работа по совершенствованию порядка предоставления муниципальных услуг.   В 2016 году администрацией МР  разработаны и утверждены 7 административных регламентов предоставления муниципальных услуг. В настоящее время реестр муниципальных услуг содержит 569 услуг, информация о которых размещена на официальном сайте администрации МР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муниципальными заказчиками    обеспечена открытость процедур осуществления закупок. 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, порядок осуществления которого   утвержден постановлением главы МР. В 2016 году согласно плану проведения контрольных мероприятий финансовым отделом администрации осуществлялись  выездные проверки.   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брания депутатов муниципального района от 29.04.2014г. №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утвержден Порядок размещения сведений о доходах лиц, замещающих муниципальные должности и должности муниципальной службы и членов их семей.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предоставленные   муниципальными служащими администрации МР сведения о своих доходах, расходах, об имуществе и обязательствах имущественного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, а также в отношении членов их семей,  размещены в информационно-телекоммуникационной сети Интернет на официальном сайте администрации МР. 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 «Информационный центр» с использованием возможностей районных СМИ проводится в обществе просветительская работа по вопросам противодействия коррупции, воспитания в населении чувств гражданской ответственности, укрепления доверия к власти.  За истекший период подготовлены 36 публикаций по вопросам противодействия коррупции и деятельности органов местного самоуправления МР, выпущены и распространены более тысячи информационных материалов антикоррупционной направленности.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щественного контроля  за деятельностью ОМС при Общественной палате МР создан институт общественного комиссара по вопросам противодействия коррупции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енным организациям и советам обеспечен доступ к проектам муниципальных нормативно-правовых актов.     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информации о случаях нарушений муниципальными служащими требований к служебному поведению и наличии конфликта интересов, в том числе о нарушениях коррупционной направленности со стороны руководителей, органов местного самоуправления в администрации МР функционирует «телефон доверия» (55-18-16; 55-18-04»), определены лица, ответственные за получение данной информации.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организован и еженедельно осуществляется прием граждан главой муниципального района. Ведется работа с обращениями граждан, в том числе через информационно-телекоммуникационную систему «Интернет», электронную почту.  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щается на официальных сайтах и стендах информация о сроках и порядке приема граждан руководителями органов местного самоуправления. Также на сайте администрации муниципального района и в местных СМИ регулярно публикуются объявления о проведении конкурсов на замещение вакантных должностей муниципальной службы. </w:t>
      </w:r>
    </w:p>
    <w:p>
      <w:pPr>
        <w:pStyle w:val="TextBody"/>
        <w:tabs>
          <w:tab w:val="clear" w:pos="708"/>
          <w:tab w:val="right" w:pos="284" w:leader="none"/>
        </w:tabs>
        <w:spacing w:before="0" w:after="0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истекший период 2016 года от правоохранительных, налоговых и иных государственных органов, органов местного самоуправления, политических партий, общественных организаций  и от граждан обращений о фактах коррупции со стороны  муниципальных служащих не поступало.       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работе по исполнению требований антикоррупционного       законодательства в структурных подразделениях администрации и муниципальных учреждениях района остаются недостатки и упущения.</w:t>
      </w:r>
    </w:p>
    <w:p>
      <w:pPr>
        <w:pStyle w:val="TextBody"/>
        <w:spacing w:lineRule="exact" w:line="326" w:before="0" w:after="0"/>
        <w:ind w:left="20" w:right="-3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ьные руководители муниципальных  учреждений и структурных подразделений администрации МР  несвоевременно представляют информацию о ходе  реализации мероприятий муниципальной программы «О противодействии коррупции в органах местного самоуправления МР «Магарамкентский район» на 2014-2016 годы», хотя ими проводятся определенная работа в данном направлении. </w:t>
      </w:r>
    </w:p>
    <w:p>
      <w:pPr>
        <w:pStyle w:val="TextBody"/>
        <w:spacing w:lineRule="exact" w:line="326" w:before="0" w:after="0"/>
        <w:ind w:left="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езде обеспечено должное взаимодействие с правоохранительными органами, недостаточна их связь с общественностью и представителями СМИ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истекший период 2016 года в администрацию МР поступило одно представление  прокурора района об устранении нарушений действующего законодательства. Изложенные в нем доводы приняты к сведению и с целью дальнейшего     недопущения      нарушений    закона    должностными    лицами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>образовательных учреждений района, послуживших основаниями к вынесению прокурором представления, указанные лица были привлечены к дисциплинарной ответственности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исполнения требований антикоррупционного законодательства и результативности мер противодействия коррупции, принимаемых администрацией МР, муниципальными учреждениями,   устранения имеющих недостатков, непрерывного отслеживания ситуации борьбы с коррупцией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тить, что структурными подразделениями администрации МР и муниципальными учреждениями, во взаимодействии с другими заинтересованными структурами проводится определенная работа по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ю требований антикоррупционного законодательства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Комиссии по соблюдению требований к служебному поведению муниципальных служащих и урегулированию конфликта интересов обеспечить работу, направленную на профилактику конфликта интересов и личной заинтересованности, осуществление контроля и проверок за соблюдением основных обязанностей муниципальными служащими, ограничений и запретов, связанных с муниципальной службой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Юридическому отделу администрации МР: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ить контроль за проведением мониторинга правоприменительной практики;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 участием муниципальных учреждений повышение уровня информированности, правовой грамотности населения, формирование у жителей негативного отношения к коррупции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тделу муниципального имущества администрации МР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ринимать меры по неукоснительному соблюдению требований: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формированию, утверждению и ведению планов-графиков закупок товаров, работ, услуг для обеспечения муниципальных нужд;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формлению предусмотренной законом № 44-ФЗ документации, в том числе при осуществлении закупок у единственного поставщика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труктурным подразделениям администрации МР, муниципальным учреждениям, оказывающим государственные и муниципальные услуги, активизировать работу по разработке административных регламентов предоставления услуг в соответствии с рекомендациями Правительства РД и включению данных услуг в соответствующий реестр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Муниципальным учреждениям и структурным подразделениям администрации МР обеспечить своевременную реализацию мероприятий муниципальной программы «О противодействии коррупции в органах местного самоуправления МР «Магарамкентский район» на 2014-2016 годы» и информирование Совета при главе МР по противодействию коррупции.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Управлению образования администрации МР обеспечить, согласно Порядку, своевременное предоставление руководителями образовательных учреждений сведений о своих доходах, расходах, об имуществе и обязательствах имущественного характера, а также в отношении членов семей и размещение в информационно-телекоммуникационной сети «Интернет» на официальном сайте. 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Главному специалисту администрации МР по вопросам противодействия коррупции Ханмагомедову  Г.С. оказать содействие и консультативно-методическую помощь в организации и проведении мероприятий муниципальной программы «О противодействии коррупции в органах местного самоуправления МР «Магарамкентский район» на 2014-2016 годы» и усилить контроль за своевременным представлением информаций о ходе их реализации.             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Рекомендовать МКУ «Информационный центр» во взаимодействии с органами местного самоуправления, муниципальными учреждениями, общественными организациями обеспечить: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населения о реальном состоянии дел в работе по противодействию коррупции в органах местного самоуправления МР;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 информационного противодействия коррупции, формирование антикоррупционного общественного мнения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Контроль за исполнением настоящего постановления возложить на заместителя главы администрации МР по вопросам общественной безопасности Азимова З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no_name</dc:creator>
  <dc:description/>
  <cp:keywords/>
  <dc:language>en-US</dc:language>
  <cp:lastModifiedBy>user</cp:lastModifiedBy>
  <cp:lastPrinted>2016-12-12T08:22:00Z</cp:lastPrinted>
  <dcterms:modified xsi:type="dcterms:W3CDTF">2016-12-20T05:15:00Z</dcterms:modified>
  <cp:revision>7</cp:revision>
  <dc:subject/>
  <dc:title> </dc:title>
</cp:coreProperties>
</file>