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2177847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 217-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7»    07    2014г.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В целях оперативного решения вопросов вынужденных переселенцев с территории Украины в МР «Магарамкентский район», связанных со своевременным принятием мер по учету и размещению, оказанию медицинской и иной помощи, обеспечению трудовой занятости, руководствуясь Федеральным законом от 06.10.2003 года №131-ФЗ «Об общих принципах местного самоуправления в Российской Федерации», Уставом МР «Магарамкентский район»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1.Создать рабочую группу по решению вопросов вынужденных переселенцев с территории Украины на территорию МР «Магарамкентский район», в составе согласно приложению 1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2.Рекомендовать главам администраций сельских поселений определить  ответственных должностных лиц для взаимодействия с рабочей группой по вопросам пребывания граждан Украины на территориях сельских поселений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7»  07  2014г. №21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ешению вопросов вынужденных перес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ерритории Украины на территорию 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гомедов Ш.Р.    – заместитель главы администрации МР «Магарамкент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йон», председатель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зимов З.Э.            – начальник отдела ГО и ЧС администрации М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Магарамкентский район», зам. председателя рабочей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бибов Т.А.          – начальник УСЗН в МО «Магарамкент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зебалаев А.М. – начальник отдела УФМС РФ по РД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гарамкент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глеров Г.Г.         – главврач ГБУ РД «Магарамкент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ейдуллаев У.М. – начальник управления образования администрации М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Магарамкент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иев И.Я.             – начальник ТО Управления Роспотребнадзора по Р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в  Магарамкент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ендиев Г.А.      – зам. начальника полиции по О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салиев Р.Ш.        – директор ГБУ РД  КЦСОН в МО «Магарамкент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дулгалимов А.Н. – нач. отдела взаимодействия с органам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оуправления и работы с обращениями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МР «Магарамкент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аджиев А.Г.        – директор ГУ «Центр занятости населения» в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Магарамкентский район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7:00Z</dcterms:created>
  <dc:creator>no_name</dc:creator>
  <dc:description/>
  <cp:keywords/>
  <dc:language>en-US</dc:language>
  <cp:lastModifiedBy>Администрация</cp:lastModifiedBy>
  <cp:lastPrinted>2002-01-01T00:27:00Z</cp:lastPrinted>
  <dcterms:modified xsi:type="dcterms:W3CDTF">2014-09-08T15:54:00Z</dcterms:modified>
  <cp:revision>5</cp:revision>
  <dc:subject/>
  <dc:title> </dc:title>
</cp:coreProperties>
</file>