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0" w:hanging="0"/>
        <w:jc w:val="center"/>
        <w:rPr/>
      </w:pPr>
      <w:r>
        <w:rPr>
          <w:b/>
          <w:sz w:val="32"/>
          <w:szCs w:val="32"/>
        </w:rPr>
        <w:t>О возмещении ущерба, нанесенного террористами, за счет их родственников и близких.</w:t>
      </w:r>
    </w:p>
    <w:p>
      <w:pPr>
        <w:pStyle w:val="Normal"/>
        <w:ind w:left="-57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 ноября 2013 года Президентом Российской Федерации Путиным В.В. подписан Федеральный Закон «О противодействии терроризму», согласно которому вред от действия террористов отныне будут возмещать их родные и близкие. То есть, возмещение вреда, причиненного в результате террористического акта, включая моральный, осуществляется за счет лица, его совершившего, а также за счет средств близких родственников, лиц, состоящих с ним в родстве, и иных лиц, жизнь, здоровье и благополучие которых дороги ему в силу сложившихся личных отношений. При этом на требование о возмещении вреда, причиненного в результате теракта, жизни и здоровью граждан, исковая давность не распространяется, а по вопросам имущества устанавливается в пределах срока давности привлечения к уголовной ответственности за такие преступления.</w:t>
      </w:r>
    </w:p>
    <w:p>
      <w:pPr>
        <w:pStyle w:val="Normal"/>
        <w:ind w:left="-5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ныне гражданин может быть осужден за: </w:t>
      </w:r>
    </w:p>
    <w:p>
      <w:pPr>
        <w:pStyle w:val="Normal"/>
        <w:ind w:left="-5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хождение обучения в целях осуществления террористической деятельности  (карается тюремным сроком до 10 лет);</w:t>
      </w:r>
    </w:p>
    <w:p>
      <w:pPr>
        <w:pStyle w:val="Normal"/>
        <w:ind w:left="-5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астие в деятельности такой организации (предусмотрен законом тюремный срок от 5 до 10 лет  со штрафом в размере 500 тысяч рублей);</w:t>
      </w:r>
    </w:p>
    <w:p>
      <w:pPr>
        <w:pStyle w:val="Normal"/>
        <w:ind w:left="-5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здание террористической организации или сообщества (карается тюремным сроком от 15 до 20 лет  со штрафом до 1 млн. рублей);</w:t>
      </w:r>
    </w:p>
    <w:p>
      <w:pPr>
        <w:pStyle w:val="Normal"/>
        <w:ind w:left="-5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убличные призывы к осуществлению экстремистской деятельности (законом предусмотрено лишение свободы от 3 до 10 лет с ограничением свободы на срок до 3 лет);</w:t>
      </w:r>
    </w:p>
    <w:p>
      <w:pPr>
        <w:pStyle w:val="Normal"/>
        <w:ind w:left="-57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частие в незаконном вооруженном формировании (НВФ), в том числе на территории иностранного государства, в целях, противоречащих интересам России, будет наказываться лишением свободы на срок до 6 лет с ограничением свободы  сроком на два года.       </w:t>
      </w:r>
    </w:p>
    <w:p>
      <w:pPr>
        <w:pStyle w:val="Normal"/>
        <w:ind w:left="-5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гласно Закону на скамье подсудимых могут оказаться главари, организаторы террористических групп, финансисты, пропагандисты и другие подобные лица.</w:t>
      </w:r>
    </w:p>
    <w:p>
      <w:pPr>
        <w:pStyle w:val="Normal"/>
        <w:ind w:left="-57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днако человек может быть освобожден от уголовной ответственности, если добровольно сообщит правоохранительным органам о своей учебе в лагерях и окажет содействие в разоблачении других террористов.</w:t>
      </w:r>
    </w:p>
    <w:p>
      <w:pPr>
        <w:pStyle w:val="Normal"/>
        <w:ind w:left="-57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территории Сирийской Арабской Республики в вооруженном конфликте на стороне  боевиков принимают участие и граждане иностранных государств, в том числе и России. По данным спецслужб в настоящее время там находится более 200  граждан нашей республики. Как правило, молодые люди уезжают в Сирию, Египет транзитом через другие государства (Азербайджан, Турцию), и целью их поездки значится прохождение обучения в религиозных исламских учебных заведениях.</w:t>
      </w:r>
    </w:p>
    <w:p>
      <w:pPr>
        <w:pStyle w:val="Normal"/>
        <w:ind w:left="-57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ходя из вышеизложенного, руководителям учреждений, организаций и органов местного самоуправления необходимо усилить разъяснительную работу среди своих работников и населения района по предотвращению и недопущению действий, влекущих за собой уголовную ответственность.</w:t>
      </w:r>
    </w:p>
    <w:p>
      <w:pPr>
        <w:pStyle w:val="Normal"/>
        <w:ind w:left="-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Антитеррористическая комиссия в МР</w:t>
      </w:r>
    </w:p>
    <w:p>
      <w:pPr>
        <w:pStyle w:val="Normal"/>
        <w:ind w:left="-5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«Магарамкентский район»    </w:t>
      </w:r>
    </w:p>
    <w:p>
      <w:pPr>
        <w:pStyle w:val="Normal"/>
        <w:ind w:left="-5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-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392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1:31:00Z</dcterms:created>
  <dc:creator>Admin</dc:creator>
  <dc:description/>
  <cp:keywords/>
  <dc:language>en-US</dc:language>
  <cp:lastModifiedBy>1</cp:lastModifiedBy>
  <dcterms:modified xsi:type="dcterms:W3CDTF">2014-10-29T11:31:00Z</dcterms:modified>
  <cp:revision>2</cp:revision>
  <dc:subject/>
  <dc:title>О возмещении ущерба, нанесенного террористами, за счет их родственников и близких</dc:title>
</cp:coreProperties>
</file>