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 ТРУДОВЫХ ПРАВ ГРАЖД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гарантирует каждому право на вознаграждение за труд, без какой бы то ни было дискриминации и запрещает принудительный труд (статья 37 части 2 и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а работника на своевременную и полную выплату заработной платы в соответствии с его квалификацией, количеством и качеством выполненной работы является  приоритетным направление деятельности  прокуратуры Магарамкен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 прокуратурой Магарамкентского района  анализ </w:t>
      </w:r>
      <w:r>
        <w:rPr>
          <w:rFonts w:cs="Times New Roman" w:ascii="Times New Roman" w:hAnsi="Times New Roman"/>
          <w:bCs/>
          <w:sz w:val="28"/>
          <w:szCs w:val="28"/>
        </w:rPr>
        <w:t>состояния законности в сфере оплаты труда граждан на территории района показывает, что уровень правовой грамотности населения в последние годы значительно повысился, но все еще нередко встречаются случаи когда люди, по существу, остаются один на один с произволом и беззаконием со стороны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ся констатировать, что, несмотря на принимаемые нами меры, задолженность по оплате труда  заметно не  сокращается, нарушения прав работающих при получении вознаграждения за труд по-прежнему фиксиру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это отражается  на жизни социально уязвимых и малообеспеченных слоев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органы прокуратуры, в рамках предоставленных полномочий, наиболее оперативно и эффективно помогают гражданам отстаивать свои законные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 связи разъясняем, что любой житель района, может обратиться в прокуратуру района  с заявлением о защите его нарушенного права на вознаграждение за  тр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              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Т.Ж. Эмирал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1:00Z</dcterms:created>
  <dc:creator>Admin</dc:creator>
  <dc:description/>
  <cp:keywords/>
  <dc:language>en-US</dc:language>
  <cp:lastModifiedBy>Karibov 05</cp:lastModifiedBy>
  <cp:lastPrinted>2018-11-12T17:09:00Z</cp:lastPrinted>
  <dcterms:modified xsi:type="dcterms:W3CDTF">2018-11-14T09:41:00Z</dcterms:modified>
  <cp:revision>2</cp:revision>
  <dc:subject/>
  <dc:title>ЗАЩИТА  ТРУДОВЫХ ПРАВ ГРАЖДАН</dc:title>
</cp:coreProperties>
</file>