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важаемые коллеги!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Безусловно, приоритетные проекты развития Дагестана, импульс которым придал Глава нашей Республики, дает нам шанс и возможность выйти из кризисного состояния и достичь качественно нового уровня развития. Мы особенно дорожим той позитивной динамикой, которая наблюдается сегодня в жизни Республики и поддержкой Рамазана Гаджимурадовича в деле позитивных преобразований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Все это не может не давать свои плоды и мы, несомненно, приложим все усилия для того, чтобы на практике реализовать приоритетные проекты, создать все условия для обновления экономики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Одним из приоритетных направлений развития Республики Дагестан является проект «Точки роста. Инвестиции в Дагестан» направленный на экономический рывок и достижение нового качества жизни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В рамках реализации данного приоритетного проекта на территории муниципального района разработан и утвержден план мероприятий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Для создания необходимых условий развития инвестиционной деятельности на территории района утверждена муниципальная целевая программа «Создание благоприятных условий для привлечения инвестиций в экономику МР «Магарамкентский район» на 2013-2017 годы»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твержден Порядок сопровождения инвестиционных проектов, реализуемых и планируемых к реализации на территории МР «Магарамкентский район» по принципу одного окна, утвержден инвестиционный паспорт муниципального района «Магарамкентский район», который размещен на официальном сайте нашего района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инято постановление  «О формировании реестра инвестиционных площадок на территории МР «Магарамкентский район»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Через СМИ данная информация доводится до потенциальных инвесторов.   Снят видеоролик с моим официальным обращением к потенциальным инвесторам для сайта ХЕЛПИНВЕР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 созданию точек роста в Магарамкентском районе мы подошли с учетом специфики нашей местности. Имеются благоприятные условия для развития таких секторов сельского хозяйства как: виноградарство, животноводство, тепличные хозяйства, садоводство интенсивного тип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частности выделен земельный участок площадью  253 гектара ЗАО «Дербентский винно-коньячный завод» под закладку виноградников. В текущем году предусмотрена  закладка 50 га виноградников и 203 га в последующие года. 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рбентским коньячным комбинатом совместно с ОПХ «Гоганское» с.Азадоглы заложено 153 га виноградников, в перспективе предусмотрено увеличение площадей. 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С начала года уже произведена закладка 180 га виноградников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 развитии животноводства приоритет отдается развитию птицеводства. В с. Оружба нами выделен земельный участок площадью 137 га на котором начато строительство птицекомплекса по производству 4500 тонн мяса бройлеров в живом весе в год. Объем инвестиций по данному объекту составит 830 млн. рублей. Будут созданы более 200(двухсот) рабочих мест.  Ввод в эксплуатацию данного объекта запланирован в конце текущего года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перативно оказывается содействие в обеспечении инженерной инфраструктуры строящегося объекта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Большое внимание уделяется подготовке инвестиционных площадок для размещения животноводческих ферм. Уже построено 5 таких ферм. 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оздаются тепличные хозяйства для выращивания овощей во внесезонное время. В районе уже функционируют тепличные хозяйства на площади около 5 га.  В перспективе строительство таких теплиц планируется в с.с. Тагиркентказмаляр, Картасказмаляр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ОО «Ярки-Агро» в с.Картасказмаляр начато строительство теплицы на площади более 2 га. Общий объем инвестиций по данному объекту составит около 80 млн.рублей. Будут созданы 25 рабочих мест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К «Гранит» в с.Оружба посажен интенсивный сад на площади 4га.,  предусмотрено капельное орошение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Также ООО «ЮДАС» Касумкентский консервный комбинат» вблизи с.Джепель  выделен земельный участок площадью 100 га под закладку садов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ОО «Долина Самура» в с.Азадоглы начато строительство рыбоводческой фермы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с.Ярагказмаляр запущены производство консервной продукции и цех по розливу природной минеральной столовой воды., общий объем инвестиций по которым составил 63 млн. рублей. На данных предприятиях создано 50 рабочих мест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Индивидуальным предпринимателем Нагиевым О.Н. в с.Ярагказмаляр начато строительство щебеночного завода. Объем инвестиций по данному объекту составит более 25 млн. рублей и будут созданы 25 новых рабочих мест. На сегодняшний день объем инвестиций составил 20 млн.рублей,  создано 12 рабочих мест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селении Бутказмаляр индивидуальным предпринимателем Гаджимурадовым В.А. начато строительство минизавода по переработке сахарного песка. Объем инвестиций по данному объекту составит около 20 млн. рублей, на предприятии будут созданы 6 новых рабочих мест. На сегодняшний день по данному объекту освоено 5 млн.рублей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На сегодня район располагает возможностью предоставить для создания инвестиционных площадок для развития животноводства  два  земельных участка общей площадью 400 га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ще одно направление развития района – использование выгодного транспортно-географического расположения района. Район является приграничным, по его территории проходят две основные транспортные артерии-Северо-Кавказская железная дорога и федеральная автомобильная трасса М 29 «Кавказ». Оба инфраструктурных объекта соединяют район с другими территориями России и странами Закавказья, что является стратегически важным фактором развития района и республики в цел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этом направлении за счет частных инвестиций практически завершено строительство транспортно-логистического терминала - «Виадук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Целью строительства этого объекта является увеличения производительности и качества предоставляемых услуг лицам, перемещающим через таможенную границу товары. Объем инвестиций по этому терминалу составит 230 млн. рублей. Предусмотрено создание 76 рабочих мест. 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гарамкентский район имеет все условия и готов к сотрудничеству с инвесторами по различным направлениям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завершении хочу отметить, что в целях комплексного развития территории района принята  муниципальная программа «Экономического и социального развития муниципального района «Магарамкентский район» на 2013-2017 годы», которая направлена на повышение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уровня и качества жизни жителей района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Хочу выразить признательность руководству республики за то, что мы находим поддержку и понимание в проводимой нами работе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веряем, что жители района приложат все свои силы для претворения в жизнь намеченных приоритетными проектами задач для процветания и благополучия района и республик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пасибо за внимание!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07:00Z</dcterms:created>
  <dc:creator>Timur</dc:creator>
  <dc:description/>
  <cp:keywords/>
  <dc:language>en-US</dc:language>
  <cp:lastModifiedBy>1</cp:lastModifiedBy>
  <cp:lastPrinted>2014-07-24T14:53:00Z</cp:lastPrinted>
  <dcterms:modified xsi:type="dcterms:W3CDTF">2014-11-19T07:14:00Z</dcterms:modified>
  <cp:revision>6</cp:revision>
  <dc:subject/>
  <dc:title>Уважаемый Рамазан Гаджимурадович</dc:title>
</cp:coreProperties>
</file>