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63108522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02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0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3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</w:t>
      </w:r>
      <w:r>
        <w:rPr>
          <w:sz w:val="26"/>
          <w:u w:val="single"/>
        </w:rPr>
        <w:t>25</w:t>
      </w:r>
      <w:r>
        <w:rPr>
          <w:sz w:val="26"/>
        </w:rPr>
        <w:t>_»___</w:t>
      </w:r>
      <w:r>
        <w:rPr>
          <w:sz w:val="26"/>
          <w:u w:val="single"/>
        </w:rPr>
        <w:t>06</w:t>
      </w:r>
      <w:r>
        <w:rPr>
          <w:sz w:val="26"/>
        </w:rPr>
        <w:t>____ 2015г.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ффективности  использования бюджетных средств и увеличению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уплений налоговых и неналоговых доходов бюджета муниципального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использования бюджетных средств и увеличения поступлений налоговых и неналоговых доходов бюджета муниципального района  «Магарамкентский район», п о с т а н о в л я е т:</w:t>
      </w:r>
    </w:p>
    <w:p>
      <w:pPr>
        <w:pStyle w:val="TextBody"/>
        <w:ind w:firstLine="54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1. Утвердить прилагаемый План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района  «Магарамкентский район» (далее – План мероприятий) согласно приложению №1 к настоящему постановлению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целевые показатели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района  «Магарамкентский  район»  (далее – целевые  показатели) 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Г.Ж.Мурад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Р «Магарамкентский район»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5.06.2015г. №3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района  «Магарамкент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980"/>
        <w:gridCol w:w="2520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становка на налоговый учет юридических  и физических лиц, осуществляющих предпринимательскую деятельность без соответствующей регистрации на территории муниципального образования, последующий контроль по уплате ими обязательных платежей в бюджеты всех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работы по выявлению собственников имущества и земельных участков, не оформивших имущественные права в установленном поряд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эффективности налоговых льгот, принятие мер по оптимизации их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пущение увеличения штатной численности работников учреждений бюджетной сферы, расходы по которым не предусмотрены бюджетом муниципального района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мотр действующих структур аппаратов управления с целью ликвидации структурных подразделений, выполняющих дублирующи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межведомственных комиссий с участием представителей всех </w:t>
            </w:r>
          </w:p>
          <w:p>
            <w:pPr>
              <w:pStyle w:val="Normal"/>
              <w:rPr/>
            </w:pPr>
            <w:r>
              <w:rPr/>
              <w:t>заинтересованных органов для оценки обоснованности предоставления мер</w:t>
            </w:r>
          </w:p>
          <w:p>
            <w:pPr>
              <w:pStyle w:val="Normal"/>
              <w:rPr/>
            </w:pPr>
            <w:r>
              <w:rPr/>
              <w:t>социальной поддерж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Обеспечение эффективного использования бюджетных средств на предоставление гражданам субсидий на оплату жилищно-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доли расходов бюджета, формируемых в рамках программ (долгосрочных, муниципальных и других целевых програм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ыполнения требований Федерального закона №83-ФЗ и внедрение системы муниципальных заданий в отраслях бюджет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лимитов потребления тепло-, водо- и электроснабжения для учреждений, финансируемых из районного бюджета (Федеральный закон от 23 ноября 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). Осуществление контроля за соблюдением бюджетными учреждениям и лимитов потребления и оплаты указа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доступности к информации участников бюджет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публикаций в СМИ и в сети «Интернет» по вопросам бюджетного процесса в муниципальном районе  относительно предыдуще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сходов на погашение муниципальных долгов согласно установленным графикам погашения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 объема муниципального долга по муниципальным образ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сельских поселений, МРИ ФНС России по Магарамкен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МКУ Отдел землепользования и земел.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МС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С сельских поселений, бюджетные и казе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С сельских поселений</w:t>
            </w:r>
          </w:p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Отдел жилищных субси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Отдел жилищных субси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МС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rPr/>
            </w:pPr>
            <w:r>
              <w:rPr/>
              <w:t>Редакция газеты «Самурдин с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rPr/>
            </w:pPr>
            <w:r>
              <w:rPr/>
              <w:t>Редакция газеты «Самурдин с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Р «Магарамкентский район»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от  25.06.2015г. №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района «Магарамкент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66"/>
        <w:gridCol w:w="900"/>
        <w:gridCol w:w="1080"/>
        <w:gridCol w:w="1260"/>
        <w:gridCol w:w="1260"/>
        <w:gridCol w:w="1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в 201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на 2017 го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поступлений по налоговым и неналоговым доходам бюджета муниципального района к аналогичному периоду предыдуще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результатов ежегодной оценки эффективности предоставляемых (планируемых к предоставлению) налоговых льгот и ставок налогов, представленных в Собрание депутатов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методики определения величины арендной платы за пользование находящимися в муниципальной собственности МР «Магарамкентский район» зданиями, строениями и отдельными помещ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расходов на оплату труда работников органов местного самоуправления муниципального района в общем объеме расходов бюджета 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муниципальных учреждений, выполнивших муниципальное задание на 100 процентов, в общем количестве муниципальных учреждений, которым установлены муниципаль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 бюджетных расходов на финансовое обеспечение оказания бюджетными автономными учреждениями государственных услуг в сферах образования, социального обеспечения, здравоохранения, культуры, физической культуры и спорта, рассчитанных исходя из нормативов финансовых за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средств бюджета муниципального района, полученная в результате оптимизации сети муниципальных учреждений в бюджетной сфере путем их ликвидации или преобразования в иную организационно-правовую форму(нарастающим итогом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целевых межбюджетных трансфертов, предоставляемых местным бюджетам в очередном финансовом году, распределяемых законом о республиканском бюджете Республики Дагестан, к общему числу целевых межбюджетных трансфертов, предоставляемых местным бюджета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Количество субсидий, предоставляемых местным бюджетам в очередном</w:t>
            </w:r>
          </w:p>
          <w:p>
            <w:pPr>
              <w:pStyle w:val="Normal"/>
              <w:rPr/>
            </w:pPr>
            <w:r>
              <w:rPr/>
              <w:t>финансовом году, распределяемых законом о республиканском бюджете Республики Дагестан не позднее 1 апреля очередного финансового года, к общему числу субсидий, предоставляемых местным бюджета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Отношение объема расходов на обслуживание муниципального долга МР «Магарамкентский район» к объему расходов бюджета МР, за исключением объема расходов, осуществляемых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щего объема долговых обязательств по кредитам от кредитных организаций и ценным бумагам в общей сумме доходов бюджета муниципального района без учета безвозмездных поступлени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Доля краткосрочных долговых обязательств (за исключением долговых обязательств по бюджетным кредитам) в общем объеме муниципального долга (за исключением долговых обязательств по бюджетным кредитам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Доля просроченной кредиторской задолженности консолидированного бюджета муниципального района в общем объеме 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9:00Z</dcterms:created>
  <dc:creator>finotdel</dc:creator>
  <dc:description/>
  <cp:keywords/>
  <dc:language>en-US</dc:language>
  <cp:lastModifiedBy>Admin OKRIO</cp:lastModifiedBy>
  <dcterms:modified xsi:type="dcterms:W3CDTF">2015-09-09T12:44:00Z</dcterms:modified>
  <cp:revision>7</cp:revision>
  <dc:subject/>
  <dc:title>Доклад о ходе поступлений в местный бюджет</dc:title>
</cp:coreProperties>
</file>