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454624914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>№  749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10__»   __10__ 2016г.                                                                               с. 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аровой Асе Магамедагаевне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й в с. Саму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о ст.ст. 7,11 Земельного кодекса РФ,  со статьей 28 Федерального закона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ого Приказом Министерства экономического развития РФ от 1 сентября 2014года № 540 и протоколом публичных слушаний от 10 августа 2016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Умаровой Асе Магамедагаевне с </w:t>
      </w:r>
      <w:r>
        <w:rPr>
          <w:color w:val="000000"/>
          <w:sz w:val="28"/>
          <w:szCs w:val="28"/>
        </w:rPr>
        <w:t xml:space="preserve">кадастровым номером </w:t>
      </w:r>
      <w:r>
        <w:rPr>
          <w:sz w:val="28"/>
          <w:szCs w:val="28"/>
        </w:rPr>
        <w:t xml:space="preserve">05:10:000003: 0842, площадью 4000 кв.м., расположенного по адресу: Республика Дагестан, Магарамкентский район, с. Самур - по виду разрешенного использования земельного участка – «Ведение личного подсобного хозяйства на полевых участках»,  с кодом вида разрешенного использования земельного участка – «1.16» и с описанием вида - «Производство сельскохозяйственной продукции без права возведения объектов капитального строительст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разместить на официальном сайте администрации МР «Магарамкентский район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муниципального района                                     Г.Ж. Мурадали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16-10-13T10:20:00Z</cp:lastPrinted>
  <dcterms:modified xsi:type="dcterms:W3CDTF">2016-10-14T11:46:00Z</dcterms:modified>
  <cp:revision>24</cp:revision>
  <dc:subject/>
  <dc:title> </dc:title>
</cp:coreProperties>
</file>