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4222463" r:id="rId2"/>
        </w:objec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07»       04          2022                                                                                           №   165</w:t>
      </w:r>
    </w:p>
    <w:p>
      <w:pPr>
        <w:pStyle w:val="Normal"/>
        <w:rPr>
          <w:sz w:val="2"/>
          <w:szCs w:val="2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территориальной психолого-медико-педагогической комиссии муниципального района «Магарамкентский райо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0.09.2013 № 1082 «Об утверждении Положения о психолого-медико-педагогической комиссии»,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, разработанными государственным бюджетным образовательным учреждением высшего образования «Московский государственный психолого- педагогический университет» от 23.05.2016 № ВК-1074/07 «О совершенствовании деятельности психолого-медико-педагогических комиссий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территориальной психолого-медико-педагогической комиссии МР «Магарамкентский район»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Положение о территориальной психолого-медико-педагогической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Состав терри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т</w:t>
      </w:r>
      <w:bookmarkEnd w:id="0"/>
      <w:r>
        <w:rPr>
          <w:rFonts w:cs="Times New Roman" w:ascii="Times New Roman" w:hAnsi="Times New Roman"/>
          <w:sz w:val="28"/>
          <w:szCs w:val="28"/>
        </w:rPr>
        <w:t>ориальной психолого-медико-педагогической комиссии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на официальном сайте администрации МР «Магарамкентский район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Информационный центр» разместить настоящее постановление на официальном сайте администрации МР «Магарамкентский район»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Р «Магарамкентский район Рагимханова Ф. Э.</w:t>
      </w:r>
    </w:p>
    <w:p>
      <w:pPr>
        <w:pStyle w:val="Style14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   Ф.З. Ахмедов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Магарамкентсм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07»    04   2022 г. №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психолого-педагог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Магамедзагирова Карина Эдуардовна – и.о.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государственного казенного образовательного учреждения Республики Дагестан </w:t>
      </w:r>
      <w:r>
        <w:rPr>
          <w:sz w:val="28"/>
          <w:szCs w:val="28"/>
          <w:shd w:fill="FFFFFF" w:val="clear"/>
        </w:rPr>
        <w:t>"Республиканская специальная (коррекционная) школа-интернат VIII вида"(по согласовани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Пирмагомедова Людмила Хидиров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муниципального казенного учреждения «Районный методический каби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Меджидова Заира Алимовна – учитель внеурочной деятельност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сударственного казенного образовательного учреждения Республики Дагестан </w:t>
      </w:r>
      <w:r>
        <w:rPr>
          <w:sz w:val="28"/>
          <w:szCs w:val="28"/>
          <w:shd w:fill="FFFFFF" w:val="clear"/>
        </w:rPr>
        <w:t>"Республиканская специальная (коррекционная) школа-интернат VIII вид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по согласованию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иева Фарида Надировна – врач-невропатолог государственн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юджетного учреждения Республики Дагестан «Магарамкентская центральная районная больница»(по согласованию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зирова Лейла Назировна – педагог-психолог муниципального казенн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ого образовательного учреждения «Детский сад «Солнышко» села Магарамкен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ржалиева Нурмина Фахрудиновна – социальный педагог муниципальн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зенного общеобразовательного учреждения «Магарамкентская СОШ №1 им. М. Гаджи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акова Лейла Хийирбековна – учитель-логопед </w:t>
      </w:r>
      <w:r>
        <w:rPr>
          <w:sz w:val="28"/>
          <w:szCs w:val="28"/>
        </w:rPr>
        <w:t xml:space="preserve">государственного казенн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разовательного учреждения Республики Дагестан </w:t>
      </w:r>
      <w:r>
        <w:rPr>
          <w:sz w:val="28"/>
          <w:szCs w:val="28"/>
          <w:shd w:fill="FFFFFF" w:val="clear"/>
        </w:rPr>
        <w:t>"Республиканская специальная (коррекционная) шко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тернат VIII вида"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жалиева Эльмира Ширинбековна – учитель-дефектолог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образовательного учреждения Республики Дагестан </w:t>
      </w:r>
      <w:r>
        <w:rPr>
          <w:sz w:val="28"/>
          <w:szCs w:val="28"/>
          <w:shd w:fill="FFFFFF" w:val="clear"/>
        </w:rPr>
        <w:t>"Республиканская специальная (коррекционная) школа-интернат VIII вида" (по согласованию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миханова Ума Шихахмедовна – педагог-психолог </w:t>
      </w:r>
      <w:r>
        <w:rPr>
          <w:sz w:val="28"/>
          <w:szCs w:val="28"/>
          <w:shd w:fill="FFFFFF" w:val="clear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зенного общеобразовательного учреждения «Советская СОШ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Магарамкентский район»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07»     04  2022 г.№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й психолого-медико-педагогической комиссии муниципального района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территориальной психолого-медико-педагогической комиссии муниципального района (далее – МР) «Магарамкентский район» (далее – Положение) регламентирует деятельность территориальной психолого-медико-педагогической комиссии МР «Магарамкентский район» (далее − ТПМПК), включая порядок проведения комплексного психолого-медико-педагогического обслед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ПМПК в своей деятельности руководствуется Федеральным законом от 29.12.2012 № 273-ФЗ «Об образовании в Российской Федерации» (далее ФЗ – 273), приказом Министерства образования и науки Российской Федерации от 20.09.2013 № 1082 «Об утверждении Положения о психолого-медико-педагогической комиссии», методическими рекомендациями Министерства образования и науки Российской Федерации от 23.05.2016 № ВК-1074/07 «О совершенствовании деятельности психолого-медико-педагогических комисс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ПМПК создается на постоянной основе постановлением администрации МР «Магарамкентский район» при Управлении образования администрации муниципального района «Магарамкентский район» (далее – Управление образ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ПМПК создается в целях своевременного выявления детей с особенностями в физическом и (или) психическом развитии и (или) отклонениями в поведении, организации и проведения их комплексного психолого-медико-педагогического обследования (далее − обследование), подготовки по результатам обследования рекомендаций по оказанию им психолого-медико-педагогической помощи и организации их дальнейшего обучения и воспитания, а также подтверждения, уточнения, дополнения или изменения ранее данных рекомендаций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. Цель и основные направления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направлениями деятельности ТПМПК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, дополнение или изменение ранее данных комиссией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казание консультативной помощи родителям (законным представителям) детей, работникам образовательных организаций, организациям, осуществляющим социальное и медицинское обслуживание, другим организациям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казание федеральным учреждениям медико-социальной экспертизы содействия в разработке индивидуальной программы реабилитации ребенка-инвали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ТПМП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координация и организационно-методическое сопровождение деятельности психолого-медико-педагогических консилиумов образовательных организаций (далее - ПМП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и структура ПМ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ПМПК возглавляет Председа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деятельностью ТПМП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круг вопросов, подлежащих рассмотрению на заседании ТПМ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я ТПМПК, подписывает от имени ТПМПК необходимы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председателя ТПМП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ет функции Председателя ТПМПК во время его отсут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результаты комплексного психолого-медико-педагогического обследования ребенка и даёт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остав ТПМПК входят специалисты: педагог-психолог, учитель- дефектолог, учитель-логопед, социальный педагог, врач-психиатр (по согласова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заседаниях лично и не вправе делегировать свои полномочия другим лиц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едуют детей на предмет наличия, либо отсутствия у ребенка особенностей в физическом и (или) психическом развитии и (или) отклонений в поведении и наличии,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ют результаты комплексного психолого-медико-педагогического обследования ребенка и дают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 состав ТПМПК включаются и другие специалис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екретарь ТПМП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ет за ведение документации ТПМП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акет документов, необходимых для обследования ребёнка и принятия ТПМПК коллегиального психолого-медико-педагогического заклю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о месте нахождения ТПМПК, порядке и графи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ТПМПК обеспечивается помещением, оборудованием, компьютерной техникой и оргтехни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седания ТПМПК подразделяются на плановые и внеплановые. Периодичность проведения ТПМПК определяется реальным запросом родителей и организаций на комплексное, всестороннее обсуждение проблем детей с ограниченными возможностями здоровья. Плановые заседания ПМПК проводятся 1 раз в четвер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формация об основных направлениях деятельности, местонахождении, порядке работы ТПМПК размещается на сайте Управлени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 членами ТПМПК на период их непосредственной деятельности сохраняется заработная плата по их месту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оведения обследования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ТПМПК по письменному заявлению родителей (законных представителей) или по направлению организаций (образовательных, медицинских, социального обслуживания, других) с письменного согласия их родителей (законных представителей). Медицинское обследование детей, достигших возраста 15 лет, проводится с их согласия, если иное не установлено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следование детей, консультирование детей и их родителей (законных представителей) специалистами ТПМПК осуществляю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роведения обследования ребенка его родители (законные представители) предъявляют в ТПМПК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заявление о проведении или согласие на проведение обследования ребенка ТПМПК согласно приложению 1 к настоящему Полож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документ, удостоверяющий личность родителя (законного представителя), а также документы, подтверждающие полномочия по представлению интересов ребенка, свидетельство о рождении ребенка (предоставляются с предъявлением оригинала или заверенной в установленном порядке коп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направление образовательной организации согласно приложению 2 к настоящему Полож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направление медицинской организации, организации, осуществляющей социальное обслуживание, другой организации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заключение (заключения) ТПМПК о результатах ранее проведенного обследования ребенк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подробную выписку из истории развития ребенка с заключениями врачей, наблюдающих ребенка в медицинской организации по месту жительства (регистрации), заключения врачей-специалистов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рабочие тетради и результаты самостоятельной продуктивной деятельности ребенка за текущий год (тетради по русскому (родному) языку, математике, рисунки, поделки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8. характеристика обучающегося выданная образовательной организацией согласно приложению 3 к настоящему Полож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9. характеристика воспитанника, выданная образовательной организацией согласно приложению 4 к настоящему Положению. При необходимости ТПМПК запрашивает у соответствующих организаций или у родителей (законных представителей) дополнительную информацию о ребе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оведение обследования ребенка в ТПМПК осуществляется при подач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ПМПК ведется следующая докумен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журнал записи детей на обслед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журнал учета детей, прошедших обследование в ТПМП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протокол обследования ребенка (далее – протокол) согласно приложению 5 к настоящему Полож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 заключение ТПМПК согласно приложению 6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Карта ребенка, прошедшего обследование формируется из документов, предоставленных родителями (законными представителями) на ТПМПК, документов, оформляемых в процессе комиссионного обследования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каждого документа заверяетс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арты входя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родителя (законного представителя) согласно приложению 7 к настоящему Полож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ребенка согласно приложению 8 к настоящему Полож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следования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ТПМП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еречисленные в пункте 4.3.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может быть дополнена другими документами и материалами, имеющими непосредственное отношение к обследованию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ах 4.4.1. и 4.4.2. настоящего Положения, хранятся не менее 5 лет после окончания их ведения. Срок хранения карты 10 лет после достижения детьми возраста 1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следование детей проводится в помещении, где размещается ТПМПК. При необходимости и наличии соответствующих условий обследование детей может быть проведено по месту проживания и (или)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следование детей проводится в присутствии родителей (законных представителей) каждым специалистом ТПМПК индивидуально или несколькими специалистами одновременно. Состав специалистов Т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 При решении ТПМПК о дополнительном обследовании оно проводится в другой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ПМПК в случае необходимости направляет ребенка для проведения обследования в центральную психолого-медико-педагогическую ко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ходе обследования ребенка ТПМПК ведется протокол согласно приложению 8 к настоящему Положению, в котором указываются сведения о ребенке, специалистах ТПМПК, перечень документов, предоставленных для проведения обследования, результаты обследования ребенка специалистами, выводы специалистов, особые мнения специалистов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заключении ТПМПК, заполненном на бланке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 Обсуждение результатов обследования и вынесение заключения ТПМПК производятся в отсутствие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отокол и заключение ТПМПК оформляются в день проведения обследования, подписываются председателем ТПМПК (лицом, исполняющим его обязанности), специалистами ТПМПК, проводившими обследование, и заверяются печатью. В случае необходимости срок оформления протокола и заключения ТПМПК продлевается, но не более чем на 5 рабочих дней со дня проведения обследования. Копия заключения Т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Заключение ТПМПК носит для родителей (законных представителей) детей рекомендательный характер. Предоставленное родителями (законными представителями) детей заключение ТПМПК является основанием для создания Управлением образования, образовательными организациями, в соответствии с их компетенцией, рекомендованных в заключение, условий для обучения и воспита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ТПМПК действительно для представления в указанные органы, организации в течение календарного года с даты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ТПМПК оказывает детям, самостоятельно обратившимся в ТПМПК консультативную помощь по вопросам оказания психолого-медико-педагогической помощи, в том числе информацию об их пра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Информация о проведении обследования детей в ТПМПК, результаты обследования, а также иная информация, связанная с обследованием детей в ТПМПК, является конфиденциальной. Пред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и обязанности специалистов ТПМ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пециалисты ТПМПК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апрашивать у организаций и граждан сведения, необходимые для осуществления свое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осуществлять мониторинг учета рекомендаций ТПМПК по созданию необходимых условий для обучения и воспитания детей в образовательных организациях, а также в семьях (с согласия родителей (законных представителей) дет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формировать электронную базу данных о детях, прошедших диагностическое обследование в ТПМ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4. вносить предложения по вопросам совершенствования деятельности ТПМП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пециалисты ТПМП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руководствуются в своей деятельности профессиональными, этическими и нравственными принцип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оказывают содействие обратившимся в ТПМПК в получении квалифицированной психолого-медико-педагогической и социаль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обеспечивают уважение и защиту человеческого достоинства обратившихся в ТПМПК. Корректно взаимодействуют с родителями (законными представителями) и доступно отвечают на возникшие у них вопросы. Соблюдают врачебную тайну, не разглашают персональные сведения о детях и информацию, относящуюся к служебной тай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несут персональную ответственность за собственные диагностические вы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принимают участие в обсуждении коллегиального заклю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качественно и своевременно выполняют свои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родителей (законных представителей)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одители (законные представители) детей имею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присутствовать при обследовании детей в ТПМПК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защищать законные права и интересы свои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получать консультации специалистов ТПМПК по вопросам обследования детей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4. в случае несогласия с заключением ТПМПК обжаловать его в центральной психолого-медико-педагогическ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одители (законные представители) при прохождении детьми обследования в ТПМПК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выполнять относящиеся к ним требования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своевременно предоставлять в ТПМПК документы, указанные в пункте 4.3. Положения, а также дополнительную информацию о ребенке, необходимую для проведения полного обследования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территориаль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территориальной психолого-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u w:val="single"/>
        </w:rPr>
        <w:t>медико-педагогической комиссии (ТПМПК)</w:t>
      </w:r>
      <w:r>
        <w:rPr>
          <w:sz w:val="28"/>
          <w:szCs w:val="28"/>
        </w:rPr>
        <w:t xml:space="preserve">_____ 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официальное наименование ТПМПК</w:t>
      </w:r>
    </w:p>
    <w:p>
      <w:pPr>
        <w:pStyle w:val="Normal"/>
        <w:ind w:firstLine="709"/>
        <w:jc w:val="right"/>
        <w:rPr/>
      </w:pPr>
      <w:r>
        <w:rPr/>
        <w:t>_______________________________________________________ от_________________________________________</w:t>
        <w:softHyphen/>
        <w:softHyphen/>
      </w:r>
    </w:p>
    <w:p>
      <w:pPr>
        <w:pStyle w:val="Normal"/>
        <w:ind w:firstLine="709"/>
        <w:jc w:val="right"/>
        <w:rPr>
          <w:vertAlign w:val="subscript"/>
        </w:rPr>
      </w:pPr>
      <w:r>
        <w:rPr>
          <w:vertAlign w:val="subscript"/>
        </w:rPr>
        <w:t>ФИО родителя (законного представителя) полностью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  <w:t>документ, удостоверяющий личность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____________________________________________ _______________________________________________________</w:t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  <w:t xml:space="preserve">выдан </w:t>
      </w:r>
    </w:p>
    <w:p>
      <w:pPr>
        <w:pStyle w:val="Normal"/>
        <w:ind w:firstLine="709"/>
        <w:jc w:val="center"/>
        <w:rPr/>
      </w:pPr>
      <w:r>
        <w:rPr/>
        <w:t>регистрация по адресу: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>тел.:________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e-mail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овести комплексное психолого-медико-педагогическое обследование ребенка  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sz w:val="28"/>
          <w:szCs w:val="28"/>
          <w:vertAlign w:val="subscript"/>
        </w:rPr>
        <w:t>(ФИО ребенка полностью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регистрация по месту жительства (фактического проживания) ребе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, с тем, что при предварительном обследовании и в работе ТПМПК применяются методики комплексного психолого-медико-педагогического об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копию заключения ТПМПК и особых мнений специалистов (при их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____20 ______ г.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дата оформления на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/ ___________/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подпись законного представителя ребенка с расшифровкой </w:t>
      </w:r>
    </w:p>
    <w:p>
      <w:pPr>
        <w:pStyle w:val="Normal"/>
        <w:ind w:firstLine="709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территориаль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едседателю ТПМПК МР «Магарамкент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председателя ТПМПК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КОУ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обследования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психолого-медико-педагогическ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дминистрация 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направляющей образовательно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на проведение обследования следующих уча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993"/>
        <w:gridCol w:w="1134"/>
        <w:gridCol w:w="1701"/>
        <w:gridCol w:w="1701"/>
        <w:gridCol w:w="1836"/>
      </w:tblGrid>
      <w:tr>
        <w:trPr>
          <w:trHeight w:val="542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ащений: указать (первично (П) или вторично (В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валидности (указать по какому заболеванию и с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блемы со здоровьем: слух, зрение, ДЦП (указат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одителях/ законных представителях </w:t>
            </w:r>
          </w:p>
          <w:p>
            <w:pPr>
              <w:pStyle w:val="Normal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машний адрес, телефон)</w:t>
            </w:r>
          </w:p>
        </w:tc>
      </w:tr>
      <w:tr>
        <w:trPr>
          <w:trHeight w:val="98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________________20___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территориаль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едагогическая характеристика на обучающегося общеобразовательной организации (составляет классный руководи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характеристике в свободной форме должны быть следующие разде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сведения (фамилия, имя, отчество ребенка, дата рождения, домашний адрес, общеобразовательное учреждение, класс, повторное обучение - в каком классе, откуда прибыл в образовательное учреждение – причина перевода, программа обучения, форма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семье (состав семьи, социальный статус, стиль воспит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ая осведомленность и социально-бытовая ориентировка (сведения о себе, осведомленность об окружающем мире, ориентация в явлениях и предметах окружающей жизн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ая успеваемость (успеваемость по основным предметам, причина неуспеваемости, любимые и нелюбимые предме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ещаемость (причина пропус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ладение письменной речью (скорость письма – соответствие норме; необходимость в дополнительных повторах предложений, слов при письме под диктовку; характер ошибок на письме - орфографические (не знает или не применяет правила), дисграфическ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ение (соответствие техники чтения требованиям школьной программы; скорость, плавность, выразительность, отсутствие «очиток»; понимание смысла прочитанного, умение запомнить прочитанно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тие устной речи (умение самостоятельно составлять рассказ, план рассказа, пересказать знакомый текст; характер трудностей ребенка - звукопроизношение, грамматическое построение фраз, построение смыслового плана текста, запоминание словесного материа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формированность учебных навыков по математике (владение счетными операциями, элементарными геометрическими понятиями; решение уравнений; способность к решению задач - быстрота ориентировки в условии задачи и нахождении решения, необходимость в дополнительных повторах, разъяснениях, подсказке или иной педагогической помощи при выполнении задания; как усвоил программный матери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формированность значимых умений (отношение к оценкам, похвале, неуспеху работоспособность, утомляемость; отношение к школе, к учебной деятельности - желание идти в школу; целенаправленность, умение контролировать себя, планировать свою деятельность; внимательность, активность, заинтересованность; трудности при подготовке домашнего задания, при устных или письменных ответах с места, у доски, при выполнении заданий творческого характера, при рутинной работе, при усвоении нового или повторении пройденног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ведение и общение в учебной ситуации (соблюдение правил; трудности и особенности взаимоотношений со сверстниками, учителями, родител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Эмоциональное состояние в учебной ситуации (раздражение, гиперактивность, агрессия, испуг, безразличие, пассивность, вялость, преобладающее настроение, неуверенность, подавленность, отношение к себе, наличие нравственных качест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звитие волевых качеств (умение управлять своими чувствами и поведением, настойчивость, упорство, отношение к трудност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щие выводы и впечатления о ребенке (в том числе положительные качества ребен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_ 20_____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_______________________________ 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>расшифровка подписи) (подпись)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_ ______________________ / 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расшифровка подписи) (подпись)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ой характеристикой ознакомл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 20    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 родителя (законного представителя) (подпись)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территориаль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едагогическая характеристика на обучающегося дошкольной образовательной организации (заполняется воспита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ебенка ______________________________________ Наименование образовательной организации ____________________________ Группа (направленность группы) 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бывания в данном ДОУ ______________ в каком возрасте поступил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поступил: из семьи, из другого ДОУ (причина) __________________________________________________________________ Соматическое здоровье: а) болеет редко; б) часто болеет простудными заболеваниями; в) имеет хронические нарушения здоровья; г) плохо ест; д) трудно засыпает и беспокойно спит; е) и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адаптации ребенка в группе: а) хорошая; б) удовлетворительная; в) недостаточная; г) плохая; д) и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 Социально-бытовые навыки: а) соответствует возрасту; б) недостаточно сформированы; в) не сформированы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латерализации: а) праворукий, б) леворукий; в) амбидек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Особенности игровой деятельности: а) игра соответствует возрасту; б) игра соответствует более раннему возрасту; в) преобладает манипулятивная игра; г) игра отсутствует; д) иное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удности, отмечаемые в общении: а) трудностей нет; б) не умеет поддерживать игру; в) предпочитает быть в одиночестве; г) плачет, малоконтактен со взрослыми и детьми; д) конфликтен; е) и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Моторика: а) соответствует возрасту; б) моторно неловок, неуклюж; в) дефекты тонкой и ручной моторики; г) иное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 (проблемы): а) без особенностей; б) медленно запоминает и быстро забывает; в) быстро запоминает и быстро забывает; г) ины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 Мышление: а) соответствует возрасту; б) недостаточно сообразителен; в) грубые нарушения мышления; г) иное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вое развитие: а) соответствует возрасту; б) речь невнятная, имеются трудности звукопроизношения; в) бедный словарный запас; г) речь грамматически неправильна; д) запинки в речи; е) речи нет; ж) и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Отношение к занятиям, деятельность: а) соответствует возрасту; б) не способен контролировать свою деятельность; в) неусидчив, не доводит дело до конца; г) мешает педагогу, детям; д) быстро истощаем; е) и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 деятельности: а) соответствует возрасту; б) сонлив и вял в течение дня; в) темп работы на занятиях неравномерен; г) работает медленно и невнимательно; д) темп деятельности быстрый, но деятельность "хаотична и бестолкова, е) и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Основные трудности, отмечаемые в обучении: а) усваивает программу хорошо; б) усваивает программу удовлетворительно; в) программу усваивает с трудом; г) программу не усваивает; д) иное 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ы соответствующей возрастной группы: счет в пределах __________________ а) прямой с ошибками/без ошибок; б) пересчет с называнием/без называния итогового числа; в) операции +/- 1 на конкретном материале/самостоятельно; две группы предметов сравнивает/затрудняется; умеет/затрудняется сравнивать предметы и раскладывать в возрастающем порядке; знает/не знает основные цвета; знает/не знает геометрические фигуры. Запас общих сведений: называет/не называет свое имя, возраст, имена родителей, домашний адрес. Времена года обозначает словом/затрудняется/не знает; знания о животном и растительном мире соответствуют программным требованиям/недостато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сведения и общая оценка особенностей развития и поведения ребенка ____________________________________________________________________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_ 20_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_____________________________________________ / _________/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расшифровка подписи) (подпись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_____________________ / ________/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расшифровка подписи)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дагогической характеристикой ознакомлен(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20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/ ___________/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 ФИО родителя (законного представителя)                 (подпись)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территориаль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района Магарамкент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368780Магарамкентский район, с. Магарамкент, ул.Пролетарская, 3.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ая психолого-медико-педагогическ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___________ 20 _____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ата проведения ТПМПК 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Ф.И.О. ребенка 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Дата рождения 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Адрес регистрации, телефон 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Инвалидность (№ документа, кем выдан, срок действия) _______________________ ________________________________________________________________________ ________________________________________________________________________5. Кем направлен/а на комиссию 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чень документов, представленных на ТПМП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 xml:space="preserve">заявление о проведении или согласие на проведение обследования ребенка в комисс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 xml:space="preserve">копия паспорта или свидетельства о рождении ребенка (предоставляются с предъявлением оригинала или заверенной в установленном порядке копи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 xml:space="preserve">документ, удостоверяющий личность родителя или полномочия законного представителя по представлению интересов ребен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 xml:space="preserve"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 xml:space="preserve"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 xml:space="preserve">заключение (заключения) комиссии о результатах ранее проведенного обследования ребен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 xml:space="preserve">выписка из истории развития ребенка с заключением врачей, наблюдающих ребенка в медицинской организации по месту жительства (регистраци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 xml:space="preserve">заключения врачей-специалистов, наблюдающих ребен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 xml:space="preserve">характеристика обучающегося, выданная образовательной организацией; □ письменные работы по русскому (родному) языку, математике, результаты самостоятельной продуктивной деятельности ребен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>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□ </w:t>
      </w:r>
      <w:r>
        <w:rPr>
          <w:sz w:val="27"/>
          <w:szCs w:val="27"/>
        </w:rPr>
        <w:t>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 Краткие анамнестические свед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Основной и сопутствующие медицинские (клинические) диагноз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 Данные обследования учителя-дефектолога (обученность и обучаемость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воды (рекомендуемый вариант программы)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 Данные логопедического обследования (соответствие речевого развития возрастной норме, наличие речевого нарушения, степень речевого недоразвития, возможности речевой коммуникации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воды (потребность в логопедической коррекции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 Данные психологического обследования (степень соответствия/несоответствия уровня психического развития возрастной норме, вариант дизонтогенеза психики, стойкость нарушений познавательной деятельности, индивидуально-психологические проблемы, способные дополнительно нарушить процессы социопсихологической адаптации, специфические и неспецифические дисфункции, наличие и вероятные причины отклонений в поведении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    Выводы (потребность в создании специальных условий и возможность ребенка адаптироваться к требованиям определенного варианта адаптированной основной общеобразовательной программы, потребность в психокоррекционных занятиях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____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 Данные обследования социального педагога (условия жизни и воспитания ребенка, степень его социопсихологической адаптации)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воды (вероятность социально-средового генеза имеющихся отклонений в развитии): __________________________________________________________________________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ные особенности развития ребенка, определяющие необходимость создания специальных условий обучения и воспит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обое мнение (в случае, если члены комиссии не пришли к консенсусу или имеется заключение эксперта, не совпадающее с мнением членов ТПМПК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ТПМПК ____________________________ /________________/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ТПМПК___________________/_______________/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пециалисты ТПМПК: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читель-дефектолог ______________________________ /____________./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читель-логопед ______________________________ /_____________./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едагог-психолог ______________________________ /_____________./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педагог ______________________________ /___________./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рач-психиатр_________________________________/_____________./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 / _____________. /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территориаль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района Магарамкент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368780Магарамкентский район, с. Магарамкент, ул.Пролетарская, 3.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ая психолого-медико-педагогическ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Й ПСИХОЛОГО-МЕДИКО-ПЕДАГОГ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  от«____» _________________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_ от «____» _________________года </w:t>
      </w:r>
    </w:p>
    <w:p>
      <w:pPr>
        <w:pStyle w:val="Normal"/>
        <w:jc w:val="both"/>
        <w:rPr/>
      </w:pPr>
      <w:r>
        <w:rPr>
          <w:sz w:val="28"/>
          <w:szCs w:val="28"/>
        </w:rPr>
        <w:t>ФИО ребенка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ребенка, определяющие необходимость создания специальных условий получ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ТПМПК по созданию специальных условий обучения и воспитания ребенка в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1. Образовательная программ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обучения (в соответствии с рекомендациями врачеб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Режим обучени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ение архитектурной доступност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Специальные технические средства обучения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оставление услуг ассистента (помощника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Предоставление услуг тьютор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Специальные учебники _________________________________________</w:t>
        <w:softHyphen/>
        <w:softHyphen/>
        <w:softHyphen/>
        <w:softHyphen/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Другие специальные условия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 Особые условия проведения государственной итоговой аттестации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я коррекционно-развивающей работы и психолого-педагогической помощи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вторного прохождения ТПМПК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заключения ТПМПК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ТПМПК 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ТПМПК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ТПМП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сихиатр 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й к процедуре обследования не имею. С рекомендациями ознакомлен(а). Заключение ТПМПК полу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______________________ ______________________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дата подпись ФИО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территориаль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Р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КОННОГО ПРЕДСТАВИТЕЛЯ)</w:t>
      </w:r>
    </w:p>
    <w:p>
      <w:pPr>
        <w:pStyle w:val="Normal"/>
        <w:jc w:val="center"/>
        <w:rPr/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ФИО полностью в именительном падеже по документу, удостоверяющему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_____ паспорт серия_________________________ №______________________________, выданный_______________________________________________________________телефон, e-mail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ё согласие на обработку в Территориальную психолого-медико-педагогическую комиссию муниципального района «Магарамкентский район» своих персональных данных, к которым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ю согласие на использование персональных данных в ц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беспечения соблюдения законов и иных нормативных правовых 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беспечения личной безопасност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на следующие действия с указанными выше персональными данными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психолого-медико-педагогическая комиссия муниципального района «Магарамкентский район»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информирован, что Территориальная психолого-медико-педагогическая комиссия муниципального района «Магарамкентский район»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действует до достижения целей обработки персональных данных ребенка на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может быть отозвано мною путём направления в Территориальную психолого-медико-педагогическую комиссию муниципального района «Магарамкентский район» письменного отзы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/согласна с тем, что Территориальная психолого-медико-педагогическая комиссия муниципального района «Магарамкентский район»обязана прекратить обработку персональных данных в течение 10 (десяти) рабочих дней с момента получения указанного отзы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амилия, имя, отчество граждан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давая такое Согласие, я действую по собственной в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 Подпись _________________ /____________________ / </w:t>
      </w:r>
    </w:p>
    <w:p>
      <w:pPr>
        <w:pStyle w:val="Normal"/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расшифровка)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территориаль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РЕБЕ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ФИО родителя/законного представителя полностью в именительном падеже по документу, удостоверяющему л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№_____________, выданный____________________________ 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телефон, e-mail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ребенка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 ребенка полностью в именительном падеж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сновании ____________________________№________________от ____________ </w:t>
      </w:r>
      <w:r>
        <w:rPr>
          <w:sz w:val="28"/>
          <w:szCs w:val="28"/>
          <w:vertAlign w:val="subscript"/>
        </w:rPr>
        <w:t>свидетельство о рождении или документ подтверждающий, что субъект является законным представителем подопеч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 его (ее) законный представитель настоящим даю своё согласие на обработку персональных данных ребенка</w:t>
      </w:r>
      <w:r>
        <w:rPr>
          <w:sz w:val="28"/>
          <w:szCs w:val="28"/>
        </w:rPr>
        <w:t xml:space="preserve"> в Территориальную психолого-медико-педагогическую комиссию муниципального района «Магарамкент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сональным данным ребенка,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данные, удостоверяющие личность ребенка (свидетельство о рождении или паспор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данные о возрасте и по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данные о граждан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данные медицинской карты, полиса обязательного/добровольного медицинского страх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данные о прибытии и выбытии в/из образователь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.И.О родителя/законного представителя, кем приходится ребенку, адресная и контактная информа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а получения образования ребен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изучение русского (родного) и иностранных язы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ведения об успеваемости и внеурочной занятости (посещаемость занятий, оценки по предмета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данные психолого-педагогической характерис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а и результаты участия в ГИ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а обучения, вид обучения, продолжение обучения после получения основного общ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тношение к группе риска, поведенческий статус, сведения о правонаруш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данные о состоянии здоровья (сведения об инвалидности,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ведения, содержащиеся в документах воинского уч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даю согласие на использование персональных данных ребенка в цел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беспечения соблюдения законов и иных нормативных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учета детей, подлежащих обязательному обучению в образовательных организ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соблюдения порядка и правил приема в образовательную организ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учета обучающихся, нуждающихся в социальной поддержке и защи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♦ </w:t>
      </w:r>
      <w:r>
        <w:rPr>
          <w:sz w:val="28"/>
          <w:szCs w:val="28"/>
        </w:rPr>
        <w:t xml:space="preserve">обеспечения личной безопасности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оящим подтверждаю свое согласие на следующие действия с указанными выше персональными данными:</w:t>
      </w:r>
      <w:r>
        <w:rPr>
          <w:sz w:val="28"/>
          <w:szCs w:val="28"/>
        </w:rPr>
        <w:t xml:space="preserve">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информирован, что Территориальная психолого-медико-педагогическая комиссия муниципального района «Магарамкентский район»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действует до достижения целей обработки персональных данных ребенка на ПМП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может быть отозвано мною путём направления письменного отзыва в Территориальную психолого-медико-педагогическую комиссию муниципального района «Магарамкент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/согласна с тем, что Территориальная психолого-медико-педагогическая комиссия муниципального района «Магарамкентский район» обязана прекратить обработку персональных данных в течение 10 (десяти) рабочих дней с момента получения указанного отзы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амилия, имя, отчество родителя (законного представителя)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20___ г. Подпись_____________/_______________________/</w:t>
      </w:r>
    </w:p>
    <w:p>
      <w:pPr>
        <w:pStyle w:val="Normal"/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расшифровка)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5040" w:hanging="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418" w:right="42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5" w:before="240" w:after="0"/>
      <w:jc w:val="both"/>
    </w:pPr>
    <w:rPr>
      <w:color w:val="000000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1:00Z</dcterms:created>
  <dc:creator>no_name</dc:creator>
  <dc:description/>
  <dc:language>en-US</dc:language>
  <cp:lastModifiedBy>Пользователь Windows</cp:lastModifiedBy>
  <cp:lastPrinted>2020-12-04T10:17:00Z</cp:lastPrinted>
  <dcterms:modified xsi:type="dcterms:W3CDTF">2022-04-11T06:11:00Z</dcterms:modified>
  <cp:revision>2</cp:revision>
  <dc:subject/>
  <dc:title/>
</cp:coreProperties>
</file>