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УТВЕРЖДЕ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07» декабря 2012 г. № 91- Ус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ЙОННАЯ ЦЕЛЕВАЯ ПРОГРАММА</w:t>
      </w:r>
    </w:p>
    <w:p>
      <w:pPr>
        <w:pStyle w:val="ConsPlusTitle"/>
        <w:widowControl/>
        <w:jc w:val="center"/>
        <w:rPr/>
      </w:pPr>
      <w:r>
        <w:rPr/>
        <w:t>"КОМПЛЕКСНЫЕ МЕРЫ ПРОТИВОДЕЙСТВИЯ ЗЛОУПОТРЕБЛЕНИЮ</w:t>
      </w:r>
    </w:p>
    <w:p>
      <w:pPr>
        <w:pStyle w:val="ConsPlusTitle"/>
        <w:widowControl/>
        <w:jc w:val="center"/>
        <w:rPr/>
      </w:pPr>
      <w:r>
        <w:rPr/>
        <w:t>НАРКОТИЧЕСКИМИ СРЕДСТВАМИ И ИХ НЕЗАКОННОМУ ОБОРОТУ</w:t>
      </w:r>
    </w:p>
    <w:p>
      <w:pPr>
        <w:pStyle w:val="ConsPlusTitle"/>
        <w:widowControl/>
        <w:jc w:val="center"/>
        <w:rPr/>
      </w:pPr>
      <w:r>
        <w:rPr/>
        <w:t>НА 2012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именование                   - Районная целевая програм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граммы                        "Комплексные меры противо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лоупотреблению наркот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редствами и их незако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бороту на 2012-2014 годы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Основание                      -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8 янв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ля разработки                   1998 года N 3-ФЗ "О нарко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граммы                        средствах и психотропных веществах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Даге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 12 октября 2005 года N 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"О профилактике алкоголизм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ркомании и токсиком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 Республике Дагестан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ешение Антинаркотическ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 Республике Дагестан от 22 декаб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2008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ый заказчик       - Администрация муниципальн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граммы                        «Магарамкентский район»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новные разработчики          - ГБУ  «Магарамкентская ЦРБ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Программы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РО Управления Федеральн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оссийской Федерации по контро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а оборотом наркот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 Республике Даге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Исполнители Программы          - ГБУ « Магарамкентская ЦРБ»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правление Федеральн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оссийской Федерации по контро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а оборотом наркот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 Республике Даге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дел министерства внутренних д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Ф по Магарамкентскому район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Управление образова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дминистрации МР«Магарамкентский район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правление сельско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дминистрации М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дел культуры и  делам 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дминистрации М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дел  физической 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 спорта Администрации М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айоны С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рганы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муниципального района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ль Программы                 - Обеспечение услови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иостановления ро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лоупотребления наркот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редствами и их незаконного оборо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этапного сокр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аспространения нарком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 связанных с ней преступ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 правонарушений до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инимальной опасности для 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дачи Программы               - Создание системы противо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езаконному обороту нарко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редств, прежде всего ср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олодежи и несовершеннолетн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 также предуп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авонарушений,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 наркоти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овершенствование межведом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отрудничества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тиводействия злоупотреб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ркотическими средствами 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езаконному оборот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силение антинарко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паган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филактика незак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потребления наркотически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реди различных катег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селения, прежде всего ср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есовершеннолетних, молодеж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 предупреждение правонаруш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вязанных с незаконным оборо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ркотически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формирование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ммунитета к негативным явле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 тенденциям, связ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 употреблением нарко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редств и их незаконным оборо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азвитие системы ин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селения о путях и факто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ередачи ВИЧ среди потреб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ъекционных наркотически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 методах профилактик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рганизация системы ран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иагностики химической завис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едставителей "группы риска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 лиц, осуществл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фессиональную деятельнос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вязанную с обеспе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безопасности жизни и здоров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беспечение доступности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 профилактике злоупотреб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ркотическими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 реабилитации наркозависимы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недрение в практику новых мет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едицинской и соци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сихологической реабилитации б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ркомани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нижение доступности нарко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редств для незаконного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потреб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рганизация системного мониторин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ркоситуации, обеспеч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эффективный контро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а злоупотреблением наркот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редствами и их незаконным оборо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жнейшие целевые              - Показатель заболевае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дикаторы и показатели          наркоман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число лиц, впервые взятых на у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 диагнозом "наркомания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число лиц, включенных в "групп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иска" (наркопотребител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оки реализации               - 2012-2014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мы и источники             - 155 тыс. рублей из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инансирования                   районного бюджета М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Программы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жидаемые конечные             - Снижение латентности (скрыт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ультаты реализации            наркомании, в том числе за 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граммы и показатели           устранения причин, способ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ее социально-экономической       ее распростран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меньшение потерь об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 преступлений,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 наркотическими средств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птимизация затрат на профилакти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 реабилитацию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больных наркомани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амедление темпов распрост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ИЧ-инфекции среди потреб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ъекционных наркотически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меньшение числа лиц, допуск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емедицинское употреб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ркотически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вышение антинарко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риентации общества, форм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дорового образа жизн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нижение уровня незаконного обор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ркотических средств пу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величения количества изъя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ркотиков, прежде всего геро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 также ужесточения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а легальным оборотом нарко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редств и психотропных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совершенствование методик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еабилитации лиц, б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ркомани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овлечение в меро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 профилактике злоупотреб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ркотическими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ркозависимых лиц, подрос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 молодежи в возрасте от 16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29 л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нижение уровня наркопреступ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а счет уменьшения до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ркопреступлений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 результате выявления групп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еступл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овершенствование взаимо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чреждений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дравоохран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авоохранительных органов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аинтересованных служ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 организаций в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тиводействия незаконному оборо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ркотических средств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рганами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амоуправления и обществ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рганизациям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рком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табилизация наркоситу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роль за выполнением        - Контроль за выполнением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граммы                        осуществляет Администрация МР «Магарам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ентский район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Характеристика проблемы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решение которой направлена Программа</w:t>
      </w:r>
    </w:p>
    <w:p>
      <w:pPr>
        <w:pStyle w:val="Normal"/>
        <w:autoSpaceDE w:val="false"/>
        <w:ind w:firstLine="540"/>
        <w:jc w:val="both"/>
        <w:rPr/>
      </w:pPr>
      <w:r>
        <w:rPr/>
        <w:t>Наркомания - распространенное социально значимое заболевание и одна из острых проблем здравоохранения, выходящая далеко за его рамки. Эффективным механизмом решения проблемы является программный метод с четким определением целей и задач, выбором перечня скоординированных мероприятий по устранению причин и условий, способствующих незаконному распространению наркотических средств. Этот метод позволит мобилизовать ресурсные возможности и сконцентрировать усилия на следующих приоритетных направлениях комплексного решения данной проблемы: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а распространения незаконного употребления и незаконного оборота наркотических средст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реабилитация больных нар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пресечение незаконного оборота наркот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смотря на скоординированные действия органов здравоохранения и правоохранительных органов по выявлению и учету лиц, допускающих немедицинское употребление наркотических и психотропных веществ, профилактическая работа по недопущению употребления наркотических и психотропных веществ не дает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Особенно среди  молодежи, приобретает распространение немедицинское употребление наркотических средств и психотропных вещест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начало 2012 года число лиц, страдающих наркотической зависимостью, находящихся под наблюдением, составило 27 человек, т.е. выросло, по сравнению с аналогичным периодом 2011 года, на 11 процен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эффективность работы по противодействию наркомании отрицательно влияют недооценка социальных и психологических факторов, отсутствие действенной системы профилактики наркомании. 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в целях координации усилий и повышения эффективности мер, направленных на противодействие распространению наркомании, и ориентирована на совершенствование профилактики наркомании, и реабилитации наркозависимых лиц, усиление борьбы с незаконным оборотом наркотик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Цели и задачи Программы, сроки реализации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е индикаторы и показатели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является механизмом, позволяющим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противодействия незаконному обороту наркотических средств, прежде всего среди молодежи и несовершеннолетних, а также предупреждения правонарушений, связанных с наркотиками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межведомственного сотрудничества в области противодействия злоупотреблению наркотическими средствами и их незаконному обороту;</w:t>
      </w:r>
    </w:p>
    <w:p>
      <w:pPr>
        <w:pStyle w:val="Normal"/>
        <w:autoSpaceDE w:val="false"/>
        <w:ind w:firstLine="540"/>
        <w:jc w:val="both"/>
        <w:rPr/>
      </w:pPr>
      <w:r>
        <w:rPr/>
        <w:t>усиление антинаркотической пропаганды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населения о путях и факторах передачи ВИЧ-инфекции и методах ее профил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а незаконного употребления наркотических средств среди различных категорий населения, прежде всего среди несовершеннолетних, молодежи, и предупреждение правонарушений, связанных с незаконным оборотом наркот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общественного иммунитета к негативным явлениям и тенденциям, связанным с употреблением наркотических средств и их незаконным оборотом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системы ранней диагностики химической зависимости представителей "группы риска" и лиц, осуществляющих профессиональную деятельность, связанную с обеспечением безопасности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ности мероприятий по профилактике злоупотребления наркотическими средствами, реабилитации наркозависим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в практику новых методов медицинской и социально-психологической реабилитации больных нар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доступности наркотических средств для незаконного их употреб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системного мониторинга наркоситуации, обеспечивающего эффективный контроль за злоупотреблением наркотическими средствами и их незаконным оборотом.</w:t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Программы - 2012-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инамика целевых индикаторов и показателей Программы представлена в </w:t>
      </w:r>
      <w:hyperlink r:id="rId4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й Программ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Мероприят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3.1. Организационные меры противодействия злоупотреблению наркотическими средствами и их незаконному обороту предусматривают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ежегодного мониторинга наркоситуации в МР, ее влияния на состояние преступности среди детей и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информационного центра с единой базой данных для разработки программ автоматизированной системы сбора информации, характеризующей наркотическую ситуацию в районе;</w:t>
      </w:r>
    </w:p>
    <w:p>
      <w:pPr>
        <w:pStyle w:val="Normal"/>
        <w:autoSpaceDE w:val="false"/>
        <w:ind w:firstLine="540"/>
        <w:jc w:val="both"/>
        <w:rPr/>
      </w:pPr>
      <w:r>
        <w:rPr/>
        <w:t>регулярное размещение в районных средствах массовой информации оперативных данных о результатах противодействия злоупотреблению наркотическими средствами и их незаконному обороту.</w:t>
      </w:r>
    </w:p>
    <w:p>
      <w:pPr>
        <w:pStyle w:val="Normal"/>
        <w:autoSpaceDE w:val="false"/>
        <w:ind w:firstLine="540"/>
        <w:jc w:val="both"/>
        <w:rPr/>
      </w:pPr>
      <w:r>
        <w:rPr/>
        <w:t>3.2. Профилактика злоупотребления наркотическими средствами включает в себя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ежегодной районной акции "Молодежь против наркотиков", приуроченной к Международному дню борьбы с нар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айонного конкурса программ, направленных на профилактику злоупотребления наркотически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на каналах районного телевидения цикла телепередач антинаркотической направленности для подростков и молодежи с участием представителей общественных, религиозных организаций, органов управления образования, медицины, культуры и спорта, внутренних дел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ежегодного районного конкурса на лучшую организацию работы по профилактике наркомании среди несовершеннолетних - учащихся общеобразовательных школ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изготовление и размещение наружной антинаркотической рекламы в населенных пунктах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проведение в лидерских и профильных сменах оздоровительных лагерей для детей и подростков лекций, практических семинаров, тренингов по профилактике нар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телевизионной детской спортивно-развлекательной передачи "Планета "Спорт" с участием спортивных команд общеобразовательных школ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проведение в учебных заведениях встреч и "круглых столов" с участием известных спортсменов, тренеров и руководителей спортивных организаций, представителей духовенства, деятелей культуры с целью противодействия распространению наркомании и пропаганды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видеофильмов о проблемах наркомании, производство видеороликов антинаркотической направленности с последующей демонстрацией на каналах районного телевидения в качестве социальной рекламы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в районе дифференцированной медицинской профилактики злоупотребления наркотическими средствами среди несовершеннолетних на основе взаимодействия со специалистами первичного звена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овместных рейдовых мероприятий в местах отдыха граждан, особенно молодежи (дискотеки, клубы), местах проведения масс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3.3. Профилактика и реабилитация лиц, допускающих немедицинское употребление наркотических средств,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одноразовых шприцев и тест-систем для определения наркотических веществ при дополнительном массовом обследовании обучающихся в учебных заведениях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медико-социальная и социально-психологическая реабилитация лиц, употреблявших наркотические средства и прошедших лечение, а также реабилитация и психологическое сопровождение созависимых больным наркоманией членов и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3.4. Обеспечение контроля за наркотическими средствами, находящимися в легальном обороте,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в соответствии с законодательством проверок по соблюдению правил учета, хранения, отпуска, перевозки и пересылки наркотических средств в местах легального оборота наркотических средств, принятие мер по оптимизации количества аптек и иных объектов, которым разрешена реализация наркосодержащих препаратов, и сокращению количества лиц, имеющих к ним доступ;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ое укрепление и оборудование двухрубежной защитой всех объектов хранения наркот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в соответствии с законодательством обоснованности списания наркотических средств с истекшими сроками хранения при участии в установленном порядке сотрудников Управления Федеральной службы Российской Федерации по контролю за оборотом наркотиков по Республике Дагестан на объектах хранения наркотических средств независимо от их ведомственной принадле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работниками онкологической службы инструкций о порядке назначения и использования наркотических средств больным на дому.</w:t>
      </w:r>
    </w:p>
    <w:p>
      <w:pPr>
        <w:pStyle w:val="Normal"/>
        <w:autoSpaceDE w:val="false"/>
        <w:ind w:firstLine="540"/>
        <w:jc w:val="both"/>
        <w:rPr/>
      </w:pPr>
      <w:r>
        <w:rPr/>
        <w:t>3.5. Пресечение незаконного оборота наркотических средств предусматривает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облеты территорий с целью выявления площадей, занимаемых дикорастущими и незаконно возделываемыми наркокультурами. Организация сбора и анализа информации о площадях, занимаемых дикорастущими и незаконно возделываемыми наркокультурами. Осуществление мер по уничтожению незаконно возделываемых посевов и информирование об этом правоохранитель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мероприятий, направленных на пресечение незаконного оборота наркотических средств и психотропных веществ, укрепление материально-технической базы подразделений полиции общественной безопасности отдела МВД России по Магарамкентскому району, Управления Федеральной службы Российской Федерации по контролю за оборотом наркотиков по Республике Дагестан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рограммы приведен в приложении N 2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вается за счет средст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овых затрат на реализацию Программы в 2012-2014 годах составляет 155 тыс. рублей. Объемы финансирования мероприятий Программы могут уточняться исходя из возможностей районного бюджета  на соответствующий год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латентности (скрытости) наркомании, в том числе за счет устранения причин, способствующих ее распространению;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потерь общества от преступлений, связанных с наркотическими средствами, оптимизация затрат на профилактику и реабилитацию лиц, больных нар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замедление темпов распространения ВИЧ-инфекции среди потребителей инъекционных наркот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числа лиц, допускающих немедицинское употребление наркотик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антинаркотической ориентации общества, формирование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уровня незаконного оборота наркотиков, прежде всего героина, путем их изъятия, а также ужесточения контроля за легальным оборотом наркотических средств и психотропны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методик профилактики и реабилитации лиц, больных нар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вовлечение в мероприятия по профилактике злоупотребления наркотическими средствами наркозависимых лиц, подростков и молодежи в возрасте от 16 до 29 лет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уровня наркопреступности за счет снижения доли наркопреступлений, в том числе в результате выявления групповых пре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взаимодействия учреждений Министерства здравоохранения, правоохранительных органов и других заинтересованных служб в сфере противодействия незаконному обороту наркотических средств, а также  органами местного самоуправления и общественными организациями по профилактике нар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стабилизация наркоситу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Контроль за выполнением Программы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Контроль за выполнением Программы осуществляет Администрация МР «Магарамкент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к районной целевой программе</w:t>
      </w:r>
    </w:p>
    <w:p>
      <w:pPr>
        <w:pStyle w:val="Normal"/>
        <w:autoSpaceDE w:val="false"/>
        <w:jc w:val="right"/>
        <w:rPr/>
      </w:pPr>
      <w:r>
        <w:rPr/>
        <w:t>"Комплексные меры противодейств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злоупотреблению наркотическими</w:t>
      </w:r>
    </w:p>
    <w:p>
      <w:pPr>
        <w:pStyle w:val="Normal"/>
        <w:autoSpaceDE w:val="false"/>
        <w:jc w:val="right"/>
        <w:rPr/>
      </w:pPr>
      <w:r>
        <w:rPr/>
        <w:t>средствами и их незаконному обороту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на 2012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ИНАМИКА</w:t>
      </w:r>
    </w:p>
    <w:p>
      <w:pPr>
        <w:pStyle w:val="ConsPlusTitle"/>
        <w:widowControl/>
        <w:jc w:val="center"/>
        <w:rPr/>
      </w:pPr>
      <w:r>
        <w:rPr/>
        <w:t>ЦЕЛЕВЫХ ИНДИКАТОРОВ И ПОКАЗАТЕЛЕЙ</w:t>
      </w:r>
    </w:p>
    <w:p>
      <w:pPr>
        <w:pStyle w:val="ConsPlusTitle"/>
        <w:widowControl/>
        <w:jc w:val="center"/>
        <w:rPr/>
      </w:pPr>
      <w:r>
        <w:rPr/>
        <w:t>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85"/>
        <w:gridCol w:w="1350"/>
        <w:gridCol w:w="108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  <w:br/>
              <w:t xml:space="preserve">значение </w:t>
              <w:br/>
              <w:t>(2011 г.)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по Программы по состоянию на</w:t>
              <w:br/>
              <w:t xml:space="preserve">1 января соответствующего года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</w:t>
              <w:br/>
              <w:t xml:space="preserve">заболеваемости    </w:t>
              <w:br/>
              <w:t xml:space="preserve">наркомание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</w:t>
              <w:br/>
              <w:t>случаев на</w:t>
              <w:br/>
              <w:t xml:space="preserve">10 тыс.  </w:t>
              <w:br/>
              <w:t xml:space="preserve">насел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впервые</w:t>
              <w:br/>
              <w:t xml:space="preserve">взятых на учет с  </w:t>
              <w:br/>
              <w:t xml:space="preserve">диагнозом         </w:t>
              <w:br/>
              <w:t xml:space="preserve">"наркомания"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е</w:t>
              <w:br/>
              <w:t xml:space="preserve">цифр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лиц,        </w:t>
              <w:br/>
              <w:t xml:space="preserve">включенных в      </w:t>
              <w:br/>
              <w:t xml:space="preserve">"группу риска"    </w:t>
              <w:br/>
              <w:t>(наркопотребител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е</w:t>
              <w:br/>
              <w:t xml:space="preserve">цифр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к районной целевой программ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"Комплексные меры противодейств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злоупотреблению наркотическим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средствами и их незаконному обороту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на 2012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 МЕРОПРИЯТИЙ</w:t>
      </w:r>
    </w:p>
    <w:p>
      <w:pPr>
        <w:pStyle w:val="ConsPlusTitle"/>
        <w:widowControl/>
        <w:jc w:val="center"/>
        <w:rPr/>
      </w:pPr>
      <w:r>
        <w:rPr/>
        <w:t>РАЙОННОЙ ЦЕЛЕВОЙ ПРОГРАММЫ</w:t>
      </w:r>
    </w:p>
    <w:p>
      <w:pPr>
        <w:pStyle w:val="ConsPlusTitle"/>
        <w:widowControl/>
        <w:jc w:val="center"/>
        <w:rPr/>
      </w:pPr>
      <w:r>
        <w:rPr/>
        <w:t>"КОМПЛЕКСНЫЕ МЕРЫ ПРОТИВОДЕЙСТВИЯ ЗЛОУПОТРЕБЛЕНИЮ</w:t>
      </w:r>
    </w:p>
    <w:p>
      <w:pPr>
        <w:pStyle w:val="ConsPlusTitle"/>
        <w:widowControl/>
        <w:jc w:val="center"/>
        <w:rPr/>
      </w:pPr>
      <w:r>
        <w:rPr/>
        <w:t>НАРКОТИЧЕСКИМИ СРЕДСТВАМИ И ИХ НЕЗАКОННОМУ ОБОРОТУ</w:t>
      </w:r>
    </w:p>
    <w:p>
      <w:pPr>
        <w:pStyle w:val="ConsPlusTitle"/>
        <w:widowControl/>
        <w:jc w:val="center"/>
        <w:rPr/>
      </w:pPr>
      <w:r>
        <w:rPr/>
        <w:t>НА 2012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┬─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Мероприятия       │     Финансирование мероприятий (тыс. руб.)     │      Исполнител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├────────┬───────┬───────┬───────┬───────┬───────┤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его  │  в    │   в   │   в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012 г.│2013 г.│2014 г.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2            │   3    │   4   │   5   │   6   │   7   │   8   │           9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┴────────┴───────┴───────┴───────┴───────┴───────┴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1. Организационные меры противодействия злоупотреблению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наркотическими средствами и их незаконному обороту                            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│Проведение ежегодного    │        │       │       │       │       │       │Управлен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кетирования среди детей│        │       │       │       │       │       │образования Админист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несовершеннолетних     │        │       │       │       │       │       │ции МР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вопросам    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ерженности к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отреблению наркотиков и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сихоактивных веществ с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ачей результатов в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БУ ЦРБ в Магармкентском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айоне         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│Осуществление мониторинга│        │       │       │       │       │       │ГБУ«МагарамкентскаяЦРБ»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коситуации в          │        │       │       │       │       │       │ МРО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районе                   │        │       │       │       │       │       │ УФСКН по РД                   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│Регулярное размещение в  │текущее │       │       │       │       │       │Районные СМ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йонных средствах       │ финан-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ссовой информации      │сирова- │       │       │       │       │       │МРО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тивных данных о     │  ние   │       │       │       │       │       │управления Федера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ультатах              │        │       │       │       │       │       │службы Россий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иводействия          │        │       │       │       │       │       │Федерации по контрол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лоупотреблению          │        │       │       │       │       │       │за оборотом наркоти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котическими средствами│        │       │       │       │       │       │по Республике Дагеста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борьбы с незаконным    │        │       │       │       │       │       │(по согласованию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отом наркотиков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 по разделу 1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┴────────┴───────┴───────┴───────┴───────┴───────┴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. Профилактика злоупотребления наркотическими средствами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┬────────┬───────┬───────┬───────┬───────┬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│Проведение ежегодной     │  30    │  10   │ 10    │  10   │       │       │Отдел культуры и  д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йонной акции           │        │       │       │       │       │       │лам молодеж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Молодежь против         │        │       │       │       │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котиков", приуроченной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Международному дню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рьбы с наркоманией     │        │       │       │       │       │        МРО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Федера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ужбы Россий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ции по контрол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 оборотом наркоти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Республике Дагеста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о согласованию)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.2. │Проведение               │  30    │  10   │    10 │   10  │       │       │Отдел культуры и  де-  │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йонного конкурса       │        │       │       │       │       │       │лам молодеж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, направленных на│        │       │       │       │       │       │районные СМ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ку   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лоупотребления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котическими           │        │       │       │       │       │       │МРО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ами,              │        │       │       │       │       │       │управления Федера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ужбы Россий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ции по контрол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 оборотом наркоти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облем       │        │       │       │       │       │       │по Республике Дагеста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иводействия          │        │       │       │       │       │       │(по согласованию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лоупотреблению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котиками и их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законному обороту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│Организация на каналах   │        │       │       │       │       │       │Районные СМ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йонного телевидения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кла телепередач        │        │       │       │       │       │       │МРО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тинаркотической        │        │       │       │       │       │       │Управления Федера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ности для       │        │       │       │       │       │       │службы Россий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остков и молодежи с  │        │       │       │       │       │       │Федерации по контрол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ием представителей  │        │       │       │       │       │       │за оборотом наркоти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ых, религиозных│        │       │       │       │       │       │по Республике Дагеста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, органов     │        │       │       │       │       │       │(по согласованию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я образования,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ы, культуры и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орта, внутренних дел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│Проведение ежегодного    │    30  │   10  │   10  │   10  │       │       │Управлен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йонного конкурса       │        │       │       │       │       │       │образования, отдел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лучшую организацию    │        │       │       │       │       │       │культуры и  дела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по профилактике   │        │       │       │       │       │       │молодежи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комании среди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овершеннолетних -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щихся       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образовательных школ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йона         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│Изготовление и размещение│    50  │ 15    │   15  │   20  │       │       │ГБУ«МагарамкентскаяЦРБ»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ужной       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тинаркотической рекламы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населенных пунктах рай- 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на            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РО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Федера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ужбы Россий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ции по контрол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 оборотом наркоти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Республике Дагеста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о согласованию)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 │Организация и проведение │текущее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лидерских и профильных │ финан-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менах оздоровительных   │сирова-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герей для детей и      │  ние   │       │       │       │       │       │Управлен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остков лекций,       │        │       │       │       │       │       │образования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ктических семинаров,  │        │       │       │       │       │       │МРО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нингов по профилактике│        │       │       │       │       │       │управления Федера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комании               │        │       │       │       │       │       │службы Россий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ции по контрол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 оборотом наркоти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Республике Дагеста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о согласованию)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 │Организация телевизионной│        │       │       │       │       │       │Отдел по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тской спортивно-       │        │       │       │       │       │       │физической культуре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влекательной передачи │        │       │       │       │       │       │спорту Администрации МР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Планета "Спорт" с       │        │       │       │       │       │       │Управление образов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ием спортивных      │        │       │       │       │       │       │Администрации МР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анд         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образовательных школ │        │       │       │       │       │       │МРО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йона                   │        │       │       │       │       │       │Управление Федера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ужбы Россий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дерации по контрол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 оборотом наркоти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Республике Дагеста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о согласованию)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 │Организация и проведение │   15   │   5   │    5  │   5   │       │       │Отдел культуры и  д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йонного                │        │       │       │       │       │       │лам молодежи,Управл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здника детского       │        │       │       │       │       │        образования Админист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ворчества "Мир          │        │       │       │       │       │       │ции МР, МР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инается с детства"    │        │       │       │       │       │       │УФСКН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Республике Дагеста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 xml:space="preserve">(по согласованию)      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.9. │Приобретение видеофильмов│        │       │       │       │       │       │Районные СМИ,          │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проблемах наркомании,  │        │       │       │       │       │       │ГБУ«МагарамкентскаяЦРБ»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о видеороликов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тинаркотической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ности с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ледующей демонстрацией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каналах районного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видения в качестве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ой рекламы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.│Организация в районе     │        │       │       │       │       │       │ГБУ«МагарамкентскаяЦРБ»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фференцированной       │        │       │       │       │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й профилактики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лоупотребления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котическими средствами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и несовершеннолетних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основе взаимодействия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 специалистами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вичного звена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здравоохранения          │        │       │       │       │       │       │                       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1.│Проведение совместных    │текущее │       │       │       │       │       │МРО Управления Федерал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йдовых мероприятий в   │ финан- │       │       │       │       │       │ной службы Россий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ах отдыха граждан,   │сирова- │       │       │       │       │       │Федерации по контрол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обенно молодежи        │  ние   │       │       │       │       │       │за оборотом наркоти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искотеки, клубы),      │        │       │       │       │       │       │по Республике Дагеста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ах проведения        │        │       │       │       │       │       │(по согласованию)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ссовых мероприятий     │        │       │       │       │       │       │ОМВД России по Магарам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ентскому району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о согласованию)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дел культуры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лам молодеж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 по разделу 2       │   155  │  50   │  50       55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┴────────┴───────┴───────┴───────┴───────┴───────┴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3.  Реабилитация лиц,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допускающих немедицинское употребление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наркотических средств                                          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│Приобретение одноразовых │        │       │       │       │       │       │ГБУ«МагарамкентскаяЦРБ»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прицев и тест-систем для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ения наркотических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ществ при    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полнительном массовом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едовании обучающихся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учебных заведениях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йона         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│Медико-социальная и      │текущее │       │       │       │       │       │ГБУ«МагарамкентскаяЦРБ»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о-психологическая│ финан-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билитация лиц,        │сирова-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отреблявших            │  ние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котические средства и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шедших лечение, а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кже реабилитация и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сихологическое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провождение созависимых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льным наркоманией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членов семей             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 по разделу 3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┴────────┴───────┴───────┴───────┴───────┴───────┴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4. Обеспечение контроля за наркотическими средствами,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аходящимися в легальном обороте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┬────────┬───────┬───────┬───────┬───────┬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│Осуществление в          │текущее │       │       │       │       │       │ГБУ«МагарамкентскаяЦРБ»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и с           │ финан-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онодательством        │сирова-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рок по соблюдению   │  ние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ил учета, хранения,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пуска, перевозки и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сылки наркотических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в местах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гального оборота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котиков, принятие мер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оптимизации количества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тек и иных объектов,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торым разрешена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лизация     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косодержащих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паратов, и сокращению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ичества лиц, имеющих к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м доступ     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│Техническое укрепление и │        │       │       │       │       │       │ГБУ«МагарамкентскаяЦРБ»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е двухрубежной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щитой всех объектов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ранения наркотических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       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│Контроль в соответствии с│текущее │       │       │       │       │       │ГБУ»МагарамкентскаяЦРБ»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онодательством        │ финан-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снованности списания  │сирова- │       │       │       │       │       │МРО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котических средств с  │  ние   │       │       │       │       │       │Управления Федера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екшими сроками        │        │       │       │       │       │       │службы Россий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ранения при участии в   │        │       │       │       │       │       │Федерации по контрол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ном порядке    │        │       │       │       │       │       │за оборотом наркоти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трудников Управления   │        │       │       │       │       │       │по Республике Дагеста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й службы       │        │       │       │       │       │       │(по согласованию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 по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олю за оборотом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котиков по Республике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гестан на объектах,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торым разрешена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лизация     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косодержащих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паратов независимо от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 ведомственной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надлежности 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. │Контроль за выполнением  │текущее │       │       │       │       │       │ГБУ«МагарамкентскаяЦРБ»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ами              │ финан-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нкологической службы    │сирова-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кций о порядке     │  ние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значения и   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я  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котических средств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льным на дому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 по разделу 4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┴────────┴───────┴───────┴───────┴───────┴───────┴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5. Пресечение незаконного оборота наркотических средств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┬────────┬───────┬───────┬───────┬───────┬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│Организация сбора и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ализа информации о     │        │       │       │       │       │       │МРО УФСКН по РД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ощадях, занимаемых     │        │       │       │       │       │       │(по согласованию)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корастущими и незаконно│        │       │       │       │       │       │Управление сель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делываемыми           │        │       │       │       │       │       │хозяйства Админ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кокультурами.         │        │       │       │       │       │       │МР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ение мер по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ничтожению незаконно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делываемых посевов и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ирование об этом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охранительных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       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│Разработка и реализация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, направленных│        │       │       │       │       │       │ОМВД России по Магарам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пресечение незаконного│        │       │       │       │       │       │кентскому району (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ота наркотических    │        │       │       │       │       │       │согласованию), МР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и психотропных   │        │       │       │       │       │       │Управления Федера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ществ, укрепление      │        │       │       │       │       │       │службы Россий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ьно-технической  │        │       │       │       │       │       │Федерации по контрол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ы подразделений       │        │       │       │       │       │       │за оборотом наркоти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ции общественной     │        │       │       │       │       │       │по Республике Дагеста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опасности ОМВД России │        │       │       │       │       │       │(по согласованию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Магарамкентскому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йону,МРО       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я Федеральной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бы Российской 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по контролю за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отом наркотиков по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публике Дагестан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 по разделу 5       │        │       │       │     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┼────────┼───────┼───────┼───────┼───────┼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 по программе:      │  155   │   50  │   50  │   55  │       │       │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┴────────┴───────┴───────┴───────┴───────┴───────┴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6773;fld=134;dst=100245" TargetMode="External"/><Relationship Id="rId3" Type="http://schemas.openxmlformats.org/officeDocument/2006/relationships/hyperlink" Target="consultantplus://offline/main?base=RLAW346;n=7907;fld=134;dst=100053" TargetMode="External"/><Relationship Id="rId4" Type="http://schemas.openxmlformats.org/officeDocument/2006/relationships/hyperlink" Target="consultantplus://offline/main?base=RLAW346;n=13361;fld=134;dst=100114" TargetMode="External"/><Relationship Id="rId5" Type="http://schemas.openxmlformats.org/officeDocument/2006/relationships/hyperlink" Target="consultantplus://offline/main?base=RLAW346;n=13361;fld=134;dst=1001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13:00Z</dcterms:created>
  <dc:creator>user</dc:creator>
  <dc:description/>
  <cp:keywords/>
  <dc:language>en-US</dc:language>
  <cp:lastModifiedBy>user</cp:lastModifiedBy>
  <cp:lastPrinted>2012-10-23T09:18:00Z</cp:lastPrinted>
  <dcterms:modified xsi:type="dcterms:W3CDTF">2013-04-05T10:28:00Z</dcterms:modified>
  <cp:revision>7</cp:revision>
  <dc:subject/>
  <dc:title>5 апреля 2010 года N 12</dc:title>
</cp:coreProperties>
</file>