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66.35pt" filled="f" o:ole="">
            <v:imagedata r:id="rId3" o:title=""/>
          </v:shape>
          <o:OLEObject Type="Embed" ProgID="" ShapeID="ole_rId2" DrawAspect="Content" ObjectID="_1169316842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</w:rPr>
      </w:pPr>
      <w:r>
        <w:rPr>
          <w:sz w:val="4"/>
        </w:rPr>
        <w:t xml:space="preserve">      </w:t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61328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7pt" to="481.9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5" w:hanging="0"/>
        <w:rPr>
          <w:sz w:val="4"/>
        </w:rPr>
      </w:pPr>
      <w:r>
        <w:rPr>
          <w:sz w:val="4"/>
        </w:rPr>
      </w:r>
    </w:p>
    <w:p>
      <w:pPr>
        <w:pStyle w:val="Normal"/>
        <w:ind w:right="-545" w:hanging="0"/>
        <w:rPr>
          <w:sz w:val="4"/>
        </w:rPr>
      </w:pPr>
      <w:r>
        <w:rPr>
          <w:sz w:val="4"/>
        </w:rPr>
      </w:r>
    </w:p>
    <w:p>
      <w:pPr>
        <w:pStyle w:val="Normal"/>
        <w:ind w:right="-545" w:hanging="0"/>
        <w:rPr/>
      </w:pPr>
      <w:r>
        <w:rPr/>
        <w:t xml:space="preserve"> </w:t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 № 217</w:t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u w:val="single"/>
        </w:rPr>
        <w:t>«  30  »     04    2015г.</w:t>
      </w:r>
      <w:r>
        <w:rPr/>
        <w:t xml:space="preserve">                                                                                              с.Магарамкент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ложения о реестре инвестиционных проектов муниципального района «Магарамкентский район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лечения внутренних и внешних инвестиций в экономику района, а также повышения эффективности организации работы по созданию базы данных инвестиционных проектов для стимулирования инвестиционной активности предприятий район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Утвердить Положение о Реестре инвестиционных проектов муниципального района «Магарамкентский район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Руководителям предприятий, учреждений, организаций ежеквартально до 15 числа месяца следующего за отчетным периодом представлять в отдел экономики администрации муниципального района «Магарамкентский район» информацию по инвестиционным проектам  для формирования и уточнения Реестра инвестиционных проектов муниципального района «Магарамкентский район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оложение о Реестре инвестиционных проектов муниципального района «Магарамкентский район» на информационном сайте администрации муниципального района 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adminm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 Контроль исполнения настоящего решения возложить на заместителя главы администрации Магомедова Ш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1" w:name="Par65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Г.Ж.Мурадалиев </w:t>
        <w:tab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естре инвестиционных проектов муниципального района «Магарамкентский район» </w:t>
      </w:r>
    </w:p>
    <w:p>
      <w:pPr>
        <w:pStyle w:val="Normal"/>
        <w:spacing w:before="280" w:after="280"/>
        <w:ind w:left="72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составления и ведения Реестра инвестиционных проектов </w:t>
      </w:r>
      <w:r>
        <w:rPr>
          <w:bCs/>
          <w:sz w:val="28"/>
          <w:szCs w:val="28"/>
        </w:rPr>
        <w:t xml:space="preserve">муниципального района «Магарамкентский район» </w:t>
      </w:r>
      <w:r>
        <w:rPr>
          <w:sz w:val="28"/>
          <w:szCs w:val="28"/>
        </w:rPr>
        <w:t xml:space="preserve"> (далее Реестр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2. Реестр инвестиционных проектов </w:t>
      </w:r>
      <w:r>
        <w:rPr>
          <w:bCs/>
          <w:sz w:val="28"/>
          <w:szCs w:val="28"/>
        </w:rPr>
        <w:t xml:space="preserve">муниципального района «Магарамкентский район» </w:t>
      </w:r>
      <w:r>
        <w:rPr>
          <w:sz w:val="28"/>
          <w:szCs w:val="28"/>
        </w:rPr>
        <w:t xml:space="preserve"> представляет собой документ, содержащий информацию о включенных в него инвестиционных проекта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3. Положение о Реестре определяет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ведения Реестра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Реестру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включения инвестиционных проектов в Реестр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и и задачи создания реестра инвестиционных проектов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рядок пользования информацией, содержащейся в Реестре. </w:t>
      </w:r>
    </w:p>
    <w:p>
      <w:pPr>
        <w:pStyle w:val="Normal"/>
        <w:spacing w:before="280" w:after="280"/>
        <w:ind w:left="72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ведения реестра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1. Держателем Реестра является отдел экономики администрации </w:t>
      </w:r>
      <w:r>
        <w:rPr>
          <w:bCs/>
          <w:sz w:val="28"/>
          <w:szCs w:val="28"/>
        </w:rPr>
        <w:t xml:space="preserve">муниципального района «Магарамкентский район» </w:t>
      </w:r>
      <w:r>
        <w:rPr>
          <w:sz w:val="28"/>
          <w:szCs w:val="28"/>
        </w:rPr>
        <w:t xml:space="preserve"> (далее Отдел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дел ведет Реестр в соответствии с поступающей информацией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 включение инвестиционных проектов в Реестр, внесение в него изменений и исключение инвестиционных проектов из него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 информацию об исключенных инвестиционных проектах в течение трех лет со дня их исключения из Реестра;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Требования, предъявляемые к реестру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естр (приложение №1 к Положению) представляет собой единый банк данных, действующий на единых методологических принцип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ключение в Реестр означает внесение в него следующих сведений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- заявител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вестиционного проек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проект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по проекту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ственные средства организации - заявителя, вкладываемые в проект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инвестиционного проект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иод окупаемости проект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зможные формы привлечения инвестиц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несение изменений в Реестр означает изменение информации в соответствии с изменившимися сведениями об инвестиционном проект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ключение из Реестра означает, что информация об инвестиционном проекте изымается и остается на архивное хранение в отделе экономик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5. В Реестр вносятся инвестиционные проекты организаций, зарегистрированных и производящих свою продукцию (товары и услуги) на территории муниципального района «Магарамкентский район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ержатель Реестра инвестиционных проектов исключает инвестиционный проект из Реестра по следующим основаниям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рганизации - заявителя об исключении из Реестр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рганизацией - заявителем недостоверной информац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и (или) заключение аудитора о несостоятельности организации - заявител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полномоченного органа организации - заявителя о ликвидации организаци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нвестиционного проект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7. Ликвидация Реестра осуществляется на основании постановления администрации  МР «Магарамкентский район». </w:t>
      </w:r>
    </w:p>
    <w:p>
      <w:pPr>
        <w:pStyle w:val="Normal"/>
        <w:spacing w:before="280" w:after="28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включения инвестиционных проектов в реестр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проекты включаются в Реестр в следующем порядке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1. Субъект инвестиционной деятельности обращается в отдел экономики администрации муниципального района «Магарамкентский район» с заявкой по утвержденной форме (приложение № 2 к Положению). Заявка подписывается руководителем организа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и приложениями к заявке являютс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копии свидетельства о регистрации и учредительных документов организации - заявител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заявителя за два отчетных периода, предшествующих подаче заявки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инвестиционного проекта организации - заявителя (приложение № 3 к Положению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дел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пределяет перспективность и приоритетность инвестиционного проекта, целесообразность его реализации и включения в Реестр инвестиционных проектов муниципального района «Магарамкентский район» путем проведения экспертиз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Экспертиза инвестиционных проектов проводится по следующим направлениям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 - правовая экспертиз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кспертиза проекта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4. Экспертиза инвестиционных проектов проводится рабочей группой, состав которой утверждается распоряжением главы администрации </w:t>
      </w:r>
      <w:r>
        <w:rPr>
          <w:bCs/>
          <w:sz w:val="28"/>
          <w:szCs w:val="28"/>
        </w:rPr>
        <w:t>муниципального района «Магарамкентский район»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 Рабочая группа рассматривает поступившие заявки и соответствующие приложения к заявке от субъектов инвестиционной деятельности и выносит решение о включении или не включении инвестиционных проектов в Реестр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4.2. Рабочую группу возглавляет руководитель рабочей группы, который по должности является заместителем главы администрации </w:t>
      </w:r>
      <w:r>
        <w:rPr>
          <w:bCs/>
          <w:sz w:val="28"/>
          <w:szCs w:val="28"/>
        </w:rPr>
        <w:t>муниципального района «Магарамкентский район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Руководитель рабочей группы определяет дату очередного заседания и повестку дня заседания. В случае отсутствия руководителя заседания рабочей группы проводит его заместител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Секретарь рабочей группы осуществляет регистрацию членов рабочей группы и ведет протокол заседа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6. Заседание рабочей группы считается правомочным, если на нем присутствуют более половины ее член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7. Решение рабочей группы принимается большинством голосов присутствующих членов и оформляется протоколом, который подписывается председательствующим и членами комисс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8. При равенстве голосов голос председательствующего на заседании рабочей группы является решающи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5. Документом, выдаваемым держателем Реестра и подтверждающим факт включения в Реестр, является свидетельство о включении в Реестр инвестиционных проектов муниципального района Магарамкентский район (приложение № 4 к Положению). Свидетельство о включении в Реестр инвестиционных проектов муниципального района Магарамкентский район является документом строгой отчетности и регистрируется отделом экономики администрации </w:t>
      </w:r>
      <w:r>
        <w:rPr>
          <w:bCs/>
          <w:sz w:val="28"/>
          <w:szCs w:val="28"/>
        </w:rPr>
        <w:t>муниципального района «Магарамкентский район»</w:t>
      </w:r>
      <w:r>
        <w:rPr>
          <w:sz w:val="28"/>
          <w:szCs w:val="28"/>
        </w:rPr>
        <w:t xml:space="preserve"> в журнале регистрации свидетельств (приложение № 5 к Положению) в день выдачи заявителю. Свидетельство выдается организации - заявител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В случае, если организацией - заявителем инвестиционного проекта заявлено об утрате свидетельства, держателем Реестра инвестиционных проектов выдается дубликат. 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Цели и задачи создания реестра инвестиционных проекто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естр инвестиционных проектов создается с целям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улучшения инвестиционного климата в муниципальном районе Магарамкентский район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инвестиционных ресурсов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получения оперативной информации об инвестиционных проектах реализуемых на территории </w:t>
      </w:r>
      <w:r>
        <w:rPr>
          <w:bCs/>
          <w:sz w:val="28"/>
          <w:szCs w:val="28"/>
        </w:rPr>
        <w:t>муниципального района «Магарамкентский район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реализации целей создания Реестра инвестиционных проектов решаются следующие 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й сбор информации о планируемых и реализуемых инвестиционных проекта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обновление, уточнение Реестра инвестиционных проект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убликация Реестра инвестиционных проектов на официальном муниципальном сайте муниципального района Магарамкентский район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естра инвестиционных проектов потенциальным инвесторам.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Реестре инвестицио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ов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агарамкентский район»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Реестр инвестиционных проектов муниципального района «Магарамкентский район»</w:t>
      </w:r>
      <w:r>
        <w:rPr>
          <w:sz w:val="28"/>
          <w:szCs w:val="28"/>
        </w:rPr>
        <w:t xml:space="preserve">                             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7"/>
        <w:gridCol w:w="652"/>
        <w:gridCol w:w="838"/>
        <w:gridCol w:w="372"/>
        <w:gridCol w:w="466"/>
        <w:gridCol w:w="373"/>
        <w:gridCol w:w="609"/>
        <w:gridCol w:w="567"/>
        <w:gridCol w:w="851"/>
        <w:gridCol w:w="1134"/>
        <w:gridCol w:w="958"/>
        <w:gridCol w:w="661"/>
        <w:gridCol w:w="568"/>
        <w:gridCol w:w="473"/>
        <w:gridCol w:w="567"/>
      </w:tblGrid>
      <w:tr>
        <w:trPr>
          <w:trHeight w:val="1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проек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ор проект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готовности инвестиционного проект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проекта</w:t>
            </w:r>
          </w:p>
        </w:tc>
      </w:tr>
      <w:tr>
        <w:trPr>
          <w:trHeight w:val="15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сред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бизнес-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ощадки,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ные инвестиции, млн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отчисления, млн.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мест, 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тыс.ру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(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упаемости, (год)</w:t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Реестре инвестицио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ов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агарамкентский район»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ключение инвестиционного проекта 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в Реестр инвестиционных проектов муниципального района «Магарамкентский район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Прошу включить _______________________________________________ 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полное наименование организации, физического или юридического лица)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в Реестр инвестиционных проектов муниципального района «Магарамкентский район» инвестиционный проект___________________________ 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полное название проекта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О себе сообщаю следующее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1. Организация зарегистрирована решением _____________________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именование зарегистрировавшего органа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от "____" ____________ 200___ г., рег. N 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 Юридический адрес организации 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р/с ___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 банке 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БИК __________________ кор.сч. 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ИНН ____________________________________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3. Фактический адрес организации 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почтовый индекс и адрес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тел. __________________ факс 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ук. организации _________________ (_________________________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"____"__________ 200__ г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М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Реестре инвестицио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ов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агарамкентский район»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 ИНВЕСТИЦИОННОГО ПРОЕКТА 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по состоянию "____"________ 20__ Г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1. Информация о проекте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1.1. Название проекта: 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1.2. Краткое описание и цели инвестиционного проекта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1.3. Характер проекта (нужное отметить) 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47"/>
      </w:tblGrid>
      <w:tr>
        <w:trPr/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ового производства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действующего производства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перевооружение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(указать)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1.4. Направления использования инвестиций (нужное отметить) 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47"/>
      </w:tblGrid>
      <w:tr>
        <w:trPr/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 и разработки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лицензий и "ноу - хау"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изводства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оборудования материалов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комплектующих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едвижимости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оборотных средств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(указать)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1.5. Место реализации проекта (населенный пункт, название предприятия) 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ая дата начала реализации проекта </w:t>
            </w:r>
          </w:p>
        </w:tc>
        <w:tc>
          <w:tcPr>
            <w:tcW w:w="4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информация (организационные вопросы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создание АО, совместного предприятия и т.д.) 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 инвестиционного проекта 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 Продукция (услуги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Наименование продукции (услуги)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2. Назначение и основные технические характеристики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3. Характеристика новизны (нужное отметить): 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831"/>
        <w:gridCol w:w="1827"/>
      </w:tblGrid>
      <w:tr>
        <w:trPr/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основные технические характеристики </w:t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новизны (нужное отметить): 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иально новая конструкции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известной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й дизайн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 импортного изделия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з импортных комплектующих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 выпускаемой продукции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4. Наличие собственных "ноу - хау" (нужное подчеркнуть): да, нет </w:t>
      </w:r>
    </w:p>
    <w:p>
      <w:pPr>
        <w:pStyle w:val="Normal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5. Необходимость патентной защиты основных технических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ешений (нужное подчеркнуть): ( требуется, не требуется,имеется патент) </w:t>
      </w:r>
    </w:p>
    <w:p>
      <w:pPr>
        <w:pStyle w:val="Normal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6. Необходимость лицензирования (нужное подчеркнуть): </w:t>
      </w:r>
    </w:p>
    <w:p>
      <w:pPr>
        <w:pStyle w:val="Normal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одукции (требуется, не требуется, имеется лицензия) </w:t>
      </w:r>
    </w:p>
    <w:p>
      <w:pPr>
        <w:pStyle w:val="Normal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ида деятельности (требуется, не требуется, имеется лицензия) </w:t>
      </w:r>
    </w:p>
    <w:p>
      <w:pPr>
        <w:pStyle w:val="Normal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7. Проверена необходимость сертификации (нужное подчеркнуть): </w:t>
      </w:r>
    </w:p>
    <w:p>
      <w:pPr>
        <w:pStyle w:val="Normal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одукции (требуется, не требуется,сертифицировано) </w:t>
      </w:r>
    </w:p>
    <w:p>
      <w:pPr>
        <w:pStyle w:val="Normal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ехнологии производства (требуется, не требуется, сертифицировано) </w:t>
      </w:r>
    </w:p>
    <w:p>
      <w:pPr>
        <w:pStyle w:val="Normal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8. Масштабы и направления использования (нужное отметить): 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07"/>
      </w:tblGrid>
      <w:tr>
        <w:trPr/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, район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Г, Балтия и Грузия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орт в другие страны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9. Потребительская характеристика (нужное отметить): 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07"/>
      </w:tblGrid>
      <w:tr>
        <w:trPr/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мышленное применение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промышленное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(услуги) массового потребления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йное применение - в промышленности и в быту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ующие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 Маркетинговые исследования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1. Характеристика рынка сбыта продукции, услуг (нужное подчеркнуть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1.1. Известен объем спроса и предложения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1.2. Известны основные потребители продукции, услуг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1.3. Известна статистика экспорта и импорта аналогичной продукции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1.4. Известны оптовые покупатели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1.5. Известны текущие цены на аналогичную продукцию (услуги)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1.6. Имеется прогноз цен реализации продукции, услуг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2. Обеспеченность договоров поставки или протоколов о намерении приобретения продукции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2.1. Наличие договоров поставки или протоколов о намерении приобретения продукции, услуг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2.2. Определены каналы сбыта и реализации продукции, услуг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2.3. Разработаны меры по расширению спроса на продукцию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3. Программа производства и производственные издержки (нужное подчеркнуть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3.1. Определен объем производства по годам на период реализации проекта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3.2. Выполнен постатейный расчет издержек производства в период реализации проекта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 Степень проработки инвестиционного проекта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1. Степень готовности проекта (нужное подчеркнуть)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1.1. Только идея проекта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1.2. Научно - техническая документация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1.3. Макет, опытный образец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1.4. Проектно - сметная документация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1.5. Конструкторская документация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1.6. Готовность к передаче в производство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1.7. Подготовлено производство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1.8. Ведется серийное производство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2. Наличие производственных площадей 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3. Необходимость землеотвода (нужное подчеркнуть): (да, нет,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имеется земля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4. Наличие развернутого графика технологического проведения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абот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5. Проведена независимая экспертиза проекта и последствий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его реализации (нужное подчеркнуть):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экономическая, техническая, финансово - правовая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экологическая (да, нет, не требуется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санитарно - гигиеническая (да, нет, не требуется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иные (радиологическая, фармакологическая и т.д. (да, нет, не требуется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6. Нужны ли импортные (нужное подчеркнуть)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оборудование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комплектующие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асходуемое сырье, материалы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7. Наличие бизнес - плана (нужное подчеркнуть):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бизнес - план при его наличии составлен "___"_________200__ г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по методике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5. Финансово - экономические показатели проекта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5.1. Показатели проекта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5.1.1. Расчетный объем инвестиций и их источники определены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5.2.2. Общая стоимость проекта в ____тыс.руб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5.2.4. Срок окупаемости проекта 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5.3. Финансовое обеспечение проекта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5.3.1. Собственные средства ______ тыс.руб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5.3.2. Государственное финансирование _____ тыс.руб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5.3.3. Привлеченные средства ______ тыс.руб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5.4.4. Недостающие средства ______ тыс.руб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6. Предложения инвестору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6.1. Требуемый объем инвестиций ____ тыс.руб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6.2. Привлекательность проекта 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6.3. Возможное участие инвестора (нужное отметить)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┌─┐                                       ┌─┐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└─┘ </w:t>
      </w:r>
      <w:r>
        <w:rPr>
          <w:sz w:val="20"/>
          <w:szCs w:val="20"/>
        </w:rPr>
        <w:t xml:space="preserve">инвестиции в имущество └─┘ финансовые инвестиции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┌─┐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└─┘ </w:t>
      </w:r>
      <w:r>
        <w:rPr>
          <w:sz w:val="20"/>
          <w:szCs w:val="20"/>
        </w:rPr>
        <w:t xml:space="preserve">нематериальные инвестиции, в том числе 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6.4. Предоставление инвестору прав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Приобретения до ____% акций;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Доли выпущенной продукции до ___%;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Доли от объема продаж до ___% ;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Доли от объема полученной прибыли до ________ %;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Прочие права 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6.5. Срок возврата инвестиций (в месяцах с момента поступления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Начало возврата _____ Окончание выплат 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7. Гарантии возврата инвестиций и риски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7.1. Обеспечение возврата инвестиций (нужное отметить): </w:t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</w:tblGrid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и субъектов федерации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ани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ог активов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гарантии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рав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7.2. Имеется решение органов власти и управления о поддержке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(нужное отметить): </w:t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</w:tblGrid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ов Федерации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органов власти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7.3. Возможные риски по проекту (конкретно) 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7.4. Наличие мер по предупреждению и уменьшению рисков (да, нет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8. Информация о предприятии, реализующем проект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8.1. Организационно - правовая форма 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8.2. Полное и сокращенное наименование 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8.3. Форма собственности _______________________, в т.ч. доля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государства ________ процентов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8.4. Год основания 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8.5. Среднесписочная численность работников, в т.ч. постоянных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 чел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8.6. Сфера и продолжительность деятельности 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8.7. Уставной фонд предприятия ___________ тыс.руб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8.9. Долговые обязательства предприятия на сумму _______ тыс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уб. в т.ч. долгосрочные (на срок более года) ______________ тыс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уб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8.10. Дата последней оценки недвижимости "____"__________г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8.11. Дата последней аудиторской проверки "____"_________г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9. Адрес предприятия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Почтовый индекс 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Тел. _____________________ Факс 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Телекс ___________________ Электронная почта 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уководитель предприятия 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Лицо для контакта 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Составитель паспорта несет ответственность за достоверность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информации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Подпись руководителя предприятия __________ "___"______200__г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Реестре инвестицио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ов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агарамкентский район»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ег. № ________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от "___" _______ 200__ г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О ВКЛЮЧЕНИИ В РЕЕСТР ИНВЕСТИЦИОННЫХ ПРОЕКТОВ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Муниципального района «Магарамкентский район»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ыдано 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 организации - заявителя 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На основании решения рабочей группы по экспертизе инновационных проектов, протокол от "____"__________200__ г. № 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Инвестиционный проект «__________________________________» внесен в муниципальный реестр Инвестиционных проектов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Врио главы администрации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муниципального района «Магарамкентский район»                            ________________      Г.Ж.Мурадалиев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Реестре инвестицио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ов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агарамкентский район»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ЖУРНАЛ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СВИДЕТЕЛЬСТВ О ВКЛЮЧЕНИИ В РЕЕСТР ИНВЕСТИЦИОННЫХ ПРОЕКТОВ МУНИЦИПАЛЬНОГО РАЙОНА «МАГАРАМКЕНТСКИЙ РАЙОН»</w:t>
      </w:r>
    </w:p>
    <w:tbl>
      <w:tblPr>
        <w:tblW w:w="97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87"/>
        <w:gridCol w:w="1380"/>
        <w:gridCol w:w="1550"/>
        <w:gridCol w:w="635"/>
        <w:gridCol w:w="936"/>
        <w:gridCol w:w="1173"/>
        <w:gridCol w:w="1173"/>
        <w:gridCol w:w="960"/>
        <w:gridCol w:w="598"/>
      </w:tblGrid>
      <w:tr>
        <w:trPr>
          <w:trHeight w:val="480" w:hRule="atLeast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-ние </w:t>
              <w:br/>
              <w:t xml:space="preserve">организации- </w:t>
              <w:br/>
              <w:t xml:space="preserve">заявителя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инвестицион-ного </w:t>
              <w:br/>
              <w:t xml:space="preserve">проекта 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л 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л 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 </w:t>
              <w:br/>
              <w:t xml:space="preserve">№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 xml:space="preserve">подачи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 </w:t>
              <w:br/>
              <w:t xml:space="preserve">№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 xml:space="preserve">выдачи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  <w:br/>
              <w:t xml:space="preserve">должность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  <w:br/>
              <w:t xml:space="preserve">должность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sz w:val="22"/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Текст сноски Знак"/>
    <w:basedOn w:val="Style10"/>
    <w:qFormat/>
    <w:rPr>
      <w:rFonts w:ascii="Arial" w:hAnsi="Arial" w:cs="Arial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">
    <w:name w:val="Заголовок 2 Знак"/>
    <w:basedOn w:val="Style10"/>
    <w:qFormat/>
    <w:rPr>
      <w:b/>
      <w:sz w:val="28"/>
      <w:lang w:val="en-US" w:eastAsia="en-US"/>
    </w:rPr>
  </w:style>
  <w:style w:type="character" w:styleId="31">
    <w:name w:val="Заголовок 3 Знак"/>
    <w:basedOn w:val="Style10"/>
    <w:qFormat/>
    <w:rPr>
      <w:b/>
      <w:sz w:val="36"/>
      <w:lang w:val="en-US" w:eastAsia="en-US"/>
    </w:rPr>
  </w:style>
  <w:style w:type="character" w:styleId="Serpurlitem">
    <w:name w:val="serp-url__item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2440" w:right="2200" w:hanging="0"/>
      <w:jc w:val="center"/>
    </w:pPr>
    <w:rPr>
      <w:b/>
      <w:bCs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00" w:before="0" w:after="120"/>
      <w:ind w:firstLine="720"/>
      <w:jc w:val="both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Абзац маркерованный"/>
    <w:basedOn w:val="Normal"/>
    <w:qFormat/>
    <w:pPr>
      <w:tabs>
        <w:tab w:val="clear" w:pos="708"/>
        <w:tab w:val="left" w:pos="1050" w:leader="none"/>
      </w:tabs>
      <w:ind w:left="1050" w:hanging="690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imesNewRoman">
    <w:name w:val="Стиль Абзац маркерованный + Times New Roman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%20http://adminm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4:00Z</dcterms:created>
  <dc:creator>DambaevRD</dc:creator>
  <dc:description/>
  <cp:keywords/>
  <dc:language>en-US</dc:language>
  <cp:lastModifiedBy>Timur</cp:lastModifiedBy>
  <cp:lastPrinted>2015-05-06T15:29:00Z</cp:lastPrinted>
  <dcterms:modified xsi:type="dcterms:W3CDTF">2015-05-06T11:49:00Z</dcterms:modified>
  <cp:revision>13</cp:revision>
  <dc:subject/>
  <dc:title>ПРАВИТЕЛЬСТВО РЕСПУБЛИКИ БУРЯТИЯ</dc:title>
</cp:coreProperties>
</file>