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4862662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РАМКЕНТСКИЙ  РАЙОН» </w: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18 </w:t>
      </w:r>
      <w:r>
        <w:rPr>
          <w:sz w:val="26"/>
        </w:rPr>
        <w:t>»</w:t>
      </w:r>
      <w:r>
        <w:rPr>
          <w:sz w:val="26"/>
          <w:u w:val="single"/>
        </w:rPr>
        <w:t xml:space="preserve">        12        </w:t>
      </w:r>
      <w:r>
        <w:rPr>
          <w:sz w:val="26"/>
        </w:rPr>
        <w:t xml:space="preserve">2017г.                                                                                             № 20-мр                                                                               </w:t>
      </w:r>
    </w:p>
    <w:p>
      <w:pPr>
        <w:pStyle w:val="Normal"/>
        <w:spacing w:lineRule="atLeast" w:line="24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межнациональным отношен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Главе 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Style15"/>
        <w:shd w:fill="FFFFFF" w:val="clear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19.12.2012 г. № 1666 «О Стратегии государственной национальной политики Российской Федерации на период до 2025 года» и совершенствования государственной политики в области межнациональных отношений на территории муниципального района «Магарамкентский», </w:t>
      </w:r>
      <w:r>
        <w:rPr>
          <w:b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овете по межнациональным отношениям при Главе муниципального района «Магарамкентский район» 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разовать Совет по межнациональным отношениям при Главе муниципального района «Магарамкентский район»  и утвердить его состав согласно приложению 2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Ф.З. Ах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рамкентский район» 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8 »     12     2017г. № 20-мр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межнациональным отношениям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муниципального района «Магарамкентский район» 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Совет по межнациональным отношениям при Главе муниципального района «Магарамкентский район» (далее – Совет) является постоянно действующим совещательным и консультативным органом, образованным в целях реализации Стратегии государственной национальной политики Российской Федерации на период до 2025 года и совершенствования государственной политики в области межнациональных отношений на территории муниципального района «Магарамкентский район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 и законами Республики Дагестан и иными нормативными правовыми актами Российской Федерации, Республики Дагестан и муниципального района «Магарамкентский район», а также настоящим Положени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 Сов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Республики Дагестан, органами местного самоуправления, общественными объединениями, религиозными организациями, а также иными заинтересованными организац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2. Задачи Совета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 Мониторинг и анализ процессов в сфере межнациональных и межконфессиональных отношений на территории муниципального района «Магарамкентский район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 Подготовка предложений по решению актуальных проблем национальной политики, в том числе, направленных на укрепление межнационального согласия, обеспечение социальной и культурной жизни жителей района, профилактику межнациональных (межэтнических) конфликтов на территории муниципального района, урегулирование вопросов религиозного знач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3 Разработка рекомендаций в сфере межнациональных и межконфессиональных отношений на территории муниципального района «Магарамкентский район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 Участие в рассмотрении проектов нормативных правовых актов и муниципальных программ (подпрограмм, планов) по реализации государственной национальной полит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Взаимодействие с территориальными органами федеральных органов исполнительной власти, органами исполнительной власти Республики Дагестан, органами местного самоуправления, общественными объединениями, религиозными организациями, а также иными заинтересованными организац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3. Состав Совета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 Количественный и персональный состав Совета утверждается правовым актом Главы муниципального района МР «Магарамкентский район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 В состав Совета входят председатель, заместитель председателя, секретарь, члены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 Члены Совета осуществляют свою деятельность на добровольной и безвозмездной основ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4. Организация работы Совета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 Совет организует свою работу в соответствии в соответствии с задачами, изложенными в разделе 2 настоящего Полож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 Заседания Совета проводятся по мере необходимости, но не реже одного раза в полугодие. Дата очередного заседания Совета определяется председателем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 Заседание Совета считается правомочным, если на нем присутствует не менее половины его член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4 Заседания Совета проводит председатель Совета. В случае отсутствия председателя заседания Совета проводит заместитель председателя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5 Секретарь Совета обеспечивает подготовку материалов к заседанию Совета, ведет протокол заседания Совета, ведет документацию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6 Повестка дня, список лиц, приглашаемых на заседание Совета, формируются с учетом предложений членов Совета и утверждаются председателем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7 Решения Совета принимаются большинством голосов его членов, присутствующих на заседании, путем открытого голосования. В случае равенства голосов решающим является голос председателя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8 Решения Совета носят рекомендательный характер, оформляются протоколом и подписываются председателем и секретарем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9  Организационно-техническое обеспечение подготовки и проведения заседаний Совета, а также осуществление контроля за принятыми решениями осуществляет МКУ «Отдел культуры» МР «Магарамкентский  район»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5. Полномочия Совета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осуществления своих функций Совет имеет право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1 Разрабатывать рекомендации, обращения, заявления по вопросам укрепления общественного согласия, гармонизации межэтнических отнош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2 Обращаться в территориальные органы федеральных органов исполнительной власти, органы исполнительной власти Республики Дагестан, органы местного самоуправления, предприятия, учреждения, национально-культурные организации и иные общественные объединения, религиозные организации за получением информации и материалов по вопросам своей компетен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 Принимать участие в обсуждении проектов правовых актов муниципального района «Магарамкентский район», затрагивающих вопросы межнациональных отношений и подготавливать соответствующие предложения в указанной сфере Главе муниципального района «Магарамкентский район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4 Принимать участие в разработке, подготовке и публикации методических, справочных и информационно-аналитических материалов по вопросам, относящимся к компетенции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5 Приглашать к участию в своих заседаниях уполномоченных представителей территориальных органов федеральных органов исполнительной власти, органов исполнительной власти Республики Дагестан, органов местного самоуправления, предприятий, учреждений, национально-культурных организаций и иных общественных объединений, религиозных организац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 Привлекать в установленном порядке экспертов и специалистов в целях предварительной проработки вопросов, рассматриваемых на заседаниях Совет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рамкентский район» 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8 »     12     2017г. № 20-мр</w:t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муниципального района «Магарамкентский район»  </w:t>
      </w:r>
    </w:p>
    <w:p>
      <w:pPr>
        <w:pStyle w:val="Heading3"/>
        <w:rPr/>
      </w:pPr>
      <w:r>
        <w:rPr>
          <w:sz w:val="28"/>
          <w:szCs w:val="28"/>
        </w:rPr>
        <w:t>по межнациональным отношениям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дов Ф.З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глава муниципального района «Магарамкентский район» (председатель Совет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имов З.Э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МР «Магарамкентский район» по вопросам общественной безопасности (заместитель председателя Совет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ейдуллаев У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образования администрации МР «Магарамкентский район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ев Г.Р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дседатель Союза ветеранов Афганистана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рамкент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кберов А.Д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>- председатель Совета старейшин Магарамкент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ов М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дседатель Совета ветеранов войны, труда, вооруженных сил и правоохранительных орган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>Магарамкент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йбутов Ф.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МКУ «Отдел по делам молодежи и туризму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ева Г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Информационный цент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Р «Магарамкентский район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(ответственный секретарь Совет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ков М.Т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юридического отдела администрации МР «Магарамкентский район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илов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МБУ «Редакция районной газе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амурдин сес» МР «Магарамкентский район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метуллаев 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председатель Общественной палаты Магарамкент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медов Ф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дседатель Совета имамов Магарамкент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мов Э.Т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МКУК «Отдел культуры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Р «Магарамкентский район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инов М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МВД Ро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 Магарамкентскому району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бов В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лава сельского поселения «сельсовет «Новоаульский»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pacing w:val="12"/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spacing w:val="9"/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spacing w:val="23"/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 w:bidi="ru-RU"/>
    </w:rPr>
  </w:style>
  <w:style w:type="character" w:styleId="Candara11pt0pt">
    <w:name w:val="Основной текст + Candara;11 pt;Интервал 0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9pt0pt">
    <w:name w:val="Основной текст + 9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0pt1">
    <w:name w:val="Основной текст + 9 pt;Малые прописные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andara115pt0pt">
    <w:name w:val="Основной текст + Candara;11;5 pt;Интервал 0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540" w:after="540"/>
      <w:jc w:val="center"/>
    </w:pPr>
    <w:rPr>
      <w:b/>
      <w:bCs/>
      <w:spacing w:val="12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spacing w:val="9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540"/>
      <w:jc w:val="center"/>
    </w:pPr>
    <w:rPr>
      <w:spacing w:val="23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8:00Z</dcterms:created>
  <dc:creator>no_name</dc:creator>
  <dc:description/>
  <cp:keywords/>
  <dc:language>en-US</dc:language>
  <cp:lastModifiedBy>1</cp:lastModifiedBy>
  <cp:lastPrinted>2018-12-24T10:22:00Z</cp:lastPrinted>
  <dcterms:modified xsi:type="dcterms:W3CDTF">2018-12-24T07:22:00Z</dcterms:modified>
  <cp:revision>11</cp:revision>
  <dc:subject/>
  <dc:title> </dc:title>
</cp:coreProperties>
</file>