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6458364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№  </w:t>
        <w:softHyphen/>
        <w:softHyphen/>
        <w:softHyphen/>
        <w:softHyphen/>
        <w:t>_264____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08__»   ____06______ 2017г.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аеву Нежведину Камалдин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Кчун-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статьей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ого Приказом Министерства экономического развития РФ от 1 сентября 2014года № 540 и заключения комиссии о результатах публичных слушаний от 02 июня 2017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Исаеву Нежведину Камалдиновичу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05:10:000067: 431, площадью 600 кв.м.,  расположенного по адресу: Россия, Республика Дагестан, Магарамкентский район, с. Кчун-Казмаляр - по виду разрешенного использования земельного участка – «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Н</w:t>
      </w:r>
      <w:r>
        <w:rPr>
          <w:sz w:val="28"/>
          <w:szCs w:val="28"/>
        </w:rPr>
        <w:t>астоящее постановление вступает в силу с момента его подпис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Глава муниципального района                                                   Ф.З.Ахмедов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17-06-08T08:52:00Z</cp:lastPrinted>
  <dcterms:modified xsi:type="dcterms:W3CDTF">2017-06-23T12:32:00Z</dcterms:modified>
  <cp:revision>46</cp:revision>
  <dc:subject/>
  <dc:title> </dc:title>
</cp:coreProperties>
</file>