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2008295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14»       12          2022                                                                                              № 283-р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Магарамкент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контроля, своевременного принятия соответствующих мер в случаях возникновения чрезвычайных ситуаций, стихийных бедствий, осложнения общественно-политической обстановки в муниципальном районе «Магарамкентский район» в период с 31 декабря 2022 года по 8  января 2023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Штаб при администрации МР «Магарамкентский район» по оперативному  реагированию на возможные чрезвычайные  ситуации в период с 31 декабря 2022 года по 8 января 2023 года (далее-Штаб) и утвердить  его прилагаем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Штабу оперативно реагировать на  возможные чрезвычайные ситуации в период с 31 декабря 2022 года по 8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твердить прилагаемый график дежурств руководящих и ответственных работников администрации МР «Магарамкентский район»   в период с 31 декабря 2022 года по 8 январ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Дежурство осуществляется  ответственными дежурными круглосуточно с нахождением на рабочем месте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п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Ответственным дежурным незамедлительно информировать главу муниципального района, а также  ответственных дежурных  Администрации  Главы  и Правительства  Республики Дагестан о чрезвычайных ситуациях, осложнении общественно-политической обстановки в муниципальном районе и в других особых случа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</w:t>
      </w:r>
      <w:r>
        <w:rPr/>
        <w:t>Глава  муниципального  района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«14»    12   2022г. № 283 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ба при администрации МР «Магарамкентский район»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му реагированию на возможные чрезвычай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туации в период с  31 декабря 2022 г. по 8 января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гимханов Ф.Э.         – первый заместитель главы администрации МР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Магарамкентский район», начальник штаба</w:t>
      </w:r>
    </w:p>
    <w:p>
      <w:pPr>
        <w:pStyle w:val="Normal"/>
        <w:rPr/>
      </w:pPr>
      <w:r>
        <w:rPr>
          <w:sz w:val="28"/>
          <w:szCs w:val="28"/>
        </w:rPr>
        <w:t xml:space="preserve">Техмезов  Т.Л.             – заместитель главы администрации МР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Магарамкентский   район»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меститель начальника штаба </w:t>
      </w:r>
    </w:p>
    <w:p>
      <w:pPr>
        <w:pStyle w:val="Normal"/>
        <w:rPr/>
      </w:pPr>
      <w:r>
        <w:rPr>
          <w:sz w:val="28"/>
          <w:szCs w:val="28"/>
        </w:rPr>
        <w:t xml:space="preserve">Исабеков И.Н.              – заместитель главы администрации МР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Магарамкентский   район»  по вопрос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ществе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иев В.А.                   – управляющий делами администрации  М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дкеримов Э.З.     – начальник отдела по делам ГО и ЧС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Буржалиев Л.Н.            – начальник отдела кадровой работы 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нформационных   технологий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Р «Магарамкентский   район» </w:t>
      </w:r>
    </w:p>
    <w:p>
      <w:pPr>
        <w:pStyle w:val="Normal"/>
        <w:rPr/>
      </w:pPr>
      <w:r>
        <w:rPr>
          <w:sz w:val="28"/>
          <w:szCs w:val="28"/>
        </w:rPr>
        <w:t>Закуева Г.А.                  – директор МКУ «Информационный центр»</w:t>
      </w:r>
    </w:p>
    <w:p>
      <w:pPr>
        <w:pStyle w:val="Normal"/>
        <w:rPr/>
      </w:pPr>
      <w:r>
        <w:rPr>
          <w:sz w:val="28"/>
          <w:szCs w:val="28"/>
        </w:rPr>
        <w:t xml:space="preserve">Бегов М.Ю.                   – директор МКУ «Отдел строительства,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леров Г.Г.                 – главный врач ГБУ РД «Магарамкентская ЦРБ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Ахмедов М.З.                – начальник  Магарамкентских  районных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лектрических   сетей (по согласованию)</w:t>
      </w:r>
    </w:p>
    <w:p>
      <w:pPr>
        <w:pStyle w:val="Normal"/>
        <w:rPr/>
      </w:pPr>
      <w:r>
        <w:rPr>
          <w:sz w:val="28"/>
          <w:szCs w:val="28"/>
        </w:rPr>
        <w:t>Хидиров С.Г.                – директор МБУ «Жилищно-коммунальное хозяйство»</w:t>
      </w:r>
    </w:p>
    <w:p>
      <w:pPr>
        <w:pStyle w:val="Normal"/>
        <w:rPr/>
      </w:pPr>
      <w:r>
        <w:rPr>
          <w:sz w:val="28"/>
          <w:szCs w:val="28"/>
        </w:rPr>
        <w:t xml:space="preserve">Палчаев Р.Ф.                 – начальник ЭГС Магарамкентского района ОО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Газпромгазораспределение Даге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еднабиев М.Ш.  – начальник ТО Управления Роспотребнадзора по Р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 Магарамкентском районе 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4 »   12   2022г. № 283-р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 руководящих и ответственных работников  Администрации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Магарамкентский район» в период с 31 декабря 2022 год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8 января 2023 года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65"/>
        <w:gridCol w:w="20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ер телефон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дежур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беков  Исабег Нурдин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289768884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МР «Магарамкентский район» по вопросам общественной безопасност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декаб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 Амур Леонард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 510 77 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имов Эседуллах Тагирмирзое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522 77 7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культур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веледов Эльбрус Анвер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525 49 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физической культуры и спорт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рданов Шахмардан Марат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 965 666 63 5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КУ «Отдел строительства, архитектуры и ЖКХ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иров Тажуддин Азим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681 44 7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капитального строительств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мезов Тимур Ламетуллахович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 677 97 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МР «Магарамкентский район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дкеримов Элмедин Зулфикар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879 66 6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делам гражданской обороны и чрезвычайным  ситуациям администрации МР «Магарамкентский райо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ов Малик Юнусович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874 09 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строительства, архитектуры и жилищно-коммунального хозяйств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 Гусейн  Фуад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596 02 3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о делам гражданской обороны и чрезвычайным ситуациям администрации МР «Магарамкентский райо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ендиев Гамлет Аскерович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38 796 88 8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главы администрации МР «Магарамкентский район» по вопросам противодействия коррупци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январ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жалиев Леонард Нурдинович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593 99 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кадровой работы  и информационных технологий администрации МР «Магарамкентский район»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зилаев Эдуард Абдужалил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879 66 6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МР «Магарамкентский район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январ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фаров Марат Туграхович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 963 417 44 00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ализованная бухгалтери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галимов Анвар Назыр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 928 867 88 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взаимодействия с органами  местного самоуправления и работы с обращениями граждан администрации МР «Магарамкентский район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ейманов Давид Сулейманович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532 68 6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купок администрации МР «Магарамкентский райо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гимханов Фейрудин Эдуард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9 872 00 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 администрации МР «Магарамкентский район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ев Артур Мурад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67 740 24 4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сельского хозяйств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3:00Z</dcterms:created>
  <dc:creator>no_name</dc:creator>
  <dc:description/>
  <cp:keywords/>
  <dc:language>en-US</dc:language>
  <cp:lastModifiedBy>Пользователь Windows</cp:lastModifiedBy>
  <cp:lastPrinted>2022-12-14T10:56:00Z</cp:lastPrinted>
  <dcterms:modified xsi:type="dcterms:W3CDTF">2022-12-15T05:56:00Z</dcterms:modified>
  <cp:revision>5</cp:revision>
  <dc:subject/>
  <dc:title> </dc:title>
</cp:coreProperties>
</file>