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object w:dxaOrig="1167" w:dyaOrig="1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.05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39187065" r:id="rId2"/>
        </w:object>
      </w:r>
      <w:r>
        <w:rPr/>
        <w:br w:type="textWrapping" w:clear="all"/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МУНИЦИПАЛЬНОГО 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44652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5pt" to="508.7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№  129-р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1»       04        2014г.                                                                        с. Магарамкент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uppressAutoHyphens w:val="true"/>
        <w:ind w:right="475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true"/>
        <w:ind w:right="75" w:hanging="0"/>
        <w:jc w:val="both"/>
        <w:rPr/>
      </w:pPr>
      <w:r>
        <w:rPr>
          <w:rFonts w:cs="Arial"/>
          <w:b/>
          <w:sz w:val="28"/>
          <w:szCs w:val="28"/>
        </w:rPr>
        <w:t>Об утверждении Программы подготовки специалистов ЕДДС при администрации МР «Магарамкентский район» по действиям при возникновении (угрозы возникновения) чрезвычайных ситуаций природного и техногенного характера на территории Магарамкентского района</w:t>
      </w:r>
    </w:p>
    <w:p>
      <w:pPr>
        <w:pStyle w:val="Normal"/>
        <w:suppressAutoHyphens w:val="true"/>
        <w:ind w:right="4756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Во исполнение </w:t>
      </w:r>
      <w:hyperlink r:id="rId4">
        <w:r>
          <w:rPr>
            <w:rStyle w:val="InternetLink"/>
            <w:rFonts w:cs="Arial"/>
            <w:sz w:val="26"/>
            <w:szCs w:val="26"/>
          </w:rPr>
          <w:t>Федеральных закон</w:t>
        </w:r>
      </w:hyperlink>
      <w:r>
        <w:rPr>
          <w:rFonts w:cs="Arial"/>
          <w:sz w:val="26"/>
          <w:szCs w:val="26"/>
        </w:rPr>
        <w:t xml:space="preserve">ов от 21 декабря 1994 года № 68-ФЗ "О защите населения и территорий от чрезвычайных ситуаций природного и техногенного характера", от </w:t>
      </w:r>
      <w:r>
        <w:rPr>
          <w:sz w:val="26"/>
          <w:szCs w:val="26"/>
        </w:rPr>
        <w:t xml:space="preserve">6 октября 2003 года № 131-ФЗ </w:t>
      </w:r>
      <w:r>
        <w:rPr>
          <w:rFonts w:cs="Arial"/>
          <w:sz w:val="26"/>
          <w:szCs w:val="26"/>
        </w:rPr>
        <w:t xml:space="preserve">"Об общих принципах организации местного самоуправления", </w:t>
      </w:r>
      <w:hyperlink r:id="rId5">
        <w:r>
          <w:rPr>
            <w:rStyle w:val="InternetLink"/>
            <w:rFonts w:cs="Arial"/>
            <w:sz w:val="26"/>
            <w:szCs w:val="26"/>
          </w:rPr>
          <w:t>постановления</w:t>
        </w:r>
      </w:hyperlink>
      <w:r>
        <w:rPr>
          <w:rFonts w:cs="Arial"/>
          <w:sz w:val="26"/>
          <w:szCs w:val="26"/>
        </w:rPr>
        <w:t xml:space="preserve"> Правительства Российской Федерации от 30.12.2003 года N 794 "О единой государственной системе предупреждения и ликвидации чрезвычайных ситуаций",</w:t>
      </w:r>
      <w:r>
        <w:rPr>
          <w:rFonts w:eastAsia="Arial Unicode MS" w:cs="Tahoma"/>
          <w:kern w:val="2"/>
          <w:sz w:val="26"/>
          <w:szCs w:val="26"/>
          <w:lang w:eastAsia="zxx" w:bidi="zxx"/>
        </w:rPr>
        <w:t xml:space="preserve"> постановления Правительства Республики Дагестан  от 08.12.2005 г. № 215 «О республиканской подсистеме единой государственной системы предупре</w:t>
        <w:softHyphen/>
        <w:t>ждения и ликвидации чрезвычайных ситуаций»,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 Утвердить Программу подготовки специалистов единой дежурно-диспетчерской службы муниципального района «Магарамкентский район»  (Приложение № 1).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6"/>
          <w:szCs w:val="26"/>
        </w:rPr>
        <w:tab/>
        <w:t>2. Утвердить н</w:t>
      </w:r>
      <w:r>
        <w:rPr>
          <w:sz w:val="26"/>
          <w:szCs w:val="26"/>
        </w:rPr>
        <w:t xml:space="preserve">аименование тем, виды учебных занятий и количество часов </w:t>
      </w:r>
      <w:r>
        <w:rPr>
          <w:rFonts w:cs="Arial"/>
          <w:sz w:val="26"/>
          <w:szCs w:val="26"/>
        </w:rPr>
        <w:t>(Приложение № 2).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. Контроль за исполнением распоряжения возложить на начальника отдела ГО и ЧС  администрации МР «Магарамкентский район» Азимова З.Э.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ab/>
        <w:t xml:space="preserve"> </w:t>
      </w:r>
    </w:p>
    <w:p>
      <w:pPr>
        <w:pStyle w:val="Normal"/>
        <w:widowControl w:val="false"/>
        <w:shd w:fill="FFFFFF" w:val="clear"/>
        <w:ind w:right="6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Врио главы администрации</w:t>
      </w:r>
    </w:p>
    <w:p>
      <w:pPr>
        <w:pStyle w:val="Normal"/>
        <w:widowControl w:val="false"/>
        <w:shd w:fill="FFFFFF" w:val="clear"/>
        <w:ind w:right="6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муниципального района                                                                 Г. Ж.  Мурадалиев</w:t>
      </w:r>
    </w:p>
    <w:p>
      <w:pPr>
        <w:pStyle w:val="Normal"/>
        <w:widowControl w:val="false"/>
        <w:shd w:fill="FFFFFF" w:val="clear"/>
        <w:ind w:right="6" w:hanging="0"/>
        <w:jc w:val="both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ind w:left="6480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ind w:left="6480" w:hanging="0"/>
        <w:rPr/>
      </w:pPr>
      <w:r>
        <w:rPr>
          <w:b/>
        </w:rPr>
        <w:t xml:space="preserve">   </w:t>
      </w:r>
      <w:r>
        <w:rPr>
          <w:b/>
        </w:rPr>
        <w:t>Приложение № 1</w:t>
      </w:r>
    </w:p>
    <w:p>
      <w:pPr>
        <w:pStyle w:val="Normal"/>
        <w:ind w:left="6480" w:hanging="720"/>
        <w:rPr/>
      </w:pPr>
      <w:r>
        <w:rPr>
          <w:b/>
        </w:rPr>
        <w:t xml:space="preserve">к распоряжению администрации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МР «Магарамкентский район»</w:t>
      </w:r>
    </w:p>
    <w:p>
      <w:pPr>
        <w:pStyle w:val="Normal"/>
        <w:ind w:left="5760" w:hanging="0"/>
        <w:rPr/>
      </w:pPr>
      <w:r>
        <w:rPr>
          <w:b/>
        </w:rPr>
        <w:t>от «21»      04     2014 года</w:t>
      </w:r>
      <w:r>
        <w:rPr>
          <w:b/>
          <w:sz w:val="20"/>
          <w:szCs w:val="20"/>
        </w:rPr>
        <w:t xml:space="preserve">  № 129-р   </w:t>
      </w:r>
    </w:p>
    <w:p>
      <w:pPr>
        <w:pStyle w:val="Normal"/>
        <w:suppressAutoHyphens w:val="true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z w:val="28"/>
          <w:szCs w:val="28"/>
        </w:rPr>
        <w:t>подготовки специалистов единой</w:t>
        <w:tab/>
        <w:t xml:space="preserve"> дежурно-диспетчерской службы</w:t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униципального района «Магарамкентский район»  </w:t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TextBody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ab/>
        <w:t xml:space="preserve">Настоящая программа разработана для организации профессиональной </w:t>
        <w:br/>
        <w:t xml:space="preserve">подготовки специалистов единой дежурно-диспетчерской службы  МР «Магарамкентский  район» (далее - ЕДДС). </w:t>
      </w:r>
    </w:p>
    <w:p>
      <w:pPr>
        <w:pStyle w:val="Normal"/>
        <w:suppressAutoHyphens w:val="true"/>
        <w:jc w:val="both"/>
        <w:rPr/>
      </w:pPr>
      <w:r>
        <w:rPr/>
        <w:tab/>
        <w:t>Главная задача обучения состоит в совершенствовании знаний и практических навыков  специалистов ЕДДС, а также в выработке у них необходимого объема знаний и навыков, позволяющих квалифицированно организовать и выполнить мероприятия в условиях чрезвычайной ситуации (далее – ЧС) (происшествия).</w:t>
      </w:r>
    </w:p>
    <w:p>
      <w:pPr>
        <w:pStyle w:val="Normal"/>
        <w:suppressAutoHyphens w:val="true"/>
        <w:jc w:val="both"/>
        <w:rPr/>
      </w:pPr>
      <w:r>
        <w:rPr/>
        <w:tab/>
        <w:t>В результате обучения специалисты ЕДДС должны:</w:t>
      </w:r>
    </w:p>
    <w:p>
      <w:pPr>
        <w:pStyle w:val="Normal"/>
        <w:suppressAutoHyphens w:val="true"/>
        <w:jc w:val="both"/>
        <w:rPr/>
      </w:pPr>
      <w:r>
        <w:rPr/>
        <w:tab/>
        <w:t>а) знать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- требования законодательных и нормативных правовых актов </w:t>
        <w:br/>
        <w:t>Российской Федерации, Республики Дагестан в области гражданской обороны, защиты населения и территорий от 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- требования основных руководящих и нормативных документов </w:t>
        <w:br/>
        <w:t>по организации управления, связи и оповещения ЕДДС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- структуру республиканской территориальной подсистемы единой </w:t>
        <w:br/>
        <w:t>государственной системы предупреждения и ликвидации чрезвычайных ситуаций (далее – РТП РСЧС), районного звена РТП РСЧС, место ЕДДС в ней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- структуру, содержание, порядок планирования мероприятий гражданской обороны и территориального звена РТП РСЧС;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- порядок приема и передачи сигналов оповещения гражданской </w:t>
        <w:br/>
        <w:t>обороны от вышестоящих органов управления, порядок введения режимов функционирования для органов управления территориального звена  РСЧС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- порядок приема сообщений о ЧС (происшествиях) от населения </w:t>
        <w:br/>
        <w:t>и организаций и доведение информации о ЧС (происшествии) до дежурно-диспетчерских служб организаций, служб РСЧС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порядок оповещения руководящего состава МР «Магарамкентский  район» и населения об угрозе возникновения или возникновении ЧС (происшествия)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- основные принципы и способы защиты населения в кризисных </w:t>
        <w:br/>
        <w:t>ситуациях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- силы и средства гражданской обороны и территориального звена </w:t>
        <w:br/>
        <w:t>РТП  РСЧС, порядок их применения в мирное и военное время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основные мероприятия по предупреждению ЧС и повышению устойчивости функционирования в паводковый и пожароопасный периоды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организацию и порядок взаимодействия между органами управления территориального звена РТП РСЧС, силами гражданской обороны, расположенными на территории муниципального образования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тактико-технические характеристики средств управления, связи и</w:t>
        <w:br/>
        <w:t>оповещения ЕДДС  и правила их безопасной эксплуатации;</w:t>
      </w:r>
    </w:p>
    <w:p>
      <w:pPr>
        <w:pStyle w:val="Normal"/>
        <w:suppressAutoHyphens w:val="true"/>
        <w:jc w:val="both"/>
        <w:rPr/>
      </w:pPr>
      <w:r>
        <w:rPr/>
        <w:t>алгоритмы действий специалиста ЕДДС при ЧС (происшествиях) природного и техногенного характера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порядок оперативного управления силами и средствами РСЧС, расположенных на территории МР «Магарамкентский  район», постановки и доведения до них задач по локализации и ликвидации последствий ЧС (происшествий)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систему комплексной безопасности социально - значимых объектов, расположенных на территории МР «Магарамкентский  район»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структуру системы - 112 Республики Дагестан (МР «Магарамкентский  район»), руководящие документы, регламентирующие работу диспетчера - 112;</w:t>
      </w:r>
    </w:p>
    <w:p>
      <w:pPr>
        <w:pStyle w:val="Normal"/>
        <w:suppressAutoHyphens w:val="true"/>
        <w:jc w:val="both"/>
        <w:rPr/>
      </w:pPr>
      <w:r>
        <w:rPr/>
        <w:t>административные границы МР «Магарамкентский  район», районы выезда пожарно-спасательных подразделений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зону территориальной ответственности ЕДДС  и зоны территориальной ответственности служб РСЧС, действующих на территории МР «Магарамкентский  район»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- дислокацию, назначение и тактико-технические характеристики техники, привлекаемой для ликвидации и предупреждения ЧС (происшествий);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- потенциально опасные и социально-значимые объекты, расположенные </w:t>
        <w:br/>
        <w:t>в районах выезда пожарно-спасательных подразделений, их адреса, полное наименование;</w:t>
      </w:r>
    </w:p>
    <w:p>
      <w:pPr>
        <w:pStyle w:val="Normal"/>
        <w:suppressAutoHyphens w:val="true"/>
        <w:jc w:val="both"/>
        <w:rPr/>
      </w:pPr>
      <w:r>
        <w:rPr/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ЕДДС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объекты и населенные пункты соседних муниципальных образований, куда для оказания взаимопомощи могут привлекаться пожарно-спасательные подразделения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правила техники безопасности при использовании средств автоматизации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риски возникновения ЧС (происшествий), характерные для МР «Магарамкентский  район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б) уметь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вести сбор, обработку, обмен и передачу информации в области защиты населения и территорий от чрезвычайных ситуаций, анализировать и оценивать показатели в условиях постоянно нарастающего риска усложнения обстановки с большими психофизиологическими нагрузками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применять штатную аппаратуру, механизмы, приборы и другое табельное оборудование, установленное на ЕДДС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работать на штатных средствах связи и оповещения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разрабатывать и вести документацию ЕДДС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готовить наихудший прогноз ЧС, оценивать параметры и результаты развития ЧС;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- готовить донесения 1-4 ЧС и формализованные документы по ЧС (происшествиям)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работать с коммуникационным оборудованием, основными офисными приложениями для операционной системы Microsoft Windows (Word, Excel, PowerPoint)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организовывать взаимодействие с органами управления РСЧС в целях оперативного реагирования на ЧС (происшествия)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suppressAutoHyphens w:val="true"/>
        <w:jc w:val="both"/>
        <w:rPr/>
      </w:pPr>
      <w:r>
        <w:rPr/>
        <w:tab/>
        <w:t>Иметь навыки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работы на автоматизированном рабочем месте по оперативному управлению мероприятиями РСЧС, реагированию и управлению в ЧС для обеспечения защиты населения и территорий от ЧС (происшествий).</w:t>
      </w:r>
    </w:p>
    <w:p>
      <w:pPr>
        <w:pStyle w:val="Normal"/>
        <w:suppressAutoHyphens w:val="true"/>
        <w:jc w:val="both"/>
        <w:rPr/>
      </w:pPr>
      <w:r>
        <w:rPr/>
        <w:tab/>
        <w:t>При организации профессиональной подготовки учитываются следующие требования:</w:t>
      </w:r>
    </w:p>
    <w:p>
      <w:pPr>
        <w:pStyle w:val="Normal"/>
        <w:suppressAutoHyphens w:val="true"/>
        <w:jc w:val="both"/>
        <w:rPr/>
      </w:pPr>
      <w:r>
        <w:rPr/>
        <w:t>- установление определенных часов для проведения занятий;</w:t>
      </w:r>
    </w:p>
    <w:p>
      <w:pPr>
        <w:pStyle w:val="Normal"/>
        <w:suppressAutoHyphens w:val="true"/>
        <w:jc w:val="both"/>
        <w:rPr/>
      </w:pPr>
      <w:r>
        <w:rPr/>
        <w:t xml:space="preserve">- личное участие руководящего состава и непосредственных начальников </w:t>
        <w:br/>
        <w:t>в подготовке и проведении занятий по профессиональной подготовке;</w:t>
      </w:r>
    </w:p>
    <w:p>
      <w:pPr>
        <w:pStyle w:val="Normal"/>
        <w:suppressAutoHyphens w:val="true"/>
        <w:jc w:val="both"/>
        <w:rPr/>
      </w:pPr>
      <w:r>
        <w:rPr/>
        <w:t xml:space="preserve">- использование в системе обучения средств АСУ, технических средств обучения и новейших достижений науки и техники.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II. Организация профессиональной подготовк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 xml:space="preserve">Программа профессиональной подготовки разработана для подготовки </w:t>
        <w:br/>
        <w:t xml:space="preserve">специалистов ЕДДС продолжительностью 12 месяцев, с зимним (6 учебных дней) и летним (6 учебных дней) периодами обучения – по одному учебному дню в месяц (Первый четверг недели каждого месяца). Продолжительность учебного дня - 6 часов. </w:t>
      </w:r>
    </w:p>
    <w:p>
      <w:pPr>
        <w:pStyle w:val="Normal"/>
        <w:suppressAutoHyphens w:val="true"/>
        <w:jc w:val="both"/>
        <w:rPr/>
      </w:pPr>
      <w:r>
        <w:rPr/>
        <w:tab/>
        <w:t xml:space="preserve">Всего на профессиональную подготовку специалистов ЕДДС </w:t>
        <w:br/>
        <w:t>отводится  – 72 часа.</w:t>
      </w:r>
    </w:p>
    <w:p>
      <w:pPr>
        <w:pStyle w:val="Normal"/>
        <w:suppressAutoHyphens w:val="true"/>
        <w:jc w:val="both"/>
        <w:rPr/>
      </w:pPr>
      <w:r>
        <w:rPr/>
        <w:tab/>
        <w:t xml:space="preserve">Профессиональная подготовка специалистов ЕДДС организовывается </w:t>
        <w:br/>
        <w:t>отделом ГО и ЧС администрации МР «Магарамкентский район» и проводится под руководством начальника отдела ГО и ЧС, начиная со дня назначения специалиста ЕДДС на должность, а при установлении испытательного срока – с его первого дня.</w:t>
      </w:r>
    </w:p>
    <w:p>
      <w:pPr>
        <w:pStyle w:val="Normal"/>
        <w:suppressAutoHyphens w:val="true"/>
        <w:jc w:val="both"/>
        <w:rPr/>
      </w:pPr>
      <w:r>
        <w:rPr/>
        <w:tab/>
        <w:t xml:space="preserve">Лица, вновь принимаемые на работу на должности дежурно-диспетчерского персонала ЕДДС, прежде чем приступить к самостоятельному исполнению служебных обязанностей проходят специальное первоначальное обучение. </w:t>
      </w:r>
    </w:p>
    <w:p>
      <w:pPr>
        <w:pStyle w:val="Normal"/>
        <w:suppressAutoHyphens w:val="true"/>
        <w:jc w:val="both"/>
        <w:rPr/>
      </w:pPr>
      <w:r>
        <w:rPr/>
        <w:tab/>
        <w:t xml:space="preserve">Специальное первоначальное обучение состоит из индивидуального обучения </w:t>
        <w:br/>
        <w:t xml:space="preserve">и стажировки. </w:t>
      </w:r>
    </w:p>
    <w:p>
      <w:pPr>
        <w:pStyle w:val="Normal"/>
        <w:suppressAutoHyphens w:val="true"/>
        <w:jc w:val="both"/>
        <w:rPr/>
      </w:pPr>
      <w:r>
        <w:rPr/>
        <w:tab/>
        <w:t>Индивидуальное обучение специалистов ЕДДС осуществляется в ГКОУ РД «учебно-методическом центре по ГО и ЧС», учебных центрах и учебных пунктах Государственной противопожарной службы Республики Дагестан, а также в других образовательных учреждениях, имеющих соответствующие лицензии по подготовке специалистов указанного вида деятельности.</w:t>
      </w:r>
    </w:p>
    <w:p>
      <w:pPr>
        <w:pStyle w:val="Normal"/>
        <w:suppressAutoHyphens w:val="true"/>
        <w:jc w:val="both"/>
        <w:rPr/>
      </w:pPr>
      <w:r>
        <w:rPr/>
        <w:tab/>
        <w:t>Подготовка заканчивается проведением стажировки  в практическом исполнении обязанностей, сдачей зачетов и допуском к несению дежурства.</w:t>
      </w:r>
    </w:p>
    <w:p>
      <w:pPr>
        <w:pStyle w:val="Normal"/>
        <w:suppressAutoHyphens w:val="true"/>
        <w:jc w:val="both"/>
        <w:rPr/>
      </w:pPr>
      <w:r>
        <w:rPr/>
        <w:tab/>
        <w:t xml:space="preserve">Стажировка организуется и проводится на базе ФКУ «ЦУКС ГУ МЧС России по РД» (далее – ЦУКС ГУ МЧС России по РД) согласно графику и плана стажировки. Продолжительность стажировки - пять дежурств, из них три дежурства по 8 часов, и 2 дежурства по 24 часа. </w:t>
      </w:r>
    </w:p>
    <w:p>
      <w:pPr>
        <w:pStyle w:val="Normal"/>
        <w:suppressAutoHyphens w:val="true"/>
        <w:jc w:val="both"/>
        <w:rPr/>
      </w:pPr>
      <w:r>
        <w:rPr/>
        <w:tab/>
        <w:t>Допуск к несению дежурства в должности специалиста ЕДДС осуществляется на основании распоряжения администрации МР «Магарамкентский район» с прилагаемым актом приема зачетов о допуске к несению самостоятельного дежурства в должности специалиста ЕДДС.</w:t>
      </w:r>
    </w:p>
    <w:p>
      <w:pPr>
        <w:pStyle w:val="Normal"/>
        <w:suppressAutoHyphens w:val="true"/>
        <w:jc w:val="both"/>
        <w:rPr/>
      </w:pPr>
      <w:r>
        <w:rPr/>
        <w:tab/>
        <w:t>Для организации профессиональной подготовки специалистов ЕДДС начальником отдела ГО и ЧС администрации  МР «Магарамкентский район» разрабатываются и утверждаются председателем КЧС и ОПБ  МР «Магарамкентский район» следующие документы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план подготовки специалистов ЕДДС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расписание занятий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перечень вопросов для проверки теоретических  знаний и проверки практических навыков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журнал учета занятий.</w:t>
      </w:r>
    </w:p>
    <w:p>
      <w:pPr>
        <w:pStyle w:val="Normal"/>
        <w:suppressAutoHyphens w:val="true"/>
        <w:jc w:val="both"/>
        <w:rPr/>
      </w:pPr>
      <w:r>
        <w:rPr/>
        <w:tab/>
        <w:t>В соответствии с планом подготовки разрабатывается расписание занятий на день с указанием места, времени проведения и руководителя занятия.</w:t>
      </w:r>
    </w:p>
    <w:p>
      <w:pPr>
        <w:pStyle w:val="Normal"/>
        <w:suppressAutoHyphens w:val="true"/>
        <w:jc w:val="both"/>
        <w:rPr/>
      </w:pPr>
      <w:r>
        <w:rPr/>
        <w:tab/>
        <w:t>Руководителем занятия разрабатываются планы (методические планы) проведения занятия.</w:t>
      </w:r>
    </w:p>
    <w:p>
      <w:pPr>
        <w:pStyle w:val="Normal"/>
        <w:suppressAutoHyphens w:val="true"/>
        <w:jc w:val="both"/>
        <w:rPr/>
      </w:pPr>
      <w:r>
        <w:rPr/>
        <w:tab/>
        <w:t>Учебные материалы проведенных занятий вместе с планами и расписаниями занятий хранятся у старшего диспетчера ЕДДС  МР «Магарамкентский район», в течение следующего учебного года.</w:t>
      </w:r>
    </w:p>
    <w:p>
      <w:pPr>
        <w:pStyle w:val="Normal"/>
        <w:suppressAutoHyphens w:val="true"/>
        <w:jc w:val="both"/>
        <w:rPr/>
      </w:pPr>
      <w:r>
        <w:rPr/>
        <w:tab/>
        <w:t>Основными формами подготовки является самостоятельная и совместная подготовка.</w:t>
      </w:r>
    </w:p>
    <w:p>
      <w:pPr>
        <w:pStyle w:val="Normal"/>
        <w:suppressAutoHyphens w:val="true"/>
        <w:jc w:val="both"/>
        <w:rPr/>
      </w:pPr>
      <w:r>
        <w:rPr/>
        <w:tab/>
        <w:t>Самостоятельная подготовка проводится в целях непрерывного, систематического пополнения и углубления должностными лицами ЕДДС своих специальных знаний и включает в себя:</w:t>
      </w:r>
    </w:p>
    <w:p>
      <w:pPr>
        <w:pStyle w:val="Normal"/>
        <w:suppressAutoHyphens w:val="true"/>
        <w:jc w:val="both"/>
        <w:rPr/>
      </w:pPr>
      <w:r>
        <w:rPr/>
        <w:t>- изучение функциональных обязанностей и инструкций ЕДДС;</w:t>
      </w:r>
    </w:p>
    <w:p>
      <w:pPr>
        <w:pStyle w:val="Normal"/>
        <w:suppressAutoHyphens w:val="true"/>
        <w:jc w:val="both"/>
        <w:rPr/>
      </w:pPr>
      <w:r>
        <w:rPr/>
        <w:t>- изучение нормативных актов (документов), регламентирующих деятельность ЕДДС;</w:t>
      </w:r>
    </w:p>
    <w:p>
      <w:pPr>
        <w:pStyle w:val="Normal"/>
        <w:suppressAutoHyphens w:val="true"/>
        <w:jc w:val="both"/>
        <w:rPr/>
      </w:pPr>
      <w:r>
        <w:rPr/>
        <w:t>- конспектирование необходимых для работы материалов;</w:t>
      </w:r>
    </w:p>
    <w:p>
      <w:pPr>
        <w:pStyle w:val="Normal"/>
        <w:suppressAutoHyphens w:val="true"/>
        <w:jc w:val="both"/>
        <w:rPr/>
      </w:pPr>
      <w:r>
        <w:rPr/>
        <w:t>- регулярное ознакомление с новой юридической, экономической, технической и специальной литературой;</w:t>
      </w:r>
    </w:p>
    <w:p>
      <w:pPr>
        <w:pStyle w:val="Normal"/>
        <w:suppressAutoHyphens w:val="true"/>
        <w:jc w:val="both"/>
        <w:rPr/>
      </w:pPr>
      <w:r>
        <w:rPr/>
        <w:t>- выполнение различных практических заданий, имеющих целью выработать и закрепить умение и практические навыки.</w:t>
      </w:r>
    </w:p>
    <w:p>
      <w:pPr>
        <w:pStyle w:val="Normal"/>
        <w:suppressAutoHyphens w:val="true"/>
        <w:jc w:val="both"/>
        <w:rPr/>
      </w:pPr>
      <w:r>
        <w:rPr/>
        <w:tab/>
        <w:t>Самостоятельная подготовка проводится под контролем старшего диспетчера ЕДДС. Содержание самостоятельной подготовки определяется в соответствии с Программой профессиональной подготовки.</w:t>
      </w:r>
    </w:p>
    <w:p>
      <w:pPr>
        <w:pStyle w:val="Normal"/>
        <w:suppressAutoHyphens w:val="true"/>
        <w:jc w:val="both"/>
        <w:rPr/>
      </w:pPr>
      <w:r>
        <w:rPr/>
        <w:tab/>
        <w:t>При совместной подготовке проводятся групповые и практические занятия, тренировки в составе дежурных смен, зачеты, методические и показные занятия, демонстрация учебных фильмов и т.д. Выбор того или иного занятия определяется уровнем подготовки специалистов ЕДДС. При этом необходимо учитывать, что только комплексное сочетание всех форм обучения может обеспечить достижение поставленных целей.</w:t>
      </w:r>
    </w:p>
    <w:p>
      <w:pPr>
        <w:pStyle w:val="Normal"/>
        <w:suppressAutoHyphens w:val="true"/>
        <w:jc w:val="both"/>
        <w:rPr/>
      </w:pPr>
      <w:r>
        <w:rPr/>
        <w:tab/>
        <w:t xml:space="preserve">Наиболее важной формой совместной подготовки специалистов ЕДДС </w:t>
        <w:br/>
        <w:t xml:space="preserve">являются тренировки в составе дежурных смен, которые необходимо готовить и проводить, сообразуясь с конкретными задачами по взаимодействию с силами и средствами постоянной готовности, оперативными, дежурно-диспетчерскими службами РСЧС и дежурно-диспетчерскими службами потенциально опасных объектов. </w:t>
      </w:r>
    </w:p>
    <w:p>
      <w:pPr>
        <w:pStyle w:val="Normal"/>
        <w:suppressAutoHyphens w:val="true"/>
        <w:jc w:val="both"/>
        <w:rPr/>
      </w:pPr>
      <w:r>
        <w:rPr/>
        <w:tab/>
        <w:t>В целях более эффективной организации взаимодействия при решении задач в области защиты населения и территории от ЧС (происшествий) природного и техногенного характера для проведения занятий с дежурно-диспетчерским составом ЕДДС могут привлекаться специалисты соответствующих служб РСЧС.</w:t>
      </w:r>
    </w:p>
    <w:p>
      <w:pPr>
        <w:pStyle w:val="Normal"/>
        <w:suppressAutoHyphens w:val="true"/>
        <w:jc w:val="both"/>
        <w:rPr/>
      </w:pPr>
      <w:r>
        <w:rPr/>
        <w:tab/>
        <w:t>Учебные мероприятия (тренировки и учения), проводимые со специалистами ЕДДС муниципального образования, осуществляются в соответствии с графиком и тематикой,  утвержденным главой администрации МР «Магарамкентский  район». Периодичность проведения тренировок со специалистами  ЕДДС  – ежедневно.</w:t>
      </w:r>
    </w:p>
    <w:p>
      <w:pPr>
        <w:pStyle w:val="Normal"/>
        <w:suppressAutoHyphens w:val="true"/>
        <w:jc w:val="both"/>
        <w:rPr/>
      </w:pPr>
      <w:r>
        <w:rPr/>
        <w:tab/>
        <w:t>Подготовка   специалистов   ЕДДС  также  осуществляется в ходе:</w:t>
      </w:r>
    </w:p>
    <w:p>
      <w:pPr>
        <w:pStyle w:val="Normal"/>
        <w:suppressAutoHyphens w:val="true"/>
        <w:jc w:val="both"/>
        <w:rPr/>
      </w:pPr>
      <w:r>
        <w:rPr/>
        <w:t>- проведения ежедневного инструктажа при заступлении на дежурство;</w:t>
      </w:r>
    </w:p>
    <w:p>
      <w:pPr>
        <w:pStyle w:val="Normal"/>
        <w:suppressAutoHyphens w:val="true"/>
        <w:jc w:val="both"/>
        <w:rPr/>
      </w:pPr>
      <w:r>
        <w:rPr/>
        <w:t>- тренировок, проводимых НЦУКС, ЦУКС Северо-Кавказского регионального центра МЧС России, ЦУКС ГУ МЧС России по РД;</w:t>
      </w:r>
    </w:p>
    <w:p>
      <w:pPr>
        <w:pStyle w:val="Normal"/>
        <w:suppressAutoHyphens w:val="true"/>
        <w:jc w:val="both"/>
        <w:rPr/>
      </w:pPr>
      <w:r>
        <w:rPr/>
        <w:t>- командно-штабных (штабных) учений (тренировок), специальных учений, тренировок с КЧС и ОПБ муниципального образования, силами и средствами территориального звена РСЧС, проводимых на территории муниципального образования;</w:t>
      </w:r>
    </w:p>
    <w:p>
      <w:pPr>
        <w:pStyle w:val="Normal"/>
        <w:suppressAutoHyphens w:val="true"/>
        <w:jc w:val="both"/>
        <w:rPr/>
      </w:pPr>
      <w:r>
        <w:rPr/>
        <w:t xml:space="preserve">- проведения тренировок с дежурно-диспетчерскими службами (далее - ДДС) служб РСЧС и организаций (объектов)  МР «Магарамкентский  район». </w:t>
      </w:r>
    </w:p>
    <w:p>
      <w:pPr>
        <w:pStyle w:val="Normal"/>
        <w:suppressAutoHyphens w:val="true"/>
        <w:jc w:val="both"/>
        <w:rPr/>
      </w:pPr>
      <w:r>
        <w:rPr/>
        <w:tab/>
        <w:t>Для принятия зачетов у специалистов ЕДДС, главой администрации МР «Магарамкентский район» создается комиссия в составе: председателя комиссии – председателя КЧС и ОПБ МР «Магарамкентский район»; членов комиссии: начальника отдела ГО и ЧС  МР «Магарамкентский район» (по согласованию).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/>
        <w:tab/>
        <w:t xml:space="preserve">Не реже одного раза в полгода у специалистов ЕДДС  комиссией принимаются зачеты, по результатам которых принимается решение </w:t>
        <w:br/>
        <w:t xml:space="preserve">о допуске их к несению дежурства, которое утверждается председателем КЧС и ОПБ МР «Магарамкентский район».  </w:t>
      </w:r>
    </w:p>
    <w:p>
      <w:pPr>
        <w:pStyle w:val="Normal"/>
        <w:suppressAutoHyphens w:val="true"/>
        <w:jc w:val="both"/>
        <w:rPr/>
      </w:pPr>
      <w:r>
        <w:rPr/>
        <w:tab/>
        <w:t xml:space="preserve">Ежегодно начальником одела ГО и ЧС администрации МР «Магарамкентский район» проводится анализ состояния дел по подготовке специалистов ЕДДС и представляется главе администрации МР «Магарамкентский район» и председателю КЧС и ОПБ МР «Магарамкентский район».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center"/>
        <w:rPr/>
      </w:pPr>
      <w:r>
        <w:rPr/>
        <w:t>I</w:t>
      </w:r>
      <w:r>
        <w:rPr>
          <w:lang w:val="en-US"/>
        </w:rPr>
        <w:t>II</w:t>
      </w:r>
      <w:r>
        <w:rPr/>
        <w:t>. Порядок оценки профессиональной подготовк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Основной оценкой профессиональной подготовки специалистов ЕДДС является их умение выполнять свои функциональные обязанности при получении и доведении сигналов управления (оповещения), умение грамотно и оперативно действовать самостоятельно в повседневной деятельности в режиме «ПОВЫШЕННОЙ ГОТОВНОСТИ» и в режиме «чрезвычайной ситуации».</w:t>
      </w:r>
    </w:p>
    <w:p>
      <w:pPr>
        <w:pStyle w:val="Normal"/>
        <w:suppressAutoHyphens w:val="true"/>
        <w:jc w:val="both"/>
        <w:rPr/>
      </w:pPr>
      <w:r>
        <w:rPr/>
        <w:tab/>
        <w:t>Профессиональная подготовка специалистов ЕДДС проверяется один раз в полугодие в ходе занятий в объеме программы подготовки с учетом требований действующего законодательства Российской Федерации и руководящих документов вышестоящих органов управления.</w:t>
      </w:r>
    </w:p>
    <w:p>
      <w:pPr>
        <w:pStyle w:val="Normal"/>
        <w:suppressAutoHyphens w:val="true"/>
        <w:jc w:val="both"/>
        <w:rPr/>
      </w:pPr>
      <w:r>
        <w:rPr/>
        <w:tab/>
        <w:t>Действия специалистов ЕДДС отражаются в актах работы аттестационных комиссий или других проверяющих органов и признаются «отлично», «хорошо», «удовлетворительно» или «неудовлетворительно».</w:t>
      </w:r>
    </w:p>
    <w:p>
      <w:pPr>
        <w:pStyle w:val="Normal"/>
        <w:suppressAutoHyphens w:val="true"/>
        <w:jc w:val="both"/>
        <w:rPr/>
      </w:pPr>
      <w:r>
        <w:rPr/>
        <w:tab/>
        <w:t>По результатам оценки теоретических знаний и практических действий специалисты ЕДДС допускаются к самостоятельному несению дежурств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80" w:hanging="0"/>
        <w:rPr>
          <w:b/>
          <w:b/>
        </w:rPr>
      </w:pPr>
      <w:r>
        <w:rPr>
          <w:rFonts w:cs="Arial"/>
        </w:rPr>
        <w:tab/>
      </w:r>
      <w:r>
        <w:rPr>
          <w:b/>
        </w:rPr>
        <w:t xml:space="preserve">   Приложение № 2</w:t>
      </w:r>
    </w:p>
    <w:p>
      <w:pPr>
        <w:pStyle w:val="Normal"/>
        <w:ind w:left="6480" w:hanging="720"/>
        <w:rPr/>
      </w:pPr>
      <w:r>
        <w:rPr>
          <w:b/>
        </w:rPr>
        <w:t xml:space="preserve">к распоряжению администрации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МР «Магарамкентский район»</w:t>
      </w:r>
    </w:p>
    <w:p>
      <w:pPr>
        <w:pStyle w:val="Normal"/>
        <w:ind w:left="5760" w:hanging="0"/>
        <w:rPr/>
      </w:pPr>
      <w:r>
        <w:rPr>
          <w:b/>
        </w:rPr>
        <w:t>от «21»      04      2014 года</w:t>
      </w:r>
      <w:r>
        <w:rPr>
          <w:b/>
          <w:sz w:val="20"/>
          <w:szCs w:val="20"/>
        </w:rPr>
        <w:t xml:space="preserve">  №129-р   </w:t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hd w:fill="FFFFFF" w:val="clear"/>
        <w:ind w:left="1260" w:hanging="0"/>
        <w:rPr/>
      </w:pPr>
      <w:r>
        <w:rPr>
          <w:rFonts w:cs="Georgia" w:ascii="Georgia" w:hAnsi="Georgia"/>
          <w:i w:val="false"/>
          <w:color w:val="000000"/>
        </w:rPr>
        <w:t>Наименование тем, виды учебных занятий и                       количество часов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rPr/>
      </w:pPr>
      <w:r>
        <w:rPr/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51"/>
        <w:gridCol w:w="2535"/>
        <w:gridCol w:w="3165"/>
        <w:gridCol w:w="61"/>
        <w:gridCol w:w="810"/>
        <w:gridCol w:w="1561"/>
      </w:tblGrid>
      <w:tr>
        <w:trPr>
          <w:tblHeader w:val="true"/>
          <w:trHeight w:val="93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pacing w:before="0" w:after="280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Style10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и занят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0" w:after="28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</w:rPr>
            </w:pPr>
            <w:r>
              <w:rPr>
                <w:b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 1.</w:t>
            </w:r>
            <w:r>
              <w:rPr>
                <w:b/>
              </w:rPr>
              <w:t>Нормативно-правовое регулирование в области защиты от чрезвычайных ситуаций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 2.</w:t>
            </w:r>
            <w:r>
              <w:rPr>
                <w:rStyle w:val="Appleconvertedspace"/>
                <w:b/>
                <w:i/>
                <w:iCs/>
              </w:rPr>
              <w:t> </w:t>
            </w:r>
            <w:r>
              <w:rPr>
                <w:b/>
              </w:rPr>
              <w:t>Структура РСЧС. Режимы функционирования. Место ЕДДС в системе ТП РСЧС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</w:rPr>
              <w:t>Нормативно-правовая база создания ЕДДС. Основы создания ЕДДС в МО. Документация ЕДДС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0" w:after="280"/>
              <w:rPr>
                <w:b/>
                <w:b/>
              </w:rPr>
            </w:pPr>
            <w:r>
              <w:rPr>
                <w:b/>
              </w:rPr>
              <w:t>Состав сил гражданской обороны и РСЧС, их назначение и порядок</w:t>
            </w:r>
          </w:p>
          <w:p>
            <w:pPr>
              <w:pStyle w:val="Style10"/>
              <w:spacing w:before="280" w:after="0"/>
              <w:rPr>
                <w:b/>
                <w:b/>
              </w:rPr>
            </w:pPr>
            <w:r>
              <w:rPr>
                <w:b/>
              </w:rPr>
              <w:t>использования в чрезвычайных ситуациях мирного и военного времени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 1</w:t>
            </w:r>
            <w:r>
              <w:rPr>
                <w:b/>
              </w:rPr>
              <w:t>. Состав сил ГО и РСЧС, их назначение и порядок использования в чрезвычайных ситуациях мирного и военного времени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 2</w:t>
            </w:r>
            <w:r>
              <w:rPr>
                <w:b/>
              </w:rPr>
              <w:t>. Порядок действий диспетчеров ЕДДС при объявлении готовности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</w:rPr>
            </w:pPr>
            <w:r>
              <w:rPr>
                <w:b/>
              </w:rPr>
              <w:t>Чрезвычайные ситуации природного и техногенного характера и их последствия для населения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 1</w:t>
            </w:r>
            <w:r>
              <w:rPr>
                <w:b/>
              </w:rPr>
              <w:t>. Характеристика стихийных бедствий, аварий и катастроф. Классификация чрезвычайных ситуаций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 2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Учетно-отчетные документы, отрабатываемые в ЕДДС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изация системы мониторинга и прогнозирования чрезвычайных ситуаций природного и техногенного характер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1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Нормативно-правовое регулирование в области мониторинга и прогнозирования на территории Республики Дагестан и организация этой работы на территориях муниципальных образований РД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 2.</w:t>
            </w:r>
            <w:r>
              <w:rPr>
                <w:rStyle w:val="Appleconvertedspace"/>
                <w:b/>
                <w:i/>
                <w:iCs/>
              </w:rPr>
              <w:t> </w:t>
            </w:r>
            <w:r>
              <w:rPr>
                <w:b/>
              </w:rPr>
              <w:t>Организация работы ЕДДС  по мониторингу и прогнозам. Краткосрочные и долгосрочные прогнозы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</w:rPr>
              <w:t>Организация информационного обмена на территории МО. Сроки и правила заполнения необходимой документации при чрезвычайных ситуациях, авариях и происшествиях.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b/>
                <w:i/>
                <w:iCs/>
              </w:rPr>
              <w:t>Занятие 1.</w:t>
            </w:r>
            <w:r>
              <w:rPr>
                <w:rStyle w:val="Appleconvertedspace"/>
                <w:b/>
                <w:i/>
                <w:iCs/>
              </w:rPr>
              <w:t> </w:t>
            </w:r>
            <w:r>
              <w:rPr>
                <w:b/>
              </w:rPr>
              <w:t>Организация взаимодействия с оперативной группой при ликвидации ЧС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ind w:left="-15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 2.</w:t>
            </w:r>
            <w:r>
              <w:rPr>
                <w:rStyle w:val="Appleconvertedspace"/>
                <w:b/>
                <w:i/>
                <w:iCs/>
              </w:rPr>
              <w:t> </w:t>
            </w:r>
            <w:r>
              <w:rPr>
                <w:b/>
              </w:rPr>
              <w:t>Табель срочных донесений. Заполнение формы донесения и его отправка.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значение и порядок использования паспорта территории и паспорта безопасности потенциально опасного объекта в различных режимах функционирования ТП РСЧС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b/>
                <w:i/>
                <w:iCs/>
              </w:rPr>
              <w:t>Занятие 1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</w:rPr>
              <w:t>Паспорт территории МО, паспорт территории населенного пункта.</w:t>
            </w:r>
          </w:p>
          <w:p>
            <w:pPr>
              <w:pStyle w:val="Style10"/>
              <w:spacing w:before="280" w:after="0"/>
              <w:rPr>
                <w:b/>
                <w:b/>
              </w:rPr>
            </w:pPr>
            <w:r>
              <w:rPr>
                <w:b/>
              </w:rPr>
              <w:t>Паспорт безопасности потенциально опасного объекта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ind w:left="-15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 2</w:t>
            </w:r>
            <w:r>
              <w:rPr>
                <w:b/>
              </w:rPr>
              <w:t>. Использование 3D-модели потенциально опасных объектов.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pacing w:before="0" w:after="280"/>
              <w:rPr>
                <w:b/>
                <w:b/>
              </w:rPr>
            </w:pPr>
            <w:r>
              <w:rPr>
                <w:b/>
              </w:rPr>
              <w:t>Организация деятельности пожарной охраны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</w:t>
            </w:r>
            <w:r>
              <w:rPr>
                <w:rStyle w:val="Appleconvertedspace"/>
                <w:b/>
                <w:i/>
                <w:iCs/>
              </w:rPr>
              <w:t> </w:t>
            </w:r>
            <w:r>
              <w:rPr>
                <w:b/>
              </w:rPr>
              <w:t>1. Система обеспечения пожарной безопасности на территории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 2.</w:t>
            </w:r>
            <w:r>
              <w:rPr>
                <w:rStyle w:val="Appleconvertedspace"/>
                <w:b/>
                <w:i/>
                <w:iCs/>
              </w:rPr>
              <w:t> </w:t>
            </w:r>
            <w:r>
              <w:rPr>
                <w:b/>
              </w:rPr>
              <w:t>Пожарный гарнизон. Структура, задачи.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 3 .</w:t>
            </w:r>
            <w:r>
              <w:rPr>
                <w:b/>
              </w:rPr>
              <w:t>Тактика пожаротушения. Место ЕДДС при организации тушения пожаров.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изация управления, связи и оповещения. Порядок действия по сигналам гражданской обороны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</w:rPr>
            </w:pPr>
            <w:r>
              <w:rPr>
                <w:b/>
              </w:rPr>
              <w:t>Порядок взаимодействия ЕДДС с территориальными и функциональными звеньями ТП РСЧС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 1.</w:t>
            </w:r>
            <w:r>
              <w:rPr>
                <w:b/>
              </w:rPr>
              <w:t>Организационная структура, задачи. Состав дежурной смены. Взаимодействие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 2.</w:t>
            </w:r>
            <w:r>
              <w:rPr>
                <w:b/>
              </w:rPr>
              <w:t>Использование видеоконференцсвязью (ВКС) для представления и обмена информацией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ind w:left="-15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изация превентивных мероприятий на территории М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 1.</w:t>
            </w:r>
            <w:r>
              <w:rPr>
                <w:rStyle w:val="Appleconvertedspace"/>
                <w:b/>
                <w:i/>
                <w:iCs/>
              </w:rPr>
              <w:t> </w:t>
            </w:r>
            <w:r>
              <w:rPr>
                <w:b/>
              </w:rPr>
              <w:t>Организация работы ЕДДС в период паводка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 2</w:t>
            </w:r>
            <w:r>
              <w:rPr>
                <w:b/>
              </w:rPr>
              <w:t>. Организация работы ЕДДС в пожароопасный перио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</w:rPr>
            </w:pPr>
            <w:r>
              <w:rPr>
                <w:b/>
              </w:rPr>
              <w:t>Действие ЕДДС при ликвидации последствий крупных аварий на коммунально-энергетических сетях и при ДТП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</w:rPr>
            </w:pPr>
            <w:r>
              <w:rPr>
                <w:b/>
              </w:rPr>
              <w:t>Участие должностных лиц ГО и РСЧС в организации и выполнении мероприятий по минимизации и (или) ликвидации последствий проявлений терроризм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и 1.</w:t>
            </w:r>
            <w:r>
              <w:rPr>
                <w:rStyle w:val="Appleconvertedspace"/>
                <w:b/>
                <w:i/>
                <w:iCs/>
              </w:rPr>
              <w:t> </w:t>
            </w:r>
            <w:r>
              <w:rPr>
                <w:b/>
              </w:rPr>
              <w:t>Мероприятия по предупреждению и смягчению террористических актов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i/>
                <w:iCs/>
              </w:rPr>
              <w:t>Занятие 2.</w:t>
            </w:r>
            <w:r>
              <w:rPr>
                <w:rStyle w:val="Appleconvertedspace"/>
                <w:b/>
                <w:i/>
                <w:iCs/>
              </w:rPr>
              <w:t> </w:t>
            </w:r>
            <w:r>
              <w:rPr>
                <w:b/>
              </w:rPr>
              <w:t>Алгоритм действий работников ЕДДС при угрозе и совершении террористического акта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0"/>
              <w:spacing w:before="280" w:after="0"/>
              <w:ind w:left="-15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чет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0"/>
        <w:shd w:fill="FFFFFF" w:val="clear"/>
        <w:spacing w:before="280" w:after="0"/>
        <w:ind w:firstLine="706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ІІІ. Содержание тем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ма № 1. Единая государственная система предупреждения и ликвидации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чрезвычайных ситуаций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1.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Нормативно-правовое регулирование в области защиты от чрезвычайных ситуаций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Единая государственная система предупреждения и ликвидации чрезвычайных ситуаций (РСЧС). Основные задачи. Нормативные правовые документы по созданию и функционированию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2.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Структура РСЧС. Режимы функционирования. Место ЕДДС в системе ТП РСЧС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ровни РСЧС, ее структура. Режимы функционирования.</w:t>
      </w:r>
    </w:p>
    <w:p>
      <w:pPr>
        <w:pStyle w:val="Style10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0"/>
          <w:szCs w:val="20"/>
        </w:rPr>
        <w:t>Территориальная подсистема РСЧС (ТП РСЧС), ее структура и задачи. Главное управление МЧС России по Республике Дагестан, структура и задачи. Место единой дежурно-диспетчерской службы в системе ТП РСЧС.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ма № 2.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Нормативно-правовая база создания ЕДДС. Основы создания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ЕДДС в муниципальных образованиях. Документация ЕДДС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ребования нормативных правовых документов по созданию и функционированию ЕДДС.</w:t>
      </w:r>
    </w:p>
    <w:p>
      <w:pPr>
        <w:pStyle w:val="Style10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0"/>
          <w:szCs w:val="20"/>
        </w:rPr>
        <w:t>Организационные документы по созданию ЕДДС 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окументация ЕДДС.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ма № 3. Состав сил гражданской обороны и РСЧС, их назначение и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порядок использования в чрезвычайных ситуациях мирного и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воен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времени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1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Состав сил ГО и РСЧС, их назначение и порядок использования в чрезвычайных ситуациях мирного и военного времени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илы гражданской обороны. Аварийно-спасательные формирования. Нештатные аварийно-спасательные формирования и спасательные службы, принципы их создания и применения. Формирования, создаваемые на химически опасных объектах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став сил РСЧС. Силы постоянной готовности. Взаимодействие сил и средств при возникновение чрезвычайных ситуаций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2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Порядок действий диспетчеров ЕДДС при объявление Готовности 1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рядок и последовательность перевода гражданской обороны с мирного на военное время. Степени готовности. Действия личного состава ЕДДС.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ма № 4. Чрезвычайные ситуации природного и техногенного характера и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их последствия для населения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1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. Характеристика стихийных бедствий, аварий и катастроф. Классификация чрезвычайных ситуаций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раткая характеристика стихийных бедствий, аварий, катастроф, возможных на территории республики (муниципального образования), их последствия для населения. Критерии по классификации чрезвычайных ситуаций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новные принципы защиты населения. Особенности организации защиты населения, проживающего в районах расположения химически опасных объектов и в зонах катастрофического затопления.</w:t>
      </w:r>
    </w:p>
    <w:p>
      <w:pPr>
        <w:pStyle w:val="Style10"/>
        <w:shd w:fill="FFFFFF" w:val="clear"/>
        <w:tabs>
          <w:tab w:val="clear" w:pos="708"/>
          <w:tab w:val="left" w:pos="8070" w:leader="none"/>
        </w:tabs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2.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Учетно-отчетные документы, отрабатываемые в ЕДДС.</w:t>
        <w:tab/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четно-отчетная документация, отрабатываемая в ЕДДС. Порядок ее ведения составом дежурной смены.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ма № 5. Организация системы мониторинга и прогнозирования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чрезвычайных ситуаций природного и техногенного характера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1.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Нормативно-правовое регулирование в области мониторинга и прогнозирования на территории Республики Дагестан и организация этой работы на территориях муниципальных образований РД.</w:t>
      </w:r>
    </w:p>
    <w:p>
      <w:pPr>
        <w:pStyle w:val="Style10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0"/>
          <w:szCs w:val="20"/>
        </w:rPr>
        <w:t>Требования нормативных правовых документов. Отдел мониторинга и прогнозирования чрезвычайных ситуаций Республики Дагестан (ОМП ЧС РД), структура, задачи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2.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Организация работы ЕДДС МО по мониторингу и прогнозированию. Краткосрочные и долгосрочные прогнозы.</w:t>
      </w:r>
    </w:p>
    <w:p>
      <w:pPr>
        <w:pStyle w:val="Style10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0"/>
          <w:szCs w:val="20"/>
        </w:rPr>
        <w:t>Сбор и обработка исходных данных для прогнозирования. Прогноз возможных чрезвычайных ситуаций на территории МО. Взаимодействие ЕДДС с ОМП ЧС РД.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ма № 6. Организация информационного обмена на территории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муниципального образования. Сроки и правила заполнения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обходимой документации при чрезвычайных ситуациях,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авариях и происшествиях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1.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Организация взаимодействия с оперативной группой при ликвидации ЧС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став оперативной группы. Порядок организации связи. Средства связи основного и запасного командных пунктов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2.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Табель срочных донесений. Заполнение формы донесения и его отправка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Формы донесений согласно табелю срочных донесений, порядок их заполнения при угрозе и возникновении чрезвычайных ситуаций, сроки представления донесений.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ма № 7. Назначение и порядок использования паспорта территории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и паспорта безопасности потенциально опасного объекта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в различных режимах функционирования ТП РСЧС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1.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Паспорт территории МО.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Паспорт безопасности потенциально опасного объекта</w:t>
      </w:r>
    </w:p>
    <w:p>
      <w:pPr>
        <w:pStyle w:val="Style10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0"/>
          <w:szCs w:val="20"/>
        </w:rPr>
        <w:t>Структура и содержание Паспорта территории МО и Паспорта безопасности потенциально опасного объекта. Использование необходимых данных Паспорта в работе ЕДДС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2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. Использование 3D-модели потенциально опасных объектов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Характеристики 3D-модели. Возможности ее использования в работе ЕДДС при оценке обстановки в процессе подготовки необходимых данных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ма № 8.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Организация деятельности пожарной охраны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1. Система обеспечения пожарной безопасности на территории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ормативные правовые документы. Требования по пожарной безопасности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2.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Пожарный гарнизон. Структура, задачи.</w:t>
      </w:r>
    </w:p>
    <w:p>
      <w:pPr>
        <w:pStyle w:val="Style10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0"/>
          <w:szCs w:val="20"/>
        </w:rPr>
        <w:t>Пожарный гарнизон МР. Функции пожарного гарнизона. Оснащенность. Состав дежурной смены, порядок и последовательность действий при получении информации о пожаре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3 .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Тактика пожаротушения. Место ЕДДС при организации тушения пожаров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ероприятия, проводимые в целях организации тушения пожаров. Принятие решения на тушение пожара. Силы и средства, привлекаемые для тушения. Усиление группировки сил.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ма № 9. Организация управления, связи и оповещения. Порядок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действия по сигналам гражданской обороны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нципы организации управления, связи и оповещения. Пункты управления и их назначение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рганизация связи и оповещения ТП РСЧС при чрезвычайных ситуациях (муниципального образования, организаций). Взаимодействие органов управления. Место единой дежурно-диспетчерской службы в организации управления.</w:t>
      </w:r>
    </w:p>
    <w:p>
      <w:pPr>
        <w:pStyle w:val="Style10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0"/>
          <w:szCs w:val="20"/>
        </w:rPr>
        <w:t>Порядок сбора и обмена информацией по чрезвычайным ситуациям единой дежурно-диспетчерской службой  МО, организации. Формы донесений о чрезвычайных ситуациях (происшествиях)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редства связи и оповещения. Эксплуатация средств связи. Программное обеспечение управления в кризисных ситуациях. Эксплуатация автоматизированных систем в ЕДДС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ЦУКС, основные задачи, порядок работы. Порядок взаимодействия и обмена информацией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игналы гражданской обороны, действия по ним.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ма № 10. Порядок взаимодействия ЕДДС с территориальными и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функциональными звеньями ТП РСЧС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1.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Организационная структура, задачи. Состав дежурной смены. Взаимодействие.</w:t>
      </w:r>
    </w:p>
    <w:p>
      <w:pPr>
        <w:pStyle w:val="Style10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0"/>
          <w:szCs w:val="20"/>
        </w:rPr>
        <w:t>ЕДДС МО, типовой состав дежурной смены. Обязанности личного состава ЕДДС. Прием и проверка рабочих мест. Взаимодействие дежурной смены с оперативным дежурным ГУ МЧС России по РД, ЕДДС соседних районов, ДДС организаций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2.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Использование видеоконференцсвязи (ВКС) для представления и обмена информацией.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ма № 11. Организация превентивных мероприятий на территории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муниципального образования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1.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Организация работы ЕДДС в период паводка.</w:t>
      </w:r>
    </w:p>
    <w:p>
      <w:pPr>
        <w:pStyle w:val="Style10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0"/>
          <w:szCs w:val="20"/>
        </w:rPr>
        <w:t>Порядок получения информации о состоянии паводковой ситуации. Прогноз возникновения и развития угрозы возникновения  чрезвычайной ситуации в районах МО. Рекомендации для населения МО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2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. Организация работы ЕДДС в пожароопасный период.</w:t>
      </w:r>
    </w:p>
    <w:p>
      <w:pPr>
        <w:pStyle w:val="Style10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0"/>
          <w:szCs w:val="20"/>
        </w:rPr>
        <w:t>Зоны возможных пожаров на территории МО и соседних районов. Рекомендуемые меры для предотвращения возникновения пожаров. Проверка готовности сил пожаротушения. Рекомендации для населения.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ма № 12. Действие ЕДДС при ликвидации последствий крупных аварий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а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коммунально-энергетических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сетях и при ДТП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лучение информации, ее проверка и учет. Доведение информации должностным лицам. Оценка обстановки и принятие решения на привлечение сил для их ликвидации. Взаимодействие с организациями, выделяющими силы по ликвидации аварий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ставление донесения и представление его в ЦУКС.</w:t>
      </w:r>
    </w:p>
    <w:p>
      <w:pPr>
        <w:pStyle w:val="Style10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ма № 13. Участие должностных лиц ГО и РСЧС в организации и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выполнении мероприятий по минимизации и (или) ликвидации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последствий проявлений терроризма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1.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Мероприятия по предупреждению и смягчению террористических актов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авовые, нормативные и организационные основы противодействия терроризму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иды террористических акций, их общие и отличительные черты. Способы осуществления. Оценка риска их возникновения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ероприятия по минимизации и (или) ликвидации последствий их проявления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Занятие 2.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Алгоритм действий работников ЕДДС при угрозе и совершении террористического акта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лучение сигнала о возможном (состоявшемся) террористическом акте, проверка его достоверности. Доведение информации должностным лицам, органам и организациям.</w:t>
      </w:r>
    </w:p>
    <w:p>
      <w:pPr>
        <w:pStyle w:val="Style10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20"/>
          <w:szCs w:val="20"/>
        </w:rPr>
        <w:t>Доклад оперативному дежурному ГУ МЧС России по РД содержания информации и принимаемых мерах.</w:t>
      </w:r>
    </w:p>
    <w:p>
      <w:pPr>
        <w:pStyle w:val="Style10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ероприятия по предупреждению и смягчению террористических и диверсионных актов. Участие ЕДДС в этих мероприятиях. Памятка действий для населения, оказавшегося в заложниках.</w:t>
      </w:r>
    </w:p>
    <w:p>
      <w:pPr>
        <w:pStyle w:val="Normal"/>
        <w:suppressAutoHyphens w:val="true"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b/>
      <w:sz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Cs w:val="20"/>
    </w:rPr>
  </w:style>
  <w:style w:type="paragraph" w:styleId="BlockText">
    <w:name w:val="Block Text"/>
    <w:basedOn w:val="Normal"/>
    <w:qFormat/>
    <w:pPr>
      <w:widowControl w:val="false"/>
      <w:spacing w:before="300" w:after="0"/>
      <w:ind w:left="1960" w:right="882" w:hanging="826"/>
      <w:jc w:val="both"/>
    </w:pPr>
    <w:rPr>
      <w:b/>
      <w:sz w:val="28"/>
      <w:szCs w:val="20"/>
    </w:rPr>
  </w:style>
  <w:style w:type="paragraph" w:styleId="21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22">
    <w:name w:val="Маркированный список 2"/>
    <w:basedOn w:val="Normal"/>
    <w:qFormat/>
    <w:pPr>
      <w:ind w:firstLine="709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8662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4:00Z</dcterms:created>
  <dc:creator>Довольный пользователь Microsoft Office</dc:creator>
  <dc:description/>
  <cp:keywords/>
  <dc:language>en-US</dc:language>
  <cp:lastModifiedBy>user</cp:lastModifiedBy>
  <cp:lastPrinted>2001-12-31T23:31:00Z</cp:lastPrinted>
  <dcterms:modified xsi:type="dcterms:W3CDTF">2001-12-31T20:38:00Z</dcterms:modified>
  <cp:revision>33</cp:revision>
  <dc:subject/>
  <dc:title>Удмурт Элькунысь             Администрация Алнашского района</dc:title>
</cp:coreProperties>
</file>