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74935789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ЫЙ  РАЙО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ГЛАВА  МУНИЦИПАЛЬНОГО  РАЙОНА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2941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95pt" to="496.7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02-М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5»      02         2014 г.                                                                              с.Магарамкент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  в 2014 году в муниципаль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е «Магарамкентский район» Года культуры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Указом Президента Российской Федерации от 22  апреля 2013 года №375 «О проведении в Российской Федерации Года культуры» и Указом Президента  Республики Дагестан от 17 декабря 2013 года №336 «О подготовке к проведению в Республике Дагестан в 2014 году Года культуры»                                           </w:t>
      </w:r>
      <w:r>
        <w:rPr/>
        <w:t>п о с т а н о в л я ю: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организационный комитет по проведению в 2014 году в муниципальном  районе «Магарамкентский район» Года культуры и утвердить его состав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Администрации МР «Магарамкентский район»  разработать и утвердить  план мероприятий по проведению Года культуры в муниципальном райо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 органам  местного самоуправления  сельских поселений, организациям и общественным  объединениям принять  участие в проведении в муниципальном районе Года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 на врио главы администрации МР «Магарамкентский район» Мурадалиева Г.Ж.</w:t>
      </w:r>
    </w:p>
    <w:p>
      <w:pPr>
        <w:pStyle w:val="Heading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Глава муниципального района                                                         Ф.З. Ахме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главы М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05»     02     2014 г. № 02-М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в муниципаль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е «Магарамкентский район» Года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урадалиев Г.Ж. – врио главы администрации МР «Магарамкент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редседатель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Идаятов К.Л.        – заместитель главы администрации МР «Магарамкент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айон»,  (зам.председателя комисси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Ч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зиев В.А.            – управляющий делами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Магарамкент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мазанов М.Н.     – начальник отдела культуры и делам молодеж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Р «Магарамкент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бейдуллаев У.М. – начальник Управления образования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Магарамкент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дашев А.Х.        – начальник отдела по физической культуре и спорт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администрации МР «Магарамкент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уржалиев Л.Н.     – начальник отдела кадров и  информ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МР «Магарамкент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гметуллаев А.Н. – председатель общественного Совета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Магарамкент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смаилов А.А.       – редактор районной газеты «Голос Саму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Селимов Э.Т.          – директор МКУК «Магарамкентский 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етодический кабинет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Гамидов Я.М.         – директор Магарамкентской школы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дрисова Х.А.      – директор Магарамкентской детской музыкаль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лубеков А.Р.      – директор Гапцахской школы искус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Мамедов Т.Н.       – директор Тагиркентказмалярской школы искусств.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8:00Z</dcterms:created>
  <dc:creator>no_name</dc:creator>
  <dc:description/>
  <cp:keywords/>
  <dc:language>en-US</dc:language>
  <cp:lastModifiedBy>user</cp:lastModifiedBy>
  <cp:lastPrinted>2002-01-01T00:03:00Z</cp:lastPrinted>
  <dcterms:modified xsi:type="dcterms:W3CDTF">2001-12-31T21:04:00Z</dcterms:modified>
  <cp:revision>3</cp:revision>
  <dc:subject/>
  <dc:title> </dc:title>
</cp:coreProperties>
</file>