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2" w:leader="none"/>
        </w:tabs>
        <w:jc w:val="right"/>
        <w:rPr>
          <w:b/>
          <w:b/>
          <w:sz w:val="28"/>
          <w:szCs w:val="28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6646200" r:id="rId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«14 »    02    2022г.                                                 </w:t>
      </w:r>
      <w:r>
        <w:rPr>
          <w:b/>
          <w:sz w:val="28"/>
          <w:szCs w:val="28"/>
        </w:rPr>
        <w:t xml:space="preserve">                                   № 65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b/>
          <w:szCs w:val="28"/>
        </w:rPr>
        <w:t>Об утверждении Положения о проведении эвакуационных мероприятий в чрезвычайных ситуациях 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МР «Магарамкентский  район»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г. № 303 «О порядке эвакуации населения, материальных и культурных ценностей в безопасные районы», администрация МР «Магарамкентский район» 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Р «Магарамкентский  район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опубликовать в районной газете «Самурдин сес» и на официальном сайте администрации МР «Магарамкентский 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                  заместителя главы администрации муниципального района «Магарамкентский район» Рагимханова Ф.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 Ахмед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89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14» 02   2022г.  №65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890" w:leader="none"/>
        </w:tabs>
        <w:rPr>
          <w:color w:val="1E1E1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 в чрезвычайных ситуациях на территории МР «Магарамкентский район»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Р «Магарамкентский район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, определяет основные задачи, порядок планирования, организации и проведения эвакуационных мероприятий на территории МР «Магарамкентский район» при возникновении чрезвычайных ситуаций (далее - ЧС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онные мероприятия включают в себя следующие поняти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МР «Магарамкентский район»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МР «Магарамкентский район» (далее - отдел по делам ГО и ЧС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 В зависимости от обстановки различают два режима функционирования эвакуационных орган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организация взаимодействия с отделом по делам гражданской обороны и чрезвычайным ситуациям администрации МР «Магарамкентский район» и транспортными организац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эвакуационных мероприят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 развертыванию пунктов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унктов посадки (выс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у готовности сист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готовность имеющихся защитных сооруж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вещение председателей эвакокомиссий предприятий и организаций МР «Магарамкентский район», а также населения о начале и порядке проведения эвак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развертыванием и приведением в готовность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Эвакуация населения проводится в два этапа: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1-й этап:</w:t>
      </w:r>
      <w:r>
        <w:rPr>
          <w:sz w:val="28"/>
          <w:szCs w:val="28"/>
        </w:rPr>
        <w:t xml:space="preserve">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-й этап:</w:t>
      </w:r>
      <w:r>
        <w:rPr>
          <w:sz w:val="28"/>
          <w:szCs w:val="28"/>
        </w:rPr>
        <w:t xml:space="preserve">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проведении эвакуационных мероприятий ОМВД России по Магарамкентскому  району выполняет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борьба с преступностью на территории района, на маршрутах эвакуации и в местах разме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AA8FDB551A0029F780980956CBA69BFCE9060EB00EA8D027A01DB04F316016297CEEB2F760D5A86CC46431J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6:00Z</dcterms:created>
  <dc:creator>no_name</dc:creator>
  <dc:description/>
  <cp:keywords/>
  <dc:language>en-US</dc:language>
  <cp:lastModifiedBy>Alfiya</cp:lastModifiedBy>
  <cp:lastPrinted>2022-02-15T11:08:00Z</cp:lastPrinted>
  <dcterms:modified xsi:type="dcterms:W3CDTF">2022-08-17T07:53:00Z</dcterms:modified>
  <cp:revision>19</cp:revision>
  <dc:subject/>
  <dc:title> </dc:title>
</cp:coreProperties>
</file>