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13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8»       04      2014г.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рганизации и проведении учебных сборов с уча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учреждений среднего (полного) обще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азования МР «Магарамкент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о исполнение Федерального Закона «О воинской обязанности и военной службе», постановления Правительства Российской Федерации от 31 декабря 1999 г. №1441 «Об утверждении Положения о подготовке граждан Российской Федерации к военной службе», постановления Правительства Республики Дагестан от                 20 сентября 2013 года №441 «Об итогах обучения граждан начальным знаниям  в области обороны и их подготовки по основам военной службы за 2012-2013 учебный год и мерах по улучшению этой работы в 2013 – 2014 учебном году» и на основании постановления  администрации МР «Магарамкентский район» от               22 августа 2013 г. № 320  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МР «Магарамкентский район» (Абейдуллаев У.М.) совместно с отделом военного комиссариата Республики Дагестан по Магарамкентскому район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 1-5 июня 2014 года пятидневные (35 учебных часов) сборы с учащимися 10 классов общеобразовательных школ района;</w:t>
      </w:r>
    </w:p>
    <w:p>
      <w:pPr>
        <w:pStyle w:val="Normal"/>
        <w:ind w:left="-48" w:firstLine="7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чебные сборы организовать и провести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совместным приказом Министра обороны Российской Федерации и Министерства образования Российской Федерации от 24 февраля 2010 года № №96/134; </w:t>
      </w:r>
    </w:p>
    <w:p>
      <w:pPr>
        <w:pStyle w:val="Normal"/>
        <w:ind w:left="4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обеспечить средние общеобразовательные школы транспортом для проезда к месту проведения занятий и посещений пограничных отделений;</w:t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значить  из числа наиболее  подготовленных преподавателей основ военной службы начальников и заместителей начальников учебных сборов (зон) по воспитательной работе, осуществляющих общее руководство подготовкой и проведением сбор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местно с начальниками учебных сборов (зон) обеспечить меры безопасности на занятиях, маршруты безопасного движения   к местам занятий и другие вопрос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ть с центральной районной больницей (Беглеров Г. Г.) вопрос медицинского обеспечения во время учебных сборов.</w:t>
      </w:r>
    </w:p>
    <w:p>
      <w:pPr>
        <w:pStyle w:val="Normal"/>
        <w:ind w:left="-48" w:firstLine="756"/>
        <w:jc w:val="both"/>
        <w:rPr/>
      </w:pPr>
      <w:r>
        <w:rPr>
          <w:sz w:val="28"/>
          <w:szCs w:val="28"/>
        </w:rPr>
        <w:t>2.Утвердить учебный план проведения пятидневных учебных сборов с учащимися образовательных учреждений предпоследнего года обучения в период с 1 по 5 июня 2014 г.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лан проведения учебных сборов по зонам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муниципального района Алиханова Ш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Cs w:val="28"/>
        </w:rPr>
        <w:t xml:space="preserve">  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  </w:t>
      </w:r>
      <w:r>
        <w:rPr/>
        <w:t>муниципального района                                                           Г.Ж. Мурадали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 28.  04.  2014 г.    № 134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я пятидневных учебных сборов с обучающими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х учреждений предпоследнего год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учения в период 1-5 июня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81"/>
        <w:gridCol w:w="902"/>
        <w:gridCol w:w="900"/>
        <w:gridCol w:w="900"/>
        <w:gridCol w:w="900"/>
        <w:gridCol w:w="900"/>
        <w:gridCol w:w="1080"/>
      </w:tblGrid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й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по дням зан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-во часов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тическ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нев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диационная, химическая и биологическая защи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воинские устав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ев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енно-медицинск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безопасности военной служб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2:00Z</dcterms:created>
  <dc:creator>no_name</dc:creator>
  <dc:description/>
  <cp:keywords/>
  <dc:language>en-US</dc:language>
  <cp:lastModifiedBy>user</cp:lastModifiedBy>
  <cp:lastPrinted>2014-05-08T09:10:00Z</cp:lastPrinted>
  <dcterms:modified xsi:type="dcterms:W3CDTF">2014-05-08T05:10:00Z</dcterms:modified>
  <cp:revision>12</cp:revision>
  <dc:subject/>
  <dc:title> </dc:title>
</cp:coreProperties>
</file>