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-39370</wp:posOffset>
                </wp:positionV>
                <wp:extent cx="210312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4pt;height:79.75pt" filled="f" o:ole="">
                                  <v:imagedata r:id="rId3" o:title=""/>
                                </v:shape>
                                <o:OLEObject Type="Embed" ProgID="" ShapeID="ole_rId2" DrawAspect="Content" ObjectID="_181442256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5pt;mso-wrap-distance-left:9.05pt;mso-wrap-distance-right:9.05pt;mso-wrap-distance-top:0pt;mso-wrap-distance-bottom:0pt;margin-top:-3.1pt;mso-position-vertical-relative:text;margin-left:18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4pt;height:79.75pt" filled="f" o:ole="">
                            <v:imagedata r:id="rId5" o:title=""/>
                          </v:shape>
                          <o:OLEObject Type="Embed" ProgID="" ShapeID="ole_rId4" DrawAspect="Content" ObjectID="_11743227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</w:rPr>
        <w:t>РЕСПУБЛИКИ  ДАГЕ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  <w:szCs w:val="32"/>
        </w:rPr>
        <w:t xml:space="preserve">СП «сельсовет ОРУЖБИНСКИЙ»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января 2018 год                                                                   с. Оруж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исполнении бюджета, сельского поселения «сельсовет «Оружбинский» за 2017 год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 результатам заседания собрания депутатов сельского поселения «сельсовет «Оружбинский» от 12.10.2017 года собрание Депутатов сельского поселения «сельсовет «Оружбинский» реша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отчет об исполнении бюджета сельского поселения сельсовет «Оружбинский»  за 2017 год по доходам в сумме 4 050 542,93 тыс. рублей, по расходам в сумме 3 770 804,91 тыс. рублей (прилагается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с момента подписания.</w:t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autoSpaceDE w:val="false"/>
        <w:ind w:left="8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льсовет «Оружбинский»                                               Ахмадов Р.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9264650" cy="588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7"/>
                              <w:gridCol w:w="5352"/>
                              <w:gridCol w:w="18"/>
                              <w:gridCol w:w="2998"/>
                              <w:gridCol w:w="1407"/>
                              <w:gridCol w:w="1875"/>
                              <w:gridCol w:w="29"/>
                              <w:gridCol w:w="238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5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  <w:t>ОТЧЕТ ОБ ИСПОЛНЕНИИ БЮДЖЕТА З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  <w:t>«СЕЛЬСОВЕТ «ОРУЖБ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КАД дохода по Б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План на год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Фактическое исполнени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10201001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52,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60103010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60604310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12,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ЕСХН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020301001100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74,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202010011000001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377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608,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202351181010001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202040141000001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11,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е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170505010000018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72,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ВСЕГО ДОХОДЫ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3060,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4050,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плата труда раб.мест.администраци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1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6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94,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Иные выплаты персонал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1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зносы по обязат.соц.страхов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1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11,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Закупка товаров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2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21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плата налогов на имуществ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8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04883002000085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6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163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плата труда  работ.подвед.подразд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1398800210001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зносы по обязат.соц.страхов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11398800210001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28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6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463.25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7"/>
                        <w:gridCol w:w="5352"/>
                        <w:gridCol w:w="18"/>
                        <w:gridCol w:w="2998"/>
                        <w:gridCol w:w="1407"/>
                        <w:gridCol w:w="1875"/>
                        <w:gridCol w:w="29"/>
                        <w:gridCol w:w="238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45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  <w:t>ОТЧЕТ ОБ ИСПОЛНЕНИИ БЮДЖЕТА ЗА 2017 г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  <w:t>«СЕЛЬСОВЕТ «ОРУЖБИН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КАД дохода по Б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 xml:space="preserve">План на год 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Фактическое исполнени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10201001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52,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60103010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60604310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12,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ЕСХН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020301001100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74,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202010011000001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377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608,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202351181010001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202040141000001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37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11,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е налоговые доходы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170505010000018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72,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ВСЕГО ДОХОДЫ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3060,0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4050,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5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плата труда раб.мест.администраци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1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6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94,6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Иные выплаты персонал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12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зносы по обязат.соц.страхов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1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11,5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Закупка товаров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2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21,8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Уплата налогов на имуществ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85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04883002000085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6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163,0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плата труда  работ.подвед.подразд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1398800210001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6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зносы по обязат.соц.страхов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11398800210001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28,2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6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9264650" cy="653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370"/>
                              <w:gridCol w:w="2998"/>
                              <w:gridCol w:w="1407"/>
                              <w:gridCol w:w="1875"/>
                              <w:gridCol w:w="241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ВУ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одержание работников ВУ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20399800511801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Взносы по обязат.соц.страхов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20399800511801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203998005118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Мероприятия в области коммун.хозяйств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50299900050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78,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378,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50399900031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66,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66,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Строит.  и содерж. автодорог и инженерных сооружений на них в границах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50399900032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99,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499,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50399900034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Прочие мероприятия по благоустройству поселе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50399900035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96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296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70733299990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МБУК «СКЦ»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убвенция на фин.обесп.мун.задани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080120201005906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96,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796,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Фи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0111052460120000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3017,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3770,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8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514.25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370"/>
                        <w:gridCol w:w="2998"/>
                        <w:gridCol w:w="1407"/>
                        <w:gridCol w:w="1875"/>
                        <w:gridCol w:w="241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ВУС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одержание работников ВУС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20399800511801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зносы по обязат.соц.страхов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20399800511801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203998005118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65,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Мероприятия в области коммун.хозяйств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50299900050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78,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378,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50399900031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66,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66,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Строит.  и содерж. автодорог и инженерных сооружений на них в границах поселений в рамках благоустройств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50399900032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99,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499,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50399900034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очие мероприятия по благоустройству поселе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50399900035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96,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1,2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296,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91,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70733299990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МБУК «СКЦ»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убвенция на фин.обесп.мун.задани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080120201005906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96,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796,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ФиС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01110524601200002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3017,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3770,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8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3:00Z</dcterms:created>
  <dc:creator>voshod</dc:creator>
  <dc:description/>
  <cp:keywords/>
  <dc:language>en-US</dc:language>
  <cp:lastModifiedBy>1</cp:lastModifiedBy>
  <cp:lastPrinted>2018-02-01T14:44:00Z</cp:lastPrinted>
  <dcterms:modified xsi:type="dcterms:W3CDTF">2018-02-01T11:45:00Z</dcterms:modified>
  <cp:revision>5</cp:revision>
  <dc:subject/>
  <dc:title>Г Л А В А       А Д М И Н И С Т Р А Ц И И</dc:title>
</cp:coreProperties>
</file>