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                              </w:t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10.25pt;width:67.8pt;height:66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16783798" r:id="rId2"/>
        </w:objec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«18»  </w:t>
      </w:r>
      <w:r>
        <w:rPr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>2022 г.                                                                      № -77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Р «Магарамк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«Магарамкентский район»  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 работы Собрания депутатов МР«Магарамкентский район» 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76" w:before="0" w:after="200"/>
        <w:ind w:left="504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 w:before="0" w:after="200"/>
        <w:ind w:left="5040" w:hanging="0"/>
        <w:jc w:val="right"/>
        <w:rPr/>
      </w:pPr>
      <w:r>
        <w:rPr>
          <w:bCs/>
        </w:rPr>
        <w:t xml:space="preserve">МР «Магарамкентский район»  </w:t>
      </w:r>
      <w:r>
        <w:rPr/>
        <w:t xml:space="preserve"> </w:t>
      </w:r>
    </w:p>
    <w:p>
      <w:pPr>
        <w:pStyle w:val="Normal"/>
        <w:spacing w:lineRule="auto" w:line="276" w:before="0" w:after="200"/>
        <w:ind w:left="5040" w:hanging="0"/>
        <w:jc w:val="center"/>
        <w:rPr/>
      </w:pPr>
      <w:r>
        <w:rPr/>
        <w:t xml:space="preserve">                                </w:t>
      </w:r>
      <w:r>
        <w:rPr/>
        <w:t>от18.02.2022г. №-77VIIс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Р «Магарамкентский район»  на 2022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962"/>
        <w:gridCol w:w="1984"/>
        <w:gridCol w:w="3119"/>
        <w:gridCol w:w="35"/>
      </w:tblGrid>
      <w:tr>
        <w:trPr>
          <w:trHeight w:val="9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брания депутатов  </w:t>
            </w:r>
            <w:r>
              <w:rPr>
                <w:bCs/>
                <w:sz w:val="28"/>
                <w:szCs w:val="28"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очередных заседаний Собрания депутатов  </w:t>
            </w:r>
            <w:r>
              <w:rPr>
                <w:bCs/>
                <w:sz w:val="28"/>
                <w:szCs w:val="28"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  Собрания депута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едатели постоянных комиссий.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граждан депутатам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бранием депутато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- по внесению изменений и дополнений в Устав МР;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и программам развития района 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квартал 2022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, выносимые для рассмотрения на заседаниях Собрания депутатов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униципального района «О проделанной работе за 2021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у М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Магарамкентский район» Ахмедов Ф.З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тдела МВД России по Магарамкентскому району «О проделанной работе за 2021 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агарамкентскому району Эминов М.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Молодежного парламента «О проделанной работе за 2021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 Азизов Р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брания депутатов на 2022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четной палаты на 2022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КУ «УСЗН» «О проделанной работе  по социальной защите населения Магарамкентского района за 2022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ЗН»  Габибов Т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НПА, отчетов о проведенных мероприятиях, результатов проделанной работы с учетом требований НПА муниципального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вартал 2022 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брания депутатов «О проделанной работе за   2021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четной палаты «О проделанной работе за   2021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района за 2021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НПА, отчетов о проведенных мероприятиях, результатов проделанной работы с учетом требований НПА муниципального образ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за 1 квартал 2022 года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иректора ГБУ «КЦСОН» «О проделанной работе  по социальному обслуживанию населения Магарамкентского района за 2022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 «КЦСОН» Асалиев Р.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 2022  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КУ «Отдел по делам молодежи и туризму» «О проделанной работе  с молодежью на территории МР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ставу, НПА.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по делам молодежи и туризму» Бейбутов Ф.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за первое полугодие в муниципальном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медицинским обслуживанием населения Магарамкентского района и перспективы развития здравоохранения в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врач ЦРБ Магарамкентского района Беглеров Г.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директора  ГКУ РД ЦЗН  «О проделанной работе   по обслуживанию населения Магарамкентского района за 2022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Д ЦЗН Гаджиев М.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квартал 2022 год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формация об исполнении бюджета за 9 месяце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принятии в первом  чтении проекта решения Собрания депутатов муниципального района «Магарамкентский район» «О бюджете муниципального района «Магарамкентский район»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 xml:space="preserve">  на 2023год и на плановый период 2024 и 2025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Р «Магарамкентский район» на 2023 год и на плановый период 2024 и 2025 год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Ферзилае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 Собрания, его постоянных комиссий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актов, принятых на заседаниях собрания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у МР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ов.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9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962"/>
        <w:gridCol w:w="1984"/>
        <w:gridCol w:w="3134"/>
      </w:tblGrid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 Собрания депута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комиссий.  </w:t>
            </w:r>
          </w:p>
        </w:tc>
      </w:tr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депутатских запрос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</w:tc>
      </w:tr>
    </w:tbl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1-02-26T15:17:00Z</cp:lastPrinted>
  <dcterms:modified xsi:type="dcterms:W3CDTF">2022-03-01T06:45:00Z</dcterms:modified>
  <cp:revision>70</cp:revision>
  <dc:subject/>
  <dc:title/>
</cp:coreProperties>
</file>