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апреля 2023 г.            с.Магарамкент                              № - 125VIIсд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агарамкентского районного Совета народных депутатов  Дагестанской ССР от 30 сентября 1992г.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земельного участка гражданину Магомедову И. для организации крестьянского (фермерского) хозяйства «Майва»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Магамедова И.А. Собрание депутатов МР «Магарамкентский район»  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/>
          <w:sz w:val="26"/>
          <w:szCs w:val="26"/>
        </w:rPr>
        <w:t xml:space="preserve">решение </w:t>
      </w:r>
      <w:r>
        <w:rPr>
          <w:b/>
          <w:sz w:val="28"/>
          <w:szCs w:val="28"/>
        </w:rPr>
        <w:t xml:space="preserve">Магарамкентского районного Совета народных депутатов  Дагестанской ССР </w:t>
      </w:r>
      <w:r>
        <w:rPr>
          <w:b/>
          <w:sz w:val="26"/>
          <w:szCs w:val="26"/>
        </w:rPr>
        <w:t xml:space="preserve">«О предоставлении земельного участка гражданину Магомедову И. для организации крестьянского (фермерского) хозяйства «Майва» от 30 сентября 1992г.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решения  слова «Магомедову И.» заменить словами «Магамедову Имаму Абдуразаковичу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В преамбуле решения слова «Магомедова Имама» заменить словами «Магамедова Имама Абдуразаковича</w:t>
      </w:r>
      <w:r>
        <w:rPr>
          <w:sz w:val="26"/>
          <w:szCs w:val="26"/>
        </w:rPr>
        <w:t xml:space="preserve">»»;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решения слова «Магомедову Имаму» заменить словами «Магамедову Имаму Абдуразаковичу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 решения слова «Магомедову Имаму» заменить словами «Магамедову Имаму Абдуразаковичу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4 решения слова «Магомедова И.» заменить словами «Магамедова И.А.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5 решения слова «Магомедова И.» заменить словами «Магамедова И.А.»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гарамкентский район»</w:t>
        <w:tab/>
        <w:t xml:space="preserve">                                                              Н.А. Алияров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0:00Z</dcterms:created>
  <dc:creator>Mansur</dc:creator>
  <dc:description/>
  <cp:keywords/>
  <dc:language>en-US</dc:language>
  <cp:lastModifiedBy>admin</cp:lastModifiedBy>
  <cp:lastPrinted>2023-04-25T09:28:00Z</cp:lastPrinted>
  <dcterms:modified xsi:type="dcterms:W3CDTF">2023-04-25T08:52:00Z</dcterms:modified>
  <cp:revision>56</cp:revision>
  <dc:subject/>
  <dc:title/>
</cp:coreProperties>
</file>