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   « 16 »  12    2022г.    № 28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16 "   12   2022 г  № 28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28»  12  2022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31 »  01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 03 »  02 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07»  02 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276"/>
        <w:gridCol w:w="1276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уйсу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07: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Фи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0: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Целягю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6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для подключения объекта к сетям инженерно-технического обеспечения по лоту : №1 имее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для подключения объекта к сетям инженерно-технического обеспечения по лотам : №2 и №3  не требую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Вадим</cp:lastModifiedBy>
  <cp:lastPrinted>2022-03-25T12:20:00Z</cp:lastPrinted>
  <dcterms:modified xsi:type="dcterms:W3CDTF">2022-12-26T06:28:00Z</dcterms:modified>
  <cp:revision>237</cp:revision>
  <dc:subject/>
  <dc:title/>
</cp:coreProperties>
</file>