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ind w:right="-1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Магарамкентский район»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______________Ф.З. Ахмедов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10_» _01_2020г.     </w:t>
      </w:r>
    </w:p>
    <w:p>
      <w:pPr>
        <w:pStyle w:val="Normal"/>
        <w:ind w:right="-296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стоянно действующей рабочей группы при АТК МР по проведению совместных профилактических мероприятий в отношении граждан, попавших</w:t>
      </w:r>
    </w:p>
    <w:p>
      <w:pPr>
        <w:pStyle w:val="Normal"/>
        <w:ind w:right="-296" w:hanging="0"/>
        <w:jc w:val="center"/>
        <w:rPr/>
      </w:pPr>
      <w:r>
        <w:rPr>
          <w:b/>
          <w:sz w:val="26"/>
          <w:szCs w:val="26"/>
        </w:rPr>
        <w:t>под воздействие идеологии терроризма на 2020 год.</w:t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382270</wp:posOffset>
                </wp:positionV>
                <wp:extent cx="6123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4678"/>
                              <w:gridCol w:w="2693"/>
                              <w:gridCol w:w="156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napToGrid w:val="false"/>
                                    <w:ind w:left="-175" w:right="-29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1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о взаимодействии с аппаратом АТК МР обеспечить совершенствование профессионального уровня и обучение членов рабочей групп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ведение семинар – совещаний с членами рабочей групп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ппарат АТК  МР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пределение территориальными  правоохранительными органами граждан для проведения индивидуальной профилактической работы по категориям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родственная база лиц, находящиеся в розыске за совершение преступлений террористической направлен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лица, прошедшие обучение в зарубежных исламских учебных учреждениях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лица, распространяющие нетрадиционные для Дагестана исламские и иные теологические взгляды, экстремистские и иные деструктивные иде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вдовы лиц, нейтрализованных в ходе КТО, их де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лица, отбывшие наказания за преступления террористической направленности, их родственник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3-отд. отдела гор. Дербент УФСБ России по РД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МВД России по Магарамкентскому район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ведение профилактической бесед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с прошедшими обучение в зарубежных исламских учебных учреждениях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с вдовами, нейтрализованных членов НВФ и с их детьм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-с отбывшими наказание за преступления террористической направленности, и их родственниками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-с семьями: осужденных и находящихся в розыске за  преступления террористической направленности.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бочая группа при АТК МР для проведения совместных профилактических мероприятий в отношении граждан, попавших под воздействие идеологии терроризма (далее – рабочая группа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бочие группы  сельских поселений, УУП ОМВД России по Магарамкентскому район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существление мероприятий по социальной реабилитации граждан, отбывших наказание за преступления террористической и экстремист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бочая групп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дминистрация сельских поселений, УУП ОМВД России по Магарамкентскому району, ГБУ РД «ЦЗН в МО «Магарамкентский район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оведение профилактической работы с родственниками лиц, выехавших в Сирию для участия в международных террористических организациях, с цель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- склонения их к явке с повинной по возвращении к местам постоянного проживания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 установление контактов с членами бандподполья, через родственные связи, что будет способствовать прекращению ими противоправной 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 организация видеозаписей обращений родственников и знакомых, к лицам из числа выделенной категории с предложениями отказаться от противопра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лены рабочей групп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бочие группы сельских поселений, УУП ОМВД России по Магарамкентскому район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одители данной категории граждан, МКУ «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овместно с ГБУ РД «Центр занятости населения в МР  «Магарамкентский район» принять меры по обеспечению трудовой занятости  отбывших наказание за преступления террористической и экстремист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бочие группы сельских поселений, УУП ОМВД России по Магарамкентскому району, ГБУ РД «ЦЗН в МО «Магарамкентский район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right="-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рганизация администрациями сельских поселений, образовательными учреждениями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ультурно-просветительских и воспитательных мероприят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 привитию молодеж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и подростка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дей межнациональной и межрелигиозной толерант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дминистрация  сельских поселений, руководители образовательных учреждений, МКУ «Отдел по делам молодежи и туризму», МКУ «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 течении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-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ственно-политическ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мероприят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посвященны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ню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дминистрация сельских поселений, руководители образовательных учреждений, МКУ «Отдел по делам молодежи и туризму», МКУ «Информационный центр», МКУ «Отдел физической культуры и спорт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КУК «Отдел культуры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 03.09.2020г. по 10.09.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-296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ссмотрение промежуточных результатов реализации указанного Плана на заседаниях рабочей груп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о 25 числа последнего месяца кварт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-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редставление отчета о результатах работы рабочей группы за квартал в аппарат АТК М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5 число последнего месяца кварта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41.9pt;mso-wrap-distance-left:9pt;mso-wrap-distance-right:9pt;mso-wrap-distance-top:0pt;mso-wrap-distance-bottom:0pt;margin-top:30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4678"/>
                        <w:gridCol w:w="2693"/>
                        <w:gridCol w:w="156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snapToGrid w:val="false"/>
                              <w:ind w:left="-175" w:right="-29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1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о взаимодействии с аппаратом АТК МР обеспечить совершенствование профессионального уровня и обучение членов рабочей групп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ведение семинар – совещаний с членами рабочей групп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ппарат АТК  МР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пределение территориальными  правоохранительными органами граждан для проведения индивидуальной профилактической работы по категория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родственная база лиц, находящиеся в розыске за совершение преступлений террористическ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лица, прошедшие обучение в зарубежных исламских учебных учрежден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лица, распространяющие нетрадиционные для Дагестана исламские и иные теологические взгляды, экстремистские и иные деструктивные иде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вдовы лиц, нейтрализованных в ходе КТО, их де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лица, отбывшие наказания за преступления террористической направленности, их родственник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3-отд. отдела гор. Дербент УФСБ России по РД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МВД России по Магарамкентскому район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ведение профилактической бесед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с прошедшими обучение в зарубежных исламских учебных учрежден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с вдовами, нейтрализованных членов НВФ и с их деть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-с отбывшими наказание за преступления террористической направленности, и их родственникам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-с семьями: осужденных и находящихся в розыске за  преступления террористической направленности.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бочая группа при АТК МР для проведения совместных профилактических мероприятий в отношении граждан, попавших под воздействие идеологии терроризма (далее – рабочая группа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бочие группы  сельских поселений, УУП ОМВД России по Магарамкентскому район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существление мероприятий по социальной реабилитации граждан, отбывших наказание за преступления террористической и экстремистской направлен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бочая групп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дминистрация сельских поселений, УУП ОМВД России по Магарамкентскому району, ГБУ РД «ЦЗН в МО «Магарамкентский район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оведение профилактической работы с родственниками лиц, выехавших в Сирию для участия в международных террористических организациях, с цель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- склонения их к явке с повинной по возвращении к местам постоянного проживания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 установление контактов с членами бандподполья, через родственные связи, что будет способствовать прекращению ими противоправ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 организация видеозаписей обращений родственников и знакомых, к лицам из числа выделенной категории с предложениями отказаться от противоправной деятель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лены рабочей групп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бочие группы сельских поселений, УУП ОМВД России по Магарамкентскому район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одители данной категории граждан, МКУ «Информационный центр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овместно с ГБУ РД «Центр занятости населения в МР  «Магарамкентский район» принять меры по обеспечению трудовой занятости  отбывших наказание за преступления террористической и экстремистской направлен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бочие группы сельских поселений, УУП ОМВД России по Магарамкентскому району, ГБУ РД «ЦЗН в МО «Магарамкентский район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right="-296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рганизация администрациями сельских поселений, образовательными учреждениями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ультурно-просветительских и воспитательных мероприяти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привитию молодежи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и подростка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дей межнациональной и межрелигиозной толерант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дминистрация  сельских поселений, руководители образовательных учреждений, МКУ «Отдел по делам молодежи и туризму», МКУ «Информационный центр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 течении года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-296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рганизац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щественно-политически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ероприяти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посвященны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ню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дминистрация сельских поселений, руководители образовательных учреждений, МКУ «Отдел по делам молодежи и туризму», МКУ «Информационный центр», МКУ «Отдел физической культуры и спорт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КУК «Отдел культуры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 03.09.2020г. по 10.09.2020г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-296" w:hanging="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ссмотрение промежуточных результатов реализации указанного Плана на заседаниях рабочей груп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уководитель рабочей групп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о 25 числа последнего месяца квартала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-296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ставление отчета о результатах работы рабочей группы за квартал в аппарат АТК М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уководитель рабочей групп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5 число последнего месяца кварта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МР</w:t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 по вопросам</w:t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безопасности-</w:t>
      </w:r>
    </w:p>
    <w:p>
      <w:pPr>
        <w:pStyle w:val="Normal"/>
        <w:ind w:left="709"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АТК                                                                                              И.Н. Исабеков</w:t>
      </w:r>
    </w:p>
    <w:sectPr>
      <w:type w:val="nextPage"/>
      <w:pgSz w:w="11906" w:h="16838"/>
      <w:pgMar w:left="72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1"/>
    </w:pPr>
    <w:rPr>
      <w:b/>
      <w:b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user</dc:creator>
  <dc:description/>
  <cp:keywords/>
  <dc:language>en-US</dc:language>
  <cp:lastModifiedBy>Гульмира</cp:lastModifiedBy>
  <cp:lastPrinted>2020-01-22T09:08:00Z</cp:lastPrinted>
  <dcterms:modified xsi:type="dcterms:W3CDTF">2020-01-28T12:27:00Z</dcterms:modified>
  <cp:revision>43</cp:revision>
  <dc:subject/>
  <dc:title>Чсячсяччччччччсссссссссссссссссссссссссссссссс</dc:title>
</cp:coreProperties>
</file>