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оновл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Гапцах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    «  13  »  03     2023г.    № 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постановление администрации сельского поселения «село Гапцах»  от  " 13 "   03   2023 г  № 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ых земельных участков на торги в электронной форме:</w:t>
            </w:r>
            <w:r>
              <w:rPr/>
              <w:t xml:space="preserve"> Администрация сельского поселения  «село Гапца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ых участ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«село Гапц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Гапцах, ул. </w:t>
            </w:r>
            <w:r>
              <w:rPr>
                <w:sz w:val="24"/>
                <w:szCs w:val="24"/>
              </w:rPr>
              <w:t xml:space="preserve">Лезгинцева, дом 13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по осмотру земельных участков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администрации сельскогого поселения «село Гапцах»  SP-gapcah@mail.r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по осмотру земельного участка – Пиров С.Г. моб. тел: 8928-594-25-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сельского поселения «село Гапц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2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bookmarkEnd w:id="0"/>
            <w:r>
              <w:rPr/>
              <w:t>Задаток вносится в валюте Российской Федерации на счет оператора электронной площадк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Получатель – АО «Единая электронная торговая площад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ИНН: 77077046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ПП: 77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Р/с: 407028105100500012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/с: 30101810145250000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анк: Филиал "Центральный" Банка ВТБ (ПАО) в г. Моск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ИК: 044525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bCs/>
              </w:rPr>
              <w:t xml:space="preserve">Назначение платежа: </w:t>
            </w:r>
            <w:r>
              <w:rPr/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1110528691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color w:val="1A1A1A"/>
              </w:rPr>
            </w:pPr>
            <w:bookmarkStart w:id="1" w:name="_Hlk31450766"/>
            <w:bookmarkEnd w:id="1"/>
            <w:r>
              <w:rPr>
                <w:color w:val="1A1A1A"/>
              </w:rPr>
      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21 » 03  2023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22 » 04  2023 г. 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  <w:r>
              <w:rPr/>
              <w:t>«  25 » 04 2023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 xml:space="preserve"> « 27 » 04 2023 г. в 10 час. 00 мин. 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х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992"/>
        <w:gridCol w:w="1984"/>
        <w:gridCol w:w="1418"/>
        <w:gridCol w:w="1134"/>
        <w:gridCol w:w="850"/>
        <w:gridCol w:w="1985"/>
      </w:tblGrid>
      <w:tr>
        <w:trPr>
          <w:trHeight w:val="19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/>
              <w:t>от кадастров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/>
              <w:t>(20% от нач. ц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/>
              <w:t>граничения  использования  или обре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 аукциона  (руб.) (3% от нач. це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Гапцах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насел/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10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49: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8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Гапцах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насел/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2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55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:10:000049: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8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3-03-16T11:01:00Z</dcterms:modified>
  <cp:revision>228</cp:revision>
  <dc:subject/>
  <dc:title/>
</cp:coreProperties>
</file>