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68780, с.Магарамкент, ул.Гагарина,2</w:t>
      </w:r>
      <w:r>
        <w:rPr>
          <w:sz w:val="22"/>
          <w:szCs w:val="22"/>
        </w:rPr>
        <w:t xml:space="preserve">:         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Heading3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 сентябрь 2025 г.                                                                                 № - 236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.Магарамкент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ыплате  премий по итогам работы за 3 квартал 2025 го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цам, замещающим муниципальные должности в орган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стного самоуправления МР «Магарамкентский район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емирования лиц, замещающих муниципальные должности в органах местного самоуправления МР «Магарамкентский район», утвержденным  решением Собрания депутатов МР «Магарамкентский район» от 28 марта 2025 г.№214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, на основании предложения Комиссии по бюджету, финансам  и  социально-экономическому развитию района Собрания депутатов МР «Магарамкентский район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Собрание депутатов МР «Магарамкентский район» </w:t>
      </w:r>
      <w:r>
        <w:rPr>
          <w:b/>
          <w:sz w:val="28"/>
          <w:szCs w:val="28"/>
        </w:rPr>
        <w:t xml:space="preserve">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ыплатить премии по итогам работы за 3 квартал 2025 года лицам, замещающим муниципальные должности в органах местного самоуправления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Ахмедову Ф.З. – в размере 1 денежного вознагра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ю Собрания депутатов Алиярову Н.А. – в размере 1 денежного вознагра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Собрания депутатов Адиловой Э. В. – в размере 0,5 денежного воз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счетной палаты Тариеву Ш.Г. – в размере 0,5 денежного воз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едседатель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Собрания депутатов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МР «Магарамкентский район»                                                        Н.А.Алияров</w:t>
      </w:r>
      <w:r>
        <w:rPr>
          <w:b/>
          <w:sz w:val="28"/>
          <w:szCs w:val="28"/>
          <w:lang w:val="ru-RU"/>
        </w:rPr>
        <w:t>.</w:t>
      </w:r>
    </w:p>
    <w:p>
      <w:pPr>
        <w:pStyle w:val="Heading2"/>
        <w:jc w:val="left"/>
        <w:rPr/>
      </w:pPr>
      <w:r>
        <w:rPr>
          <w:rStyle w:val="StrongEmphasis"/>
          <w:sz w:val="24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5-09-08T15:24:00Z</cp:lastPrinted>
  <dcterms:modified xsi:type="dcterms:W3CDTF">2025-09-09T08:41:00Z</dcterms:modified>
  <cp:revision>118</cp:revision>
  <dc:subject/>
  <dc:title/>
</cp:coreProperties>
</file>