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ГАРАМКЕНТСКИЙ РАЙОН»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86360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6.8pt" to="501.8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07_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u w:val="single"/>
        </w:rPr>
        <w:t xml:space="preserve">__ 02_ </w:t>
      </w:r>
      <w:r>
        <w:rPr>
          <w:b/>
          <w:sz w:val="26"/>
          <w:szCs w:val="26"/>
        </w:rPr>
        <w:t>2020г.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  218  -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>сд</w:t>
      </w:r>
      <w:r>
        <w:rPr>
          <w:b/>
          <w:sz w:val="26"/>
          <w:szCs w:val="26"/>
        </w:rPr>
        <w:t xml:space="preserve">  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.Магарамкент</w:t>
      </w:r>
    </w:p>
    <w:p>
      <w:pPr>
        <w:pStyle w:val="2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</w:t>
      </w:r>
    </w:p>
    <w:p>
      <w:pPr>
        <w:pStyle w:val="21"/>
        <w:jc w:val="center"/>
        <w:rPr/>
      </w:pPr>
      <w:r>
        <w:rPr>
          <w:sz w:val="26"/>
          <w:szCs w:val="26"/>
        </w:rPr>
        <w:t>муниципального района от 30 декабря 2019г. №212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сд  «О бюджете МР «Магарамкентский район» на 2020 год и на плановый период 2021 и 2022 годов»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рание депутатов муниципального района  -  Р Е Ш А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Собрания депутатов от 30 декабря 2019 года №212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сд «О бюджете МР «Магарамкентский район» на 2020 год и на плановый период 2021 и 2022 годов» следующие изменения: </w:t>
      </w:r>
    </w:p>
    <w:p>
      <w:pPr>
        <w:pStyle w:val="Normal"/>
        <w:ind w:left="784" w:hanging="0"/>
        <w:rPr>
          <w:sz w:val="26"/>
          <w:szCs w:val="26"/>
        </w:rPr>
      </w:pPr>
      <w:r>
        <w:rPr>
          <w:sz w:val="26"/>
          <w:szCs w:val="26"/>
        </w:rPr>
        <w:t>1) статью 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основные характеристики бюджета МР «Магарамкентский район» на 2020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ходам  в сумме  1090644,50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1088144,50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на 1 января 2021 года в сумме 20861,4 тыс. рублей, в том числе верхний предел долга по муниципальным гарантиям муниципального района в сумме 861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долга в сумме 22,5 тыс. рублей;</w:t>
      </w:r>
    </w:p>
    <w:p>
      <w:pPr>
        <w:pStyle w:val="Normal"/>
        <w:tabs>
          <w:tab w:val="clear" w:pos="720"/>
          <w:tab w:val="left" w:pos="9180" w:leader="none"/>
        </w:tabs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>профицит в сумме 2500,0 тыс. рублей;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на исполнение публичных нормативных обязательств по расходам на 2020 год в сумме 19037,904 тыс. рублей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увеличить бюджетные назначения за 2020 год по разделам, подразделам, целевым статьям и видам расходов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установить, что целевые средства, поступившие в 2019 году и неиспользованные по состоянию на 1 января 2020 года, подлежат возврату на счет республиканского бюджета в сумме 67664,9 тыс. рубле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приложения № 1,4,5,6,8,9,10 к решению Собрания депутатов от 30 декабря 2019 года №212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сд «О бюджете МР «Магарамкентский район» на 2020 год и на плановый период 2021 и 2022 годов» изложить 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м. Председателя Собрания депутатов                               М.И.Караев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муниципального района                                               Ф.З.Ахмедов</w:t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</w:t>
      </w:r>
      <w:r>
        <w:rPr>
          <w:rFonts w:cs="Arial Narrow" w:ascii="Arial Narrow" w:hAnsi="Arial Narrow"/>
          <w:sz w:val="24"/>
          <w:szCs w:val="24"/>
        </w:rPr>
        <w:t>от 07 .  02.  2020г.    № 218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/>
      </w:pPr>
      <w:r>
        <w:rPr>
          <w:sz w:val="20"/>
        </w:rPr>
        <w:t>(тыс. рублей)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71"/>
        <w:gridCol w:w="1233"/>
      </w:tblGrid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0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1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2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5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5000,0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355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064584,83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-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961724,304  </w:t>
            </w:r>
          </w:p>
        </w:tc>
      </w:tr>
      <w:tr>
        <w:trPr>
          <w:trHeight w:val="48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064584,8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-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961724,304  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064584,835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-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961724,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88144,43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61724,304  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88144,43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957419,30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61724,304  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61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61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</w:t>
      </w:r>
      <w:r>
        <w:rPr>
          <w:rFonts w:cs="Arial Narrow" w:ascii="Arial Narrow" w:hAnsi="Arial Narrow"/>
          <w:sz w:val="24"/>
          <w:szCs w:val="24"/>
        </w:rPr>
        <w:t>от 07 .  02.  2020г.    № 218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701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0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2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8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4840,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342,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379,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89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П противодействия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Зашита населения и территории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42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86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86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на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1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ддержка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73,9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5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7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5862,52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0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62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7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1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8,409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8449,84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7260,60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7882,40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6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2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4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3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14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2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85008,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6769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7120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153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03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03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356,9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982,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990,7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МЦП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04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71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5465,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883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88144,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4247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979111,913  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10234" w:leader="none"/>
        </w:tabs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  <w:tab/>
        <w:t xml:space="preserve">   </w:t>
      </w:r>
      <w:r>
        <w:rPr>
          <w:rFonts w:cs="Arial Narrow" w:ascii="Arial Narrow" w:hAnsi="Arial Narrow"/>
          <w:sz w:val="24"/>
          <w:szCs w:val="24"/>
        </w:rPr>
        <w:t>от 07 .  02.  2020г.    № 218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5"/>
        <w:tabs>
          <w:tab w:val="clear" w:pos="720"/>
          <w:tab w:val="left" w:pos="3930" w:leader="none"/>
          <w:tab w:val="center" w:pos="5471" w:leader="none"/>
        </w:tabs>
        <w:ind w:firstLine="56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ing5"/>
        <w:tabs>
          <w:tab w:val="clear" w:pos="720"/>
          <w:tab w:val="left" w:pos="3930" w:leader="none"/>
          <w:tab w:val="center" w:pos="5471" w:leader="none"/>
        </w:tabs>
        <w:ind w:firstLine="567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ind w:firstLine="567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ходов районного бюджета по ведомственной классификации расход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</w:t>
      </w:r>
      <w:r>
        <w:rPr/>
        <w:t xml:space="preserve">  (тыс. рублей)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59"/>
        <w:gridCol w:w="544"/>
        <w:gridCol w:w="548"/>
        <w:gridCol w:w="1435"/>
        <w:gridCol w:w="559"/>
        <w:gridCol w:w="1357"/>
        <w:gridCol w:w="1276"/>
        <w:gridCol w:w="1277"/>
      </w:tblGrid>
      <w:tr>
        <w:trPr>
          <w:trHeight w:val="2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2г.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</w:tr>
      <w:tr>
        <w:trPr>
          <w:trHeight w:val="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1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капитальные влож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ЦП «Развитие мун. службы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МЦП «Развитие малого и среднего п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сн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финанс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1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рож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73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73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82,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8,40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 «ЖК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14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27</w:t>
            </w:r>
          </w:p>
        </w:tc>
      </w:tr>
      <w:tr>
        <w:trPr>
          <w:trHeight w:val="1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од.полити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ЦТК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75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6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МБУ «Самурдин сес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оцентные плате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8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60494,23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2554,50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4191,11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9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8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тдел земельных и имущественных отнош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34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8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8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84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0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0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формационны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6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4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4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80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9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3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3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7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4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2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8</w:t>
            </w:r>
          </w:p>
        </w:tc>
      </w:tr>
      <w:tr>
        <w:trPr>
          <w:trHeight w:val="24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7210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44469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44469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75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2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2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4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9897,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086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006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реждение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4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9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6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6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6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по молодежн. поли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32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2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23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8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53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42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42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4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5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5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еведческий муз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20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60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1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1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86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086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3</w:t>
            </w:r>
          </w:p>
        </w:tc>
      </w:tr>
      <w:tr>
        <w:trPr>
          <w:trHeight w:val="1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физической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8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8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4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88144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4247,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979111,9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07 .  02.  2020г.    № 218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Объемы межбюджетных трансферт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420"/>
        <w:gridCol w:w="1420"/>
        <w:gridCol w:w="1420"/>
      </w:tblGrid>
      <w:tr>
        <w:trPr>
          <w:trHeight w:val="18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1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2г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дотац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05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24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2455,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дотация  на содержание прочего персонала обще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8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282,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282,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848,409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на поддержку дорож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7973,9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обеспечение разового питания учащихся 1-4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2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2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295,0</w:t>
            </w:r>
          </w:p>
        </w:tc>
      </w:tr>
      <w:tr>
        <w:trPr>
          <w:trHeight w:val="16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6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6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688,0</w:t>
            </w:r>
          </w:p>
        </w:tc>
      </w:tr>
      <w:tr>
        <w:trPr>
          <w:trHeight w:val="2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2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2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201,0</w:t>
            </w:r>
          </w:p>
        </w:tc>
      </w:tr>
      <w:tr>
        <w:trPr>
          <w:trHeight w:val="16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5,0</w:t>
            </w:r>
          </w:p>
        </w:tc>
      </w:tr>
      <w:tr>
        <w:trPr>
          <w:trHeight w:val="1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Архивного фонда Р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0</w:t>
            </w:r>
          </w:p>
        </w:tc>
      </w:tr>
      <w:tr>
        <w:trPr>
          <w:trHeight w:val="17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6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существление полномочий по проведению переписи 2021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0,0</w:t>
            </w:r>
          </w:p>
        </w:tc>
      </w:tr>
      <w:tr>
        <w:trPr>
          <w:trHeight w:val="1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осуществление полномочий по составлению списков кандидатов в присяжные заседате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1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83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венция по обеспечению жильем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</w:tr>
      <w:tr>
        <w:trPr>
          <w:trHeight w:val="2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особия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81,0</w:t>
            </w:r>
          </w:p>
        </w:tc>
      </w:tr>
      <w:tr>
        <w:trPr>
          <w:trHeight w:val="2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единовременное пособие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5,6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мпенсация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0,8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жбюджетные трансферты из республиканск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92449,8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0488,308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1259,913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8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8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07316,8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0488,308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1259,913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07 .  02.  2020г.    № 218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убвенции по расчету и предоставлению дотаций поселениям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418"/>
        <w:gridCol w:w="1701"/>
      </w:tblGrid>
      <w:tr>
        <w:trPr>
          <w:trHeight w:val="4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4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9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31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6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54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39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6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6,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73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24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2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94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9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61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2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2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11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87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16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4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79794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56883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6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07 .  02.  2020г.    № 218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жбюджетных трансфертов 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            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9,01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72,59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67,0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7,45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63,45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85,94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83,42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6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5,42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93,12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2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5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7,59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30,89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9,3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4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1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49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33,61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,6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9,3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6,0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5671,8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30.12.2019г. №21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20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07 .  02.  2020г.    № 218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межбюджетных трансфертов  передаваемых бюджету муниципального района из бюджетов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селений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            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4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3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2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8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5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1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9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4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2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5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7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4867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907" w:right="624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w</dc:creator>
  <dc:description/>
  <dc:language>en-US</dc:language>
  <cp:lastModifiedBy>Гульмира</cp:lastModifiedBy>
  <cp:lastPrinted>2019-03-21T09:40:00Z</cp:lastPrinted>
  <dcterms:modified xsi:type="dcterms:W3CDTF">2020-11-10T05:50:00Z</dcterms:modified>
  <cp:revision>2</cp:revision>
  <dc:subject/>
  <dc:title/>
</cp:coreProperties>
</file>