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76594238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2235</wp:posOffset>
                </wp:positionV>
                <wp:extent cx="6431280" cy="5016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1400" cy="5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05pt" to="511.15pt,11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7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132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25.09.2013г.                                                                                             с.Магарамк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 лиц, замещающих муниципальные должности  и должности муниципальной службы в  муниципальном районе «Магарамкентский район», своих супруги (супруга) и несовершеннолетних детей на официальном сайте администрации муниципального района «Магарамкентский район» и предоставления эт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дений средствам массовой информации для опубликования, </w:t>
      </w:r>
      <w:r>
        <w:rPr>
          <w:b/>
          <w:bCs/>
          <w:sz w:val="28"/>
          <w:szCs w:val="28"/>
        </w:rPr>
        <w:t>а также перечня размещаемы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 марта 2007г. № 25-ФЗ "О муниципальной службе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г. № 273-ФЗ "О противодействии коррупции", Собрание депутатов муниципального района «Магарамкентский район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, своих супруги (супруга) и несовершеннолетних детей на официальном сайте администрации муниципального района «Магарамкентский район» и предоставления этих сведений средствам массовой информации для опубликования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лиц, замещающих муниципальные должности и  должности муниципальной службы в муниципальном районе «Магарамкентский район», своих супруги (супруга) и несовершеннолетних детей на официальном сайте администрации муниципального района «Магарамкентский район» и предоставления этих сведений средствам массовой информации для опубликования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Ф.З.Ахмедов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Р  «Магарамкент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5.09.2013г. № 13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 муниципальном районе «Магарамкентский район», своих супруги (супруга) и несовершеннолетних детей на официальном сайте администрации муниципального района «Магарамкентский район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ются порядок размещения ответственным структурным подразделением администрации муниципального района «Магарамкентский район» сведений о доходах, об имуществе и обязательствах имущественного характера (далее – сведения о доходах) лиц, замещающих муниципальные должности и должности муниципальной службы в  муниципальном районе «Магарамкентский район», определённых решением Собрания депутатов муниципального района «Магарамкентский район» от 27.04.2010г. 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 (далее – служащие), своих супруги (супруга) и несовершеннолетних детей на официальном сайте администрации муниципального района «Магарамкентский район» (далее - сайт администрации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ведения о доходах размеща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района «Магарамкентский район», своих супруги (супруга) и несовершеннолетних детей, размещаемых на официальном сайте администрации муниципального района «Магарамкентский район» и предоставляемых для опубликования средствам массовой информации (далее -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письменному заявлению  служащего при размещении сведений о его доходах на сайте администрации декларированный годовой доход указывается с разбивкой по видам и (или) источникам до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 размещаются в установленном порядке на сайте администрации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х служащих, 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размещаемых на сайте администрации и предоставляемых средствам массовой информации для опубликования сведениях о дохода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о доходах и имуществе, принадлежащем на праве собственности, и обязательствах имущественного характера кроме предусмотренных 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змещение на сайте администрации сведений о доходах служащих обеспечивается  отделом кадровой работы и информационного обеспечения администрации муниципального района «Магарамкент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дел кадровой работы и информационного обеспечения администрации муниципального района «Магарамкент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3 рабочих дней со дня поступления запроса от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течение 7 рабочих дней со дня поступления запроса от средств массовой информации обеспечивает предоставление им сведений, указанных в Перечне, в том случае, если запрашиваемые сведения отсутствуют на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дел кадровой работы и информационного обеспечения администрации муниципального района «Магарамкентский район» в соответствии с законодательством Российской Федерации и Республики Дагестан несё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письменному обращению администраций сельских поселений   Магарамкентского района возможно размещение сведений о доходах лиц, замещающих муниципальные должности и должности муниципальной службы в администрациях  сельских поселений района, своих супруги (супруга) и несовершеннолетних детей, на сайте администрации МР «Магарамкентский район» в соответствии с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Р  «Магарамкент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5.09.2013г. № 1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, своих супруги (супруга) и несовершеннолетних детей на официальном сайте администрации муниципального района «Магарамкентский район»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«Магарамкентский район» (далее - сайт администрации) размещаются,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района «Магарамкентский район» (далее –  служащие), своих супруги (супруга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 (или)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RLAW096;n=56174;fld=134;dst=100011" TargetMode="External"/><Relationship Id="rId7" Type="http://schemas.openxmlformats.org/officeDocument/2006/relationships/hyperlink" Target="consultantplus://offline/main?base=RLAW096;n=56174;fld=134;dst=100031" TargetMode="External"/><Relationship Id="rId8" Type="http://schemas.openxmlformats.org/officeDocument/2006/relationships/hyperlink" Target="consultantplus://offline/main?base=RLAW096;n=56174;fld=134;dst=100011" TargetMode="External"/><Relationship Id="rId9" Type="http://schemas.openxmlformats.org/officeDocument/2006/relationships/hyperlink" Target="consultantplus://offline/main?base=RLAW096;n=56174;fld=134;dst=1000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5:00Z</dcterms:created>
  <dc:creator>no_name</dc:creator>
  <dc:description/>
  <dc:language>en-US</dc:language>
  <cp:lastModifiedBy>admin</cp:lastModifiedBy>
  <cp:lastPrinted>2011-06-08T11:38:00Z</cp:lastPrinted>
  <dcterms:modified xsi:type="dcterms:W3CDTF">2021-12-15T06:35:00Z</dcterms:modified>
  <cp:revision>2</cp:revision>
  <dc:subject/>
  <dc:title/>
</cp:coreProperties>
</file>