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660358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524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pt;mso-wrap-distance-left:9.05pt;mso-wrap-distance-right:9.05pt;mso-wrap-distance-top:0pt;mso-wrap-distance-bottom:0pt;margin-top:5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«18»  </w:t>
      </w:r>
      <w:r>
        <w:rPr>
          <w:sz w:val="28"/>
          <w:szCs w:val="28"/>
        </w:rPr>
        <w:t xml:space="preserve">февраля </w:t>
      </w:r>
      <w:r>
        <w:rPr>
          <w:b/>
          <w:sz w:val="28"/>
          <w:szCs w:val="28"/>
        </w:rPr>
        <w:t>2022 г.                                                                      № -75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0г. №137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труктуре администрации муниципального района и в целях приведения в соответствие с действующим законодательством Собрание депутатов муниципального район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 муниципальной службы в МР «Магарамкентский район», при назначении на которые граждане и при замещении которых муниципальные служащие МР «Магарамкентский район» обязаны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, при назначении на 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об имуществе  и обязательствах 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об 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 имущественного характера сво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- начальник отдела организационно-проект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по вопросам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и ведущие специалисты: финансового управления, управления образования, отдела земельных и имущественных отношений, отдела закупок, отдела опеки и попечительства, организационно-проектного отдела, архивного отдела,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ё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муниципального района «Магарамкентский район» от 16.06.2020г. №23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          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      Н.А.Алияров.                                                                                        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4:00Z</dcterms:created>
  <dc:creator>no_name</dc:creator>
  <dc:description/>
  <cp:keywords/>
  <dc:language>en-US</dc:language>
  <cp:lastModifiedBy>Admin</cp:lastModifiedBy>
  <cp:lastPrinted>2022-02-02T15:45:00Z</cp:lastPrinted>
  <dcterms:modified xsi:type="dcterms:W3CDTF">2022-03-01T06:44:00Z</dcterms:modified>
  <cp:revision>9</cp:revision>
  <dc:subject/>
  <dc:title> </dc:title>
</cp:coreProperties>
</file>