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05107911" r:id="rId2"/>
        </w:objec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rPr>
          <w:sz w:val="4"/>
          <w:szCs w:val="32"/>
        </w:rPr>
      </w:pPr>
      <w:r>
        <w:rPr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5pt" to="500.0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27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 </w:t>
      </w:r>
      <w:r>
        <w:rPr>
          <w:b/>
          <w:sz w:val="28"/>
          <w:szCs w:val="28"/>
        </w:rPr>
        <w:t xml:space="preserve">2021                                                                                  № 504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  единовременной денежной  выплаты медицинскому  работнику, работающему  в ГБУ РД «Магарамкентская ЦРБ»  по программе «Земский доктор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комплектования ГБУ РД «Магарамкентская ЦРБ» медицинскими работниками и во исполнение пункта 2 решения Собрания депутатов МР «Магарамкентский район»    от 24 декабря 2021г. № 63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  единовременной денежной  выплаты медицинскому  работнику, работающему  в ГБУ РД «Магарамкентская ЦРБ» по программе «Земский доктор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МР «Магарамкентский район» предусмотреть в бюджете МР «Магарамкентский район» финансовые средства на реализацию меры социальной поддержки в виде единовременной денежной выплаты в размере 50 000 рублей медицинским  работникам, работающим в ГБУ РД «Магарамкентская ЦРБ» по программе «Земский доктор». Право на получение меры социальной поддержки в виде единовременной денежной выплаты в размере 50 000 рублей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ет при трудоустройстве медицинского  работника в ГБУ РД «Магарамкентская ЦРБ» по программе «Земский доктор» </w:t>
      </w:r>
      <w:r>
        <w:rPr>
          <w:rFonts w:eastAsia="HiddenHorzOCR;MS Mincho"/>
          <w:sz w:val="28"/>
          <w:szCs w:val="28"/>
        </w:rPr>
        <w:t>с 1 января 2022 год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Информационный центр» разместить настоящее постановление на официальном сайте администрации МР «Магарамкентский район» в сети Интернет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</w:t>
      </w:r>
      <w:r>
        <w:rPr/>
        <w:t>Врио главы  муниципального района                              Ф.Э. Рагим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                  от«_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_»____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___2021г. № 5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еры социальной поддержки в виде единовременной денежной  выплаты медицинскому  работнику, работающему  в ГБУ РД «Магарамкентская ЦРБ» по программе «Земский доктор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Настоящий Порядок предоставления единовременной денежной выплаты в размере 50 000 тысяч рублей медицинскому работнику, работающему в ГБУ РД «Магарамкентская ЦРБ» по программе «Земский доктор» (далее – медицинский работник), определяет условия и способ предоставления единовременных денежных выплат медицинским работника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Финансовое обеспечение единовременных денежных выплат медицинским работникам осуществляется из бюджета МР «Магарамкентский район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Право на получение единовременной денежной выплаты предоставляется медицинскому работнику, принятому на работу в ГБУ РД «Магарамкентская ЦРБ» по программе «Земский доктор», один раз за весь период трудовой деятель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Условиями предоставления единовременной денежной выплаты медицинскому работнику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а, подтверждающего получение медицинским работником высшего образова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б) наличие документа о прохождении обязательной последипломной подготовки - копии сертификата либо свидетельства об аккредитац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трудового договора о трудоустройстве в ГБУ РД «Магарамкентская ЦРБ» по программе «Земский доктор», заключенного с данной медицинской организаци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Для получения единовременной денежной выплаты в размере 50 000 тысяч рублей медицинский работник лично или его представитель, действующий на основании доверенности, оформленной в порядке, установленном законодательством Российской Федерации, предоставляет в администрацию следующие документы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) заявление на представление единовременной денежной выплаты (далее - заявление). К заявлению обязательно должны быть приложены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б) копия документа, удостоверяющего личность медицинского работника, с предъявлением оригинал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ю заключенного с медицинским работником трудового договора о трудоустройстве в ГБУ РД «Магарамкентская ЦРБ», заверенную работодателе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ю трудовой книжки медицинского работника, заверенную работодателем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) копии диплома о высшем образовании медицинского работника и сертификата специалиста или свидетельства об аккредитации, заверенные работодателем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е) справку кредитной организации, содержащую сведения о лицевом счете медицинского работника, заверенную печатью кредитной организации, и платежные реквизиты кредитной организации, в которой открыт лицево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лучае обращения представителя медицинского работника одновременно представляются копия документа, удостоверяющего личность этого представителя, а также копия доверенности, подтверждающей его полномочия (указанные копии документов должны быть заверены в порядке, установленном законодательством Российской Федерации, либо представлены с приложением оригиналов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оданных документов несет медицинский работни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. Администрация МР «Магарамкентский район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) осуществляет регистрацию заявления  в день поступления, присваивая им порядковый номер в журнале входящей корреспонденц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представленные документы на предмет наличия в них оснований для возвра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 Основанием для возврата документов является представление документов, указанных в  пункте 4  настоящего Порядка, не в полном объеме.</w:t>
      </w:r>
    </w:p>
    <w:p>
      <w:pPr>
        <w:pStyle w:val="Normal"/>
        <w:spacing w:lineRule="atLeast" w:line="240"/>
        <w:ind w:right="-143" w:firstLine="708"/>
        <w:jc w:val="both"/>
        <w:rPr/>
      </w:pPr>
      <w:r>
        <w:rPr>
          <w:sz w:val="28"/>
          <w:szCs w:val="28"/>
        </w:rPr>
        <w:t>8. При наличии основания для возврата документов администрация в срок не более 10 дней со дня регистрации заявления возвращает заявителю представленные им документы с сопроводительным письмом с указанием причин возврата.</w:t>
      </w:r>
    </w:p>
    <w:p>
      <w:pPr>
        <w:pStyle w:val="32"/>
        <w:shd w:fill="auto" w:val="clear"/>
        <w:spacing w:before="0" w:after="120"/>
        <w:ind w:right="-143" w:firstLine="708"/>
        <w:jc w:val="both"/>
        <w:rPr/>
      </w:pPr>
      <w:r>
        <w:rPr>
          <w:sz w:val="28"/>
          <w:szCs w:val="28"/>
        </w:rPr>
        <w:t xml:space="preserve">9. В соответствии с настоящим Порядком администрация  в течение 14 календарных дней со дня регистрации документов передает их на рассмотрение Комиссии </w:t>
      </w:r>
      <w:r>
        <w:rPr>
          <w:color w:val="000000"/>
          <w:sz w:val="28"/>
          <w:szCs w:val="28"/>
          <w:lang w:bidi="ru-RU"/>
        </w:rPr>
        <w:t>по рассмотрению заявлений участников программы «Земский доктор» по оказанию им меры социальной поддержки в виде единовременной денежной выплаты</w:t>
      </w:r>
      <w:r>
        <w:rPr>
          <w:sz w:val="28"/>
          <w:szCs w:val="28"/>
        </w:rPr>
        <w:t>, созданной в Администрации МР «Магарамкентский район», состав и положение которой утверждаются правовым актом администрации (далее - комиссия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0. Комиссия проводит рассмотрение документов, представленных медицинским работником, и принимает решение о заключении соглашения или об отказе в его заключении.  Письменное уведомление о принятом решении администрация направляет медицинскому работнику в течение 30 дней со дня регистрации заявл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1. При принятии решения об отказе в предоставлении </w:t>
      </w:r>
      <w:r>
        <w:rPr>
          <w:color w:val="000000"/>
          <w:sz w:val="28"/>
          <w:szCs w:val="28"/>
          <w:lang w:bidi="ru-RU"/>
        </w:rPr>
        <w:t>меры социальной поддержки в виде единовременной денежной выплаты</w:t>
      </w:r>
      <w:r>
        <w:rPr>
          <w:sz w:val="28"/>
          <w:szCs w:val="28"/>
        </w:rPr>
        <w:t xml:space="preserve"> в уведомлении указывается причина отказ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заключении соглашения являю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) представление недостоверных сведений, указанных в заявлении или в иных представленных медицинским работником документа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б) несоответствие медицинского работника, подавшего заявление, требованиям пункта 4 настоящего Поряд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ринятии решения о предоставлении </w:t>
      </w:r>
      <w:r>
        <w:rPr>
          <w:color w:val="000000"/>
          <w:sz w:val="28"/>
          <w:szCs w:val="28"/>
          <w:lang w:bidi="ru-RU"/>
        </w:rPr>
        <w:t>меры социальной поддержки в виде единовременной денежной выплаты</w:t>
      </w:r>
      <w:r>
        <w:rPr>
          <w:sz w:val="28"/>
          <w:szCs w:val="28"/>
        </w:rPr>
        <w:t xml:space="preserve"> между администрацией и  медицинским работником заключается соглашение по форме согласно приложению к настоящему Порядк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Комиссии является основанием для подготовки проекта распоряжения администрации о предоставлении </w:t>
      </w:r>
      <w:r>
        <w:rPr>
          <w:color w:val="000000"/>
          <w:sz w:val="28"/>
          <w:szCs w:val="28"/>
          <w:lang w:bidi="ru-RU"/>
        </w:rPr>
        <w:t>меры социальной поддержки в виде единовременной денежной выплат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4.Соглашение подписывается уполномоченным должностным лицом администрации и медицинским работником в срок не позднее 14 дней после вынесения распоряжения администрации о предоставлении </w:t>
      </w:r>
      <w:r>
        <w:rPr>
          <w:color w:val="000000"/>
          <w:sz w:val="28"/>
          <w:szCs w:val="28"/>
          <w:lang w:bidi="ru-RU"/>
        </w:rPr>
        <w:t>меры социальной поддержки в виде единовременной денежной выплат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исление единовременной денежной выплаты медицинскому работнику осуществляется путем перечисления денежных средств с лицевого счета администрации на расчетный счет медицинского работника, открытый в банковском учреждении и указанный в договоре, в течение 1 месяца с момента принятия решения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6. В случае выявления фактов представления медицинским работником недостоверных документов медицинский работник возвращает всю сумму полученной единовременной денежной выплаты. Возврат единовременной денежной  выплаты осуществляется в следующе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течение 7 рабочих дней со дня принятия администрацией решения о необходимости возврата единовременной денежной выплаты медицинскому работнику направляется соответствующее письменное уведомление. Медицинский работник в течение 14 календарных дней со дня получения письменного уведомления перечисляет на лицевой счет администрации сумму единовременной денежной выплаты для последующего перечисления в бюджет МР «Магарамкентский район». При отказе медицинского работника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рядку предоставления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</w:t>
      </w:r>
    </w:p>
    <w:p>
      <w:pPr>
        <w:pStyle w:val="Normal"/>
        <w:spacing w:lineRule="atLeast" w:line="240"/>
        <w:ind w:left="4536" w:hanging="0"/>
        <w:jc w:val="both"/>
        <w:rPr/>
      </w:pPr>
      <w:r>
        <w:rPr>
          <w:b/>
          <w:sz w:val="28"/>
          <w:szCs w:val="28"/>
        </w:rPr>
        <w:t>в виде единовременной денежной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латы медицинскому работнику, 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ему  в ГБУ РД 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ая ЦРБ»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 «Земский доктор»</w:t>
      </w:r>
    </w:p>
    <w:p>
      <w:pPr>
        <w:pStyle w:val="Normal"/>
        <w:spacing w:lineRule="atLeast" w:line="240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ры социальной поддержки в виде единовременной денежной выплаты медицинскому  работнику, работающему  в ГБУ РД «Магарамкентская ЦРБ» по программе «Земский доктор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.Магарамкент                                                                     «____»_________ 20___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дминистрация МР «Магарамкентский район», именуемое в дальнейшем администрация, в лице главы муниципального района «Магарамкентский район»   ФИО  действующего на основании Устава МР «Магарамкентский район», с одной стороны, и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медицинского работник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мер и наименование документа, удостоверяющего личность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именуемый(-ая) в дальнейшем медицинский работник, с другой стороны, вместе именуемые Стороны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единовременной денежной выплаты за счет средств бюджета муниципального района «Магарамкентский район»  медицинскому работник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1. Медицинский работник обязуется предоставить в Администрацию МР «Магарамкентский район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) документы, подтверждающего получение медицинским работником высшего образова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б) документы о прохождении обязательной последипломной подготовки - копии сертификата либо свидетельства об аккредитац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рудовой договор о трудоустройстве в ГБУ РД «Магарамкентская ЦРБ» по программе «Земский доктор», заключенного с данной медицинской организаци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Р «Магарамкентский район» обязуется перечислить единовременную денежную выплату в размере 50 000 (пятьдесят тысяч) рублей на лицевой счет медицинского работника, открытый им в кредитной организ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1. В случае выявления факта представления медицинским работником недостоверных документов медицинский работник обязан возвратить в бюджет МР «Магарамкентский район» всю сумму полученной единовременной денежной выплаты в течение 14 календарных дней со дня получения письменного уведом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озникновения каких-либо разногласий или споров в процессе исполнения обязательств по настоящему Соглашению Стороны обязуются до передачи дела в суд урегулировать их путем переговоров. При недостижении согласия спорные вопросы рассматриваются в судебном порядке в соответствии с законодательством Российской Федерации по месту нахождения истца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1. Настоящее Соглашение считается заключенным со дня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2. Все изменения и дополнения к настоящему Соглашению вносятся по взаимному согласию Сторон путем заключения дополнительного соглашения к настоящему Соглашению в простой письменной форме в виде единого документа, подписываемого Сторон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3. Во всем, что не урегулировано настоящим Соглашением, Стороны руководствуются законодательств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4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2"/>
        <w:gridCol w:w="46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едицинского работника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 руководителя организации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едицинского работник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«____»______________20_____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дата подписани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«____»______________20_____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дата подписания)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11">
    <w:name w:val="Основной текст + 11"/>
    <w:basedOn w:val="Style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basedOn w:val="Style10"/>
    <w:qFormat/>
    <w:rPr>
      <w:sz w:val="30"/>
      <w:szCs w:val="30"/>
      <w:shd w:fill="FFFFFF" w:val="clear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0:00Z</dcterms:created>
  <dc:creator>no_name</dc:creator>
  <dc:description/>
  <cp:keywords/>
  <dc:language>en-US</dc:language>
  <cp:lastModifiedBy>1</cp:lastModifiedBy>
  <cp:lastPrinted>2021-12-28T13:57:00Z</cp:lastPrinted>
  <dcterms:modified xsi:type="dcterms:W3CDTF">2022-08-23T13:26:00Z</dcterms:modified>
  <cp:revision>24</cp:revision>
  <dc:subject/>
  <dc:title> </dc:title>
</cp:coreProperties>
</file>