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210" w:leader="none"/>
        </w:tabs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8385441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332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2.7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before="120" w:after="60"/>
        <w:jc w:val="center"/>
        <w:rPr/>
      </w:pPr>
      <w:r>
        <w:rPr/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       </w:t>
      </w:r>
      <w:r>
        <w:rPr>
          <w:sz w:val="26"/>
        </w:rPr>
        <w:t xml:space="preserve">« 22 »    03    2022 г.                                                                                            </w:t>
      </w:r>
      <w:r>
        <w:rPr>
          <w:sz w:val="24"/>
          <w:szCs w:val="24"/>
        </w:rPr>
        <w:t>№ 130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Магарам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6"/>
          <w:szCs w:val="26"/>
        </w:rPr>
        <w:t>Об утверждении Перечня муниципального имущества, свободного от прав третьих лиц, предназначенного для предоставления его во владение и (или) пользование на долгосрочной основ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24 июля 2007 года № 209 «О развитии малого и среднего предпринимательства в Российской Федерации», Уставом МР «Магарамкентский район», </w:t>
      </w:r>
      <w:r>
        <w:rPr>
          <w:b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ого имущества, свободного от прав третьих лиц, предназначенного для предоставления его во владение и (или) пользование на долгосрочной основ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 в новой редакции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муниципального района «Магарамкентский район»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еречня муниципального имущества, свободного от прав третьих лиц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16.01.2019 г. № 22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Информационный центр» разместить Перечень на официальном сайте администрации муниципального района «Магарамкентский райо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МР «Магарамкентский район» Рагимханова Ф.Э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427" w:firstLine="709"/>
        <w:contextualSpacing/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spacing w:lineRule="atLeast" w:line="0"/>
        <w:ind w:right="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лава муниципального района                                                             Ф. З. Ах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2" w:gutter="0" w:header="0" w:top="142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bCs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4:00Z</dcterms:created>
  <dc:creator>no_name</dc:creator>
  <dc:description/>
  <dc:language>en-US</dc:language>
  <cp:lastModifiedBy>admin</cp:lastModifiedBy>
  <cp:lastPrinted>2019-03-04T13:12:00Z</cp:lastPrinted>
  <dcterms:modified xsi:type="dcterms:W3CDTF">2022-03-28T12:34:00Z</dcterms:modified>
  <cp:revision>2</cp:revision>
  <dc:subject/>
  <dc:title/>
</cp:coreProperties>
</file>