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43637110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09   2020г.   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57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и схемы размещения мест (площадок) накопления ТКО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4.06.1998 N 89-ФЗ «Об отходах производства и потреб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5 плана мероприятий («дорожной карты») по реализации пилотного проекта «Чистый район»,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еестр и схему размещения мест (площадок) накопления ТКО на территории муниципального района «Магарамкентский район» (согласно приложению).</w:t>
      </w:r>
    </w:p>
    <w:p>
      <w:pPr>
        <w:pStyle w:val="Style16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Магарамкентский район» №33 от 21.01.2019г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ест (площадок) накопления твердых коммунальных отходов, расположенных на территориях сельских поселений, входящих в состав муниципального района «Магарамкентский район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RANGE!A1%3AK37"/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</w:t>
      </w:r>
      <w:bookmarkEnd w:id="0"/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6"/>
        <w:gridCol w:w="1780"/>
        <w:gridCol w:w="61"/>
        <w:gridCol w:w="51"/>
        <w:gridCol w:w="1476"/>
        <w:gridCol w:w="1559"/>
        <w:gridCol w:w="35"/>
        <w:gridCol w:w="787"/>
        <w:gridCol w:w="35"/>
        <w:gridCol w:w="815"/>
        <w:gridCol w:w="35"/>
        <w:gridCol w:w="674"/>
        <w:gridCol w:w="35"/>
        <w:gridCol w:w="674"/>
        <w:gridCol w:w="35"/>
        <w:gridCol w:w="1276"/>
        <w:gridCol w:w="107"/>
        <w:gridCol w:w="35"/>
        <w:gridCol w:w="957"/>
        <w:gridCol w:w="35"/>
        <w:gridCol w:w="847"/>
        <w:gridCol w:w="1348"/>
        <w:gridCol w:w="35"/>
        <w:gridCol w:w="318"/>
        <w:gridCol w:w="1276"/>
        <w:gridCol w:w="38"/>
      </w:tblGrid>
      <w:tr>
        <w:trPr/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естр мест (площадок) накопления твердых коммунальных отходов МР «Магарамкентский райо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 нахождении мест (площ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опления ТКО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 (площадок) накопления ТКО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мест (площадок) накопления ТК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и Т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 (в десятичных долях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уемое покры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контейнерной площадки, 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ейнеров /бунк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ов/бункер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Н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Магарамкент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Пролета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1°37'03.6"N 48°21'23.4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Ленин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7'14.1"N 48°21'03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Комсомоль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7'01.3"N 48°20'41.2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 А. Исмаил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7'05.6"N 48°20'56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Октяб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6'55.9"N 48°21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Тагир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6'36.7"N 48°18'25.3"E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тарный выво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Тагир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Шоссей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6'53.9"N 48°19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Ферхатова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1°34'78.9"N 48°19'28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Пролетарск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1°44'55.9"N 48°10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360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Гарах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М.Лезгинц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Н.Самурско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645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Кирк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Центр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5.6"N 48°11'18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1.3"N 48°11'06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ахачкал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7.3"N 48°11'09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.Га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10.3"N 48°1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В.Э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И. Велиме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4.3"N 48°01'12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Хорель, ул.Мос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М.Дах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Э.Са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40.4"N 48°00'4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49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булмуталиба Садык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18.8"N 48°10'37.5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.Гюльмагамед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09.9"N 48°10'37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Азим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33.3"N 48°10'47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Сейфулла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.527051, 48.1822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 Алквадар Асан Эфенд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31790, 48.1771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33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Гиль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Шо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0.0"N 48°15'06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С.Стальск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1.4"N 48°15'20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Э.Салих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7.4"N 48°14'49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М.Лезгинце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31.9"N 48°15'28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Т.Хрю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5.6"N 48°15'32.1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Гильяр, ул. К.Агас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56190, 48.25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. Ул.Морская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40.4"N 48°24'20.2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Т.Хрюгского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1'58.6"N 48°24'03.3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кольная №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29.8"N 48°24'13.3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арвели №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49.2"N 48°23'50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 ул. 2-я линия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38.3"N 48°24'24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.693977, 48.4069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Шос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31.9"N 48°26'34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Набереж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8.0"N 48°26'54.2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Расула Даштемир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0.7"N 48°26'56.9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Таджидина Ахмедхан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9.5"N 48°26'57.8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т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Ходжа-Казмаля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4.9"N 48°26'19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2.8"N 48°26'16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Центр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6"N 48°26'09.1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Пер.улиц Школьной и Центральной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0"N 48°26'13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 село Фил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Абаса Исраф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9"N 48°27'11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Фатали-Хана Лезгин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3"N 48°27'37.2"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Бегера Велиб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0.2"N 48°27'21.2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Ярмета Ярал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6.9"N 48°27'42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Нажмудина Самур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8.7"N 48°27'30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Кооперативная №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0.9"N 48°19'46.0"E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туп.Ленин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9.0"N 48°19'32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7.2"N 48°19'31.9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Дербентская №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0"N 48°19'25.4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Ялджукская №5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8"N 48°19'26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В.Эмирова №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9.2"N 48°19'17.3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5"N 48°19'34.6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  <w:t>АСП «село Куйсу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Куйсу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.778262, 48.43728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6897, 48.42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3381, 48.443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.773104, 48.4337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99198, 48.41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Яуквала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1</cp:lastModifiedBy>
  <cp:lastPrinted>2020-09-23T10:30:00Z</cp:lastPrinted>
  <dcterms:modified xsi:type="dcterms:W3CDTF">2022-02-18T06:11:00Z</dcterms:modified>
  <cp:revision>63</cp:revision>
  <dc:subject/>
  <dc:title> </dc:title>
</cp:coreProperties>
</file>