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                                       </w:t>
      </w: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10.25pt;width:67.8pt;height:66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52203182" r:id="rId2"/>
        </w:objec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5.9pt" to="501.55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№</w:t>
      </w:r>
      <w:r>
        <w:rPr>
          <w:sz w:val="28"/>
          <w:szCs w:val="28"/>
          <w:lang w:val="ru-RU"/>
        </w:rPr>
        <w:t>23-VIIсд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Р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Heading2"/>
        <w:tabs>
          <w:tab w:val="left" w:pos="720" w:leader="none"/>
          <w:tab w:val="left" w:pos="1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  <w:lang w:val="ru-RU"/>
        </w:rPr>
      </w:pPr>
      <w:r>
        <w:rPr>
          <w:sz w:val="24"/>
        </w:rPr>
        <w:t xml:space="preserve">      </w:t>
      </w:r>
      <w:r>
        <w:rPr>
          <w:szCs w:val="28"/>
        </w:rPr>
        <w:t xml:space="preserve">  </w:t>
      </w:r>
      <w:r>
        <w:rPr>
          <w:lang w:val="ru-RU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 xml:space="preserve">муниципального района </w:t>
      </w:r>
      <w:r>
        <w:rPr>
          <w:szCs w:val="28"/>
        </w:rPr>
        <w:t xml:space="preserve">«Магарамкентский район»  </w:t>
      </w:r>
      <w:r>
        <w:rPr>
          <w:szCs w:val="28"/>
          <w:lang w:val="ru-RU"/>
        </w:rPr>
        <w:t xml:space="preserve"> </w:t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jc w:val="left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</w:t>
      </w: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лан работы Собрания депутатов МР«Магарамкентский район»  на 2021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момента его подписания и подлежит     официальному размещению на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                                                          Н.А.Алияров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76" w:before="0" w:after="200"/>
        <w:ind w:left="504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pacing w:lineRule="auto" w:line="276" w:before="0" w:after="200"/>
        <w:ind w:left="5040" w:hanging="0"/>
        <w:jc w:val="right"/>
        <w:rPr/>
      </w:pPr>
      <w:r>
        <w:rPr>
          <w:bCs/>
        </w:rPr>
        <w:t xml:space="preserve">МР «Магарамкентский район»  </w:t>
      </w:r>
      <w:r>
        <w:rPr/>
        <w:t xml:space="preserve"> </w:t>
      </w:r>
    </w:p>
    <w:p>
      <w:pPr>
        <w:pStyle w:val="Normal"/>
        <w:spacing w:lineRule="auto" w:line="276" w:before="0" w:after="200"/>
        <w:ind w:left="5040" w:hanging="0"/>
        <w:jc w:val="center"/>
        <w:rPr/>
      </w:pPr>
      <w:r>
        <w:rPr/>
        <w:t xml:space="preserve">                                </w:t>
      </w:r>
      <w:r>
        <w:rPr/>
        <w:t>от 19.01.2021г. №23-VIIс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Р «Магарамкентский район»  на 2021го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1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962"/>
        <w:gridCol w:w="1984"/>
        <w:gridCol w:w="3119"/>
        <w:gridCol w:w="35"/>
      </w:tblGrid>
      <w:tr>
        <w:trPr>
          <w:trHeight w:val="9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Собрания депутатов  </w:t>
            </w:r>
            <w:r>
              <w:rPr>
                <w:bCs/>
                <w:sz w:val="28"/>
                <w:szCs w:val="28"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очередных заседаний Собрания депутатов  </w:t>
            </w:r>
            <w:r>
              <w:rPr>
                <w:bCs/>
                <w:sz w:val="28"/>
                <w:szCs w:val="28"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  Собрания депутат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едатели постоянных комиссий.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граждан депутатами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бранием депутато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брания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бранием депутатов, размещение на официальном сай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депу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- по внесению изменений и дополнений в Устав МР;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тверждению бюджета;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ам и программам развития района 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 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 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квартал 2021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, выносимые для рассмотрения на заседаниях Собрания депутатов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муниципального района «О проделанной работе за 2020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у М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Магарамкентский район» Ахмедов Ф.З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отдела МВД России по Магарамкентскому району «О проделанной работе за 2020 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агарамкентскому району Эминов М.М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Молодежного парламента «О проделанной работе за 2020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 Азизов Р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брания депутатов на 2022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четной палаты на 2021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КУ «УСЗН» «О проделанной работе  по социальной защите населения Магарамкентского района за 2020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СЗН»  Габибов Т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ных НПА, отчетов о проведенных мероприятиях, результатов проделанной работы с учетом требований НПА муниципального район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квартал 2021 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брания депутатов «О проделанной работе за   2020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четной палаты «О проделанной работе за   2020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муниципального района за 2020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ных НПА, отчетов о проведенных мероприятиях, результатов проделанной работы с учетом требований НПА муниципального образова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за 1 квартал 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иректора ГБУ «КЦСОН» «О проделанной работе  по социальному обслуживанию населения Магарамкентского района за 2020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 «КЦСОН» Асалиев Р.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ртал 2021   го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КУ «Отдел по делам молодежи и туризму» «О проделанной работе  с молодежью на территории МР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ставу, НПА. 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по делам молодежи и туризму» Бейбутов Ф.Б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за первое полугодие в муниципальном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еспечении медицинским обслуживанием населения Магарамкентского района и перспективы развития здравоохранения в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врач ЦРБ Магарамкентского района Беглеров Г.Г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 ГКУ РД ЦЗН  «О проделанной работе   по обслуживанию населения Магарамкентского района за 2020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РД ЦЗН Гаджиев М.И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квартал 2021 год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формация об исполнении бюджета за 9 месяце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принятии в первом  чтении проекта решения Собрания депутатов муниципального района «Магарамкентский район» «О бюджете муниципального района «Магарамкентский район»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 xml:space="preserve">  на 2021год и на плановый период 2022 и 2023 годов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МР «Магарамкентский район» на 2022 год и на плановый период 2023 и 2024 год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 Собрания, его постоянных комиссий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актов, принятых на заседаниях собрания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у МР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ов.</w:t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1" w:type="dxa"/>
        <w:jc w:val="left"/>
        <w:tblInd w:w="-9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962"/>
        <w:gridCol w:w="1984"/>
        <w:gridCol w:w="3134"/>
      </w:tblGrid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 Собрания депута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председатели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комиссий.  </w:t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депутатских запрос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</w:tc>
      </w:tr>
    </w:tbl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20" w:right="62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1-01-18T09:53:00Z</cp:lastPrinted>
  <dcterms:modified xsi:type="dcterms:W3CDTF">2021-01-19T11:50:00Z</dcterms:modified>
  <cp:revision>58</cp:revision>
  <dc:subject/>
  <dc:title/>
</cp:coreProperties>
</file>