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6540</wp:posOffset>
            </wp:positionH>
            <wp:positionV relativeFrom="paragraph">
              <wp:posOffset>142240</wp:posOffset>
            </wp:positionV>
            <wp:extent cx="6953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55" w:leader="none"/>
          <w:tab w:val="left" w:pos="3465" w:leader="none"/>
        </w:tabs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ДАГЕСТАН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ГАРАМКЕНТСКИЙ РАЙОН»</w:t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</wp:posOffset>
                </wp:positionH>
                <wp:positionV relativeFrom="paragraph">
                  <wp:posOffset>86360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6.8pt" to="501.8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13.10. 2020г.                                                                                          № 3 - </w:t>
      </w:r>
      <w:r>
        <w:rPr>
          <w:b/>
          <w:sz w:val="26"/>
          <w:szCs w:val="26"/>
          <w:lang w:val="en-US"/>
        </w:rPr>
        <w:t>VIIсд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.Магарамкент</w:t>
      </w:r>
    </w:p>
    <w:p>
      <w:pPr>
        <w:pStyle w:val="2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</w:t>
      </w:r>
    </w:p>
    <w:p>
      <w:pPr>
        <w:pStyle w:val="21"/>
        <w:jc w:val="center"/>
        <w:rPr/>
      </w:pPr>
      <w:r>
        <w:rPr>
          <w:sz w:val="26"/>
          <w:szCs w:val="26"/>
        </w:rPr>
        <w:t>муниципального района от 30 декабря 2019г. №212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сд  «О бюджете МР «Магарамкентский район» на 2020 год и на плановый период 2021 и 2022 годов»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брание депутатов муниципального района  -  Р Е Ш А Е 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сти в решение Собрания депутатов от 30 декабря 2019 года №212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сд «О бюджете МР «Магарамкентский район» на 2020 год и на плановый период 2021 и 2022 годов» следующие изменения: </w:t>
      </w:r>
    </w:p>
    <w:p>
      <w:pPr>
        <w:pStyle w:val="Normal"/>
        <w:ind w:left="784" w:hanging="0"/>
        <w:rPr>
          <w:sz w:val="26"/>
          <w:szCs w:val="26"/>
        </w:rPr>
      </w:pPr>
      <w:r>
        <w:rPr>
          <w:sz w:val="26"/>
          <w:szCs w:val="26"/>
        </w:rPr>
        <w:t>1) статью 1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атья 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основные характеристики бюджета МР «Магарамкентский район» на 2020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ходам  в сумме  1185537,848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сходам в сумме 1183037,84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долга на 1 января 2021 года в сумме 20861,4 тыс. рублей, в том числе верхний предел долга по муниципальным гарантиям муниципального района в сумме 861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расходов на обслуживание муниципального долга в сумме 22,5 тыс. рублей;</w:t>
      </w:r>
    </w:p>
    <w:p>
      <w:pPr>
        <w:pStyle w:val="Normal"/>
        <w:tabs>
          <w:tab w:val="clear" w:pos="720"/>
          <w:tab w:val="left" w:pos="9180" w:leader="none"/>
        </w:tabs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sz w:val="26"/>
          <w:szCs w:val="26"/>
        </w:rPr>
        <w:t>профицит в сумме 2500,0 тыс. рублей;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е ассигнования на исполнение публичных нормативных обязательств по расходам на 2020 год в сумме 19037,904 тыс. рублей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увеличить бюджетные назначения за 2020 год по разделам, подразделам, целевым статьям и видам расходов бюджетной классифика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приложения № 1,4,5,6,8,9 к решению Собрания депутатов от 30 декабря 2019 года №212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сд «О бюджете МР «Магарамкентский район» на 2020 год и на плановый период 2021 и 2022 годов» изложить 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редседатель Собрания депутатов                                        Н.А.Алияр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муниципального района                                               Ф.З.Ахмедов</w:t>
      </w:r>
    </w:p>
    <w:p>
      <w:pPr>
        <w:pStyle w:val="Normal"/>
        <w:tabs>
          <w:tab w:val="clear" w:pos="720"/>
          <w:tab w:val="right" w:pos="10291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30.12.2019г. №21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20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2700" w:leader="none"/>
          <w:tab w:val="left" w:pos="7088" w:leader="none"/>
          <w:tab w:val="left" w:pos="8445" w:leader="none"/>
          <w:tab w:val="right" w:pos="10375" w:leader="none"/>
        </w:tabs>
        <w:rPr/>
      </w:pPr>
      <w:r>
        <w:rPr/>
        <w:tab/>
        <w:tab/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от         .          .  2020г.    №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сточники 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/>
      </w:pPr>
      <w:r>
        <w:rPr>
          <w:sz w:val="20"/>
        </w:rPr>
        <w:t>(тыс. рублей)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1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90"/>
        <w:gridCol w:w="399"/>
        <w:gridCol w:w="420"/>
        <w:gridCol w:w="425"/>
        <w:gridCol w:w="425"/>
        <w:gridCol w:w="490"/>
        <w:gridCol w:w="586"/>
        <w:gridCol w:w="490"/>
        <w:gridCol w:w="1361"/>
        <w:gridCol w:w="1271"/>
        <w:gridCol w:w="1233"/>
      </w:tblGrid>
      <w:tr>
        <w:trPr>
          <w:trHeight w:val="4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оказателей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Код  классификации источников финансирования дефици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0г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1г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2г.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25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500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5000,0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3559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1161978,1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-957419,30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961724,304  </w:t>
            </w:r>
          </w:p>
        </w:tc>
      </w:tr>
      <w:tr>
        <w:trPr>
          <w:trHeight w:val="487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1161978,1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-957419,30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961724,304  </w:t>
            </w:r>
          </w:p>
        </w:tc>
      </w:tr>
      <w:tr>
        <w:trPr>
          <w:trHeight w:val="586" w:hRule="atLeast"/>
        </w:trPr>
        <w:tc>
          <w:tcPr>
            <w:tcW w:w="35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1161978,148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-957419,30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961724,3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83037,8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957419,30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61724,304  </w:t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83037,8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957419,30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61724,304  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61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75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61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75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30.12.2019г. №21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20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2700" w:leader="none"/>
          <w:tab w:val="left" w:pos="7088" w:leader="none"/>
          <w:tab w:val="left" w:pos="8445" w:leader="none"/>
          <w:tab w:val="right" w:pos="10375" w:leader="none"/>
        </w:tabs>
        <w:rPr/>
      </w:pPr>
      <w:r>
        <w:rPr/>
        <w:tab/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от         .          .  2020г.    № 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b/>
          <w:sz w:val="20"/>
          <w:szCs w:val="24"/>
        </w:rPr>
        <w:t>по разделам, подразделам, целевым статьям, видам расходов</w:t>
      </w: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701"/>
        <w:gridCol w:w="611"/>
        <w:gridCol w:w="1275"/>
        <w:gridCol w:w="1374"/>
        <w:gridCol w:w="1418"/>
      </w:tblGrid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0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2г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1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8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8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8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8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8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6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ведение пере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4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апиталь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униципальной службы  в мун.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8140,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5342,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5379,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5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895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9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тиводействия  наркотическими  средствами</w:t>
            </w: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П противодействия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рофилактика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Формирование законопослушного участника дор.д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Зашита населения и территории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7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42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86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86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2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7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нац.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на 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1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ддержка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47,9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75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273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45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7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7000,40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10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623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7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4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убсидии (городская ср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1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82,6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82,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48,409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МБУ «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10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8449,84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7260,60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7882,409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9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975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6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93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49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6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5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7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75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2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2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7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4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53,3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финансирование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17,6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Обустройство зданий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2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Школа в с. Са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3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12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848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екты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41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1,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98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9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98,95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исполнение мун. задания для персонифицированно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4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144,4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65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43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9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8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8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3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ЦП «Реализация мол.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866035,95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6769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7120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475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2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оддержка лучших сельских 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</w:t>
            </w:r>
            <w:r>
              <w:rPr>
                <w:rFonts w:cs="Arial Narrow" w:ascii="Arial Narrow" w:hAnsi="Arial Narrow"/>
                <w:sz w:val="22"/>
                <w:szCs w:val="22"/>
              </w:rPr>
              <w:t>51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оддержка лучших сельских 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</w:t>
            </w:r>
            <w:r>
              <w:rPr>
                <w:rFonts w:cs="Arial Narrow" w:ascii="Arial Narrow" w:hAnsi="Arial Narrow"/>
                <w:sz w:val="22"/>
                <w:szCs w:val="22"/>
              </w:rPr>
              <w:t>51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одключение библиотек к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</w:t>
            </w:r>
            <w:r>
              <w:rPr>
                <w:rFonts w:cs="Arial Narrow" w:ascii="Arial Narrow" w:hAnsi="Arial Narrow"/>
                <w:sz w:val="22"/>
                <w:szCs w:val="22"/>
              </w:rPr>
              <w:t>51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,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7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1933,12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03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03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8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,6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6,3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6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6,304</w:t>
            </w:r>
          </w:p>
        </w:tc>
      </w:tr>
      <w:tr>
        <w:trPr>
          <w:trHeight w:val="35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356,9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9982,0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9990,7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3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МЦП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8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4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04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центные платежи по мун.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873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883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24,8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4498,71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883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83037,8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74247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979111,913  </w:t>
            </w:r>
          </w:p>
        </w:tc>
      </w:tr>
    </w:tbl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10234" w:leader="none"/>
        </w:tabs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        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30.12.2019г. №21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20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2700" w:leader="none"/>
          <w:tab w:val="left" w:pos="7088" w:leader="none"/>
          <w:tab w:val="left" w:pos="8445" w:leader="none"/>
          <w:tab w:val="right" w:pos="10375" w:leader="none"/>
        </w:tabs>
        <w:rPr/>
      </w:pPr>
      <w:r>
        <w:rPr/>
        <w:tab/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от         .          .  2020г.    № 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Heading5"/>
        <w:tabs>
          <w:tab w:val="clear" w:pos="720"/>
          <w:tab w:val="left" w:pos="3930" w:leader="none"/>
          <w:tab w:val="center" w:pos="5471" w:leader="none"/>
        </w:tabs>
        <w:ind w:firstLine="56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Heading5"/>
        <w:tabs>
          <w:tab w:val="clear" w:pos="720"/>
          <w:tab w:val="left" w:pos="3930" w:leader="none"/>
          <w:tab w:val="center" w:pos="5471" w:leader="none"/>
        </w:tabs>
        <w:ind w:firstLine="567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Heading5"/>
        <w:ind w:firstLine="567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ходов районного бюджета по ведомственной классификации расходов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</w:t>
      </w:r>
      <w:r>
        <w:rPr/>
        <w:t xml:space="preserve">  (тыс. рублей)</w:t>
      </w:r>
    </w:p>
    <w:tbl>
      <w:tblPr>
        <w:tblW w:w="111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59"/>
        <w:gridCol w:w="544"/>
        <w:gridCol w:w="548"/>
        <w:gridCol w:w="1509"/>
        <w:gridCol w:w="559"/>
        <w:gridCol w:w="1357"/>
        <w:gridCol w:w="1276"/>
        <w:gridCol w:w="1277"/>
      </w:tblGrid>
      <w:tr>
        <w:trPr>
          <w:trHeight w:val="2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распорядителя креди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2г.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дминистрация МР «Магарамкент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</w:tr>
      <w:tr>
        <w:trPr>
          <w:trHeight w:val="8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1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8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8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6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ведение перепис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4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капитальные влож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архи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ЦП «Развитие мун. службы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МЦП «Развитие малого и среднего п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У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3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лексн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финансир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1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рож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47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рож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273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45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4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убсидии (городская сред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8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82,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48,409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 «ЖК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обустройство зданий шко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2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школа в с. Саму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3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12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848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екты местных инициати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41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9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98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98,95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исполнение мун. задания для персонифицированного финансир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44,4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65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12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8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ЦП «Реализация молод.политик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ЦТК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475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 МЦ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2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оддержка лучших сельских 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</w:t>
            </w:r>
            <w:r>
              <w:rPr>
                <w:rFonts w:cs="Arial Narrow" w:ascii="Arial Narrow" w:hAnsi="Arial Narrow"/>
                <w:sz w:val="22"/>
                <w:szCs w:val="22"/>
              </w:rPr>
              <w:t>51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оддержка лучших сельских 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</w:t>
            </w:r>
            <w:r>
              <w:rPr>
                <w:rFonts w:cs="Arial Narrow" w:ascii="Arial Narrow" w:hAnsi="Arial Narrow"/>
                <w:sz w:val="22"/>
                <w:szCs w:val="22"/>
              </w:rPr>
              <w:t>51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одключение библиотек к Интер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</w:t>
            </w:r>
            <w:r>
              <w:rPr>
                <w:rFonts w:cs="Arial Narrow" w:ascii="Arial Narrow" w:hAnsi="Arial Narrow"/>
                <w:sz w:val="22"/>
                <w:szCs w:val="22"/>
              </w:rPr>
              <w:t>51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плата к пенс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,6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1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6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6,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6,30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МБУ «Самурдин сес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роцентные платеж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87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8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88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24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37680,3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2554,50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4191,11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брание депута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2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2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2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9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3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3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80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тдел земельных и имущественных отношен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34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98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98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84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0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0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нформационный цен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6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94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94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80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75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75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7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99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30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30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9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97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9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4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25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8</w:t>
            </w:r>
          </w:p>
        </w:tc>
      </w:tr>
      <w:tr>
        <w:trPr>
          <w:trHeight w:val="240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53490,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44469,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44469,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759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29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24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4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53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финансирование субсид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17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41324,74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1086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1006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реждение дополните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43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9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</w:tr>
      <w:tr>
        <w:trPr>
          <w:trHeight w:val="11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69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69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69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по делам молодежи и туриз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по молодежн. поли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11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32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23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23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правлени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8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11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53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42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42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йонный методкабинет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0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3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42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5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5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аеведческий муз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160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20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3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3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1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7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</w:tr>
      <w:tr>
        <w:trPr>
          <w:trHeight w:val="160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60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11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11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условно утвержде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086</w:t>
            </w:r>
          </w:p>
        </w:tc>
      </w:tr>
      <w:tr>
        <w:trPr>
          <w:trHeight w:val="160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9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086</w:t>
            </w:r>
          </w:p>
        </w:tc>
      </w:tr>
      <w:tr>
        <w:trPr>
          <w:trHeight w:val="160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физической культуры и спо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3</w:t>
            </w:r>
          </w:p>
        </w:tc>
      </w:tr>
      <w:tr>
        <w:trPr>
          <w:trHeight w:val="17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физ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физической культур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28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28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24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83037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74247,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979111,91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6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30.12.2019г. №21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20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2700" w:leader="none"/>
          <w:tab w:val="left" w:pos="7088" w:leader="none"/>
          <w:tab w:val="left" w:pos="8445" w:leader="none"/>
          <w:tab w:val="right" w:pos="10375" w:leader="none"/>
        </w:tabs>
        <w:rPr/>
      </w:pPr>
      <w:r>
        <w:rPr/>
        <w:tab/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от         .          .  2020г.    № 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Объемы межбюджетных трансфертов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а финансирование расходов, связанных с передачей полномоч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рганам местного самоуправления муниципального района</w:t>
      </w:r>
    </w:p>
    <w:p>
      <w:pPr>
        <w:pStyle w:val="Normal"/>
        <w:ind w:left="5760" w:firstLine="72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</w:rPr>
        <w:t>(тыс. рублей</w:t>
      </w:r>
      <w:r>
        <w:rPr/>
        <w:t>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420"/>
        <w:gridCol w:w="1420"/>
        <w:gridCol w:w="1420"/>
      </w:tblGrid>
      <w:tr>
        <w:trPr>
          <w:trHeight w:val="18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1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2г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дотац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05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24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2455,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дотация  на содержание прочего персонала общеобразователь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8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-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282,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282,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848,409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субсидии на поддержку дорож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7973,9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субсидии на проведение кадастровых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17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на проведение работ по отоплению и канализации шко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26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субсидии в рамках проекта «100 шко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убсидии на обеспечение разового питания учащихся 1-4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853,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2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295,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убсидии на обеспечение питания учащихся 1-4 классов(фе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317,6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убсидии на реализацию проекта инициа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76,6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субсидии на развитие сельских территор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456,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школа в с. Сам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1848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субсидии на культу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95,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госстандарт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66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66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6688,0</w:t>
            </w:r>
          </w:p>
        </w:tc>
      </w:tr>
      <w:tr>
        <w:trPr>
          <w:trHeight w:val="28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госстандарт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2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2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201,0</w:t>
            </w:r>
          </w:p>
        </w:tc>
      </w:tr>
      <w:tr>
        <w:trPr>
          <w:trHeight w:val="28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убвенция на классное руковод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51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 для выполнения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5,0</w:t>
            </w:r>
          </w:p>
        </w:tc>
      </w:tr>
      <w:tr>
        <w:trPr>
          <w:trHeight w:val="16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 для выполнения государственных   полномочий по хранению, комплектованию, учету Архивного фонда Р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,0</w:t>
            </w:r>
          </w:p>
        </w:tc>
      </w:tr>
      <w:tr>
        <w:trPr>
          <w:trHeight w:val="17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для выполнения полномочий по образованию А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для выполнения полномочий по образованию АК по Д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</w:tr>
      <w:tr>
        <w:trPr>
          <w:trHeight w:val="6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существление полномочий по проведению переписи 2021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0,0</w:t>
            </w:r>
          </w:p>
        </w:tc>
      </w:tr>
      <w:tr>
        <w:trPr>
          <w:trHeight w:val="17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осуществление полномочий по составлению списков кандидат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,8</w:t>
            </w:r>
          </w:p>
        </w:tc>
      </w:tr>
      <w:tr>
        <w:trPr>
          <w:trHeight w:val="27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субвенции  бюджетам по расчету и пред. дотаций посел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10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8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883,0</w:t>
            </w:r>
          </w:p>
        </w:tc>
      </w:tr>
      <w:tr>
        <w:trPr>
          <w:trHeight w:val="12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субвенция по обеспечению жильем детей-сиро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46,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46,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46,304</w:t>
            </w:r>
          </w:p>
        </w:tc>
      </w:tr>
      <w:tr>
        <w:trPr>
          <w:trHeight w:val="22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особия на детей-си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81,0</w:t>
            </w:r>
          </w:p>
        </w:tc>
      </w:tr>
      <w:tr>
        <w:trPr>
          <w:trHeight w:val="26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единовременное пособие на детей-си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5,6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омпенсация части родительской платы за содержание ребенка в мун. учреждениях, реализующих основную программу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00,8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ежбюджетные трансферты из республиканск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987343,148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10488,308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11259,913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8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8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ВСЕГО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02210,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10488,308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11259,913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8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30.12.2019г. №21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20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2700" w:leader="none"/>
          <w:tab w:val="left" w:pos="7088" w:leader="none"/>
          <w:tab w:val="left" w:pos="8445" w:leader="none"/>
          <w:tab w:val="right" w:pos="10375" w:leader="none"/>
        </w:tabs>
        <w:rPr/>
      </w:pPr>
      <w:r>
        <w:rPr/>
        <w:tab/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от         .          .  2020г.    № 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убвенции по расчету и предоставлению дотаций поселениям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275"/>
        <w:gridCol w:w="1843"/>
      </w:tblGrid>
      <w:tr>
        <w:trPr>
          <w:trHeight w:val="4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2г.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34,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59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6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31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7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5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1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26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86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54,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9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8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4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39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4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16,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2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06,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66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73,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7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24,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8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20,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3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94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69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08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61,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6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22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3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72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08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11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87,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9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26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4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3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80873,8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56883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6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9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30.12.2019г. №21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20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2700" w:leader="none"/>
          <w:tab w:val="left" w:pos="7088" w:leader="none"/>
          <w:tab w:val="left" w:pos="8445" w:leader="none"/>
          <w:tab w:val="right" w:pos="10375" w:leader="none"/>
        </w:tabs>
        <w:rPr/>
      </w:pPr>
      <w:r>
        <w:rPr/>
        <w:tab/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от         .          .  2020г.    № 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4"/>
          <w:szCs w:val="24"/>
        </w:rPr>
        <w:t>межбюджетных трансфертов 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 на 2020 год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7830" w:leader="none"/>
          <w:tab w:val="right" w:pos="10092" w:leader="none"/>
        </w:tabs>
        <w:rPr/>
      </w:pPr>
      <w:r>
        <w:rPr>
          <w:rFonts w:cs="Arial Narrow" w:ascii="Arial Narrow" w:hAnsi="Arial Narrow"/>
          <w:sz w:val="20"/>
        </w:rPr>
        <w:tab/>
        <w:t xml:space="preserve">            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2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20г.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54,14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76,16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71,99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56,83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62,83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30,71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25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26,000  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7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92,0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762,000  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5,0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31,16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57,949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95,629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4,000  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1,0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25,69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2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78,08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95,629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6,0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23624,853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7" w:right="624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32:00Z</dcterms:created>
  <dc:creator>w</dc:creator>
  <dc:description/>
  <cp:keywords/>
  <dc:language>en-US</dc:language>
  <cp:lastModifiedBy>Admin</cp:lastModifiedBy>
  <cp:lastPrinted>2020-10-07T10:53:00Z</cp:lastPrinted>
  <dcterms:modified xsi:type="dcterms:W3CDTF">2020-10-14T07:38:00Z</dcterms:modified>
  <cp:revision>53</cp:revision>
  <dc:subject/>
  <dc:title> </dc:title>
</cp:coreProperties>
</file>