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9.45pt" filled="f" o:ole="">
            <v:imagedata r:id="rId3" o:title=""/>
          </v:shape>
          <o:OLEObject Type="Embed" ProgID="" ShapeID="ole_rId2" DrawAspect="Content" ObjectID="_179939565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АГАРАМКЕНТСКИЙ РАЙОН</w:t>
        <w:br/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ЛЬСКОГО ПОСЕЛЕНИЯ                         «СЕЛО Самур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3017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.25pt" to="479.2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68795, ул. Кооперативная, 33, с. Самур, Магарамкентский район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ГРН: 1020501385948, ИНН/КПП: 0523000206/052301001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ВЕДЕНИЯ О ЧИСЛЕННОСТИ 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И СП « село Самур» за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620"/>
      </w:tblGrid>
      <w:tr>
        <w:trPr>
          <w:trHeight w:val="9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штат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за 9мес</w:t>
            </w:r>
          </w:p>
          <w:p>
            <w:pPr>
              <w:pStyle w:val="Normal"/>
              <w:rPr/>
            </w:pPr>
            <w:r>
              <w:rPr/>
              <w:t xml:space="preserve">2017г.(руб.)      </w:t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,8</w:t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П «село Самур»                                     Ф.А.Тагирмирзо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5:00Z</dcterms:created>
  <dc:creator>Ходжа</dc:creator>
  <dc:description/>
  <cp:keywords/>
  <dc:language>en-US</dc:language>
  <cp:lastModifiedBy>Самур</cp:lastModifiedBy>
  <dcterms:modified xsi:type="dcterms:W3CDTF">2018-02-01T05:12:00Z</dcterms:modified>
  <cp:revision>9</cp:revision>
  <dc:subject/>
  <dc:title/>
</cp:coreProperties>
</file>