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агарамкентский район» объявляет конкурс на замещение вакантной должности руководителя муниципального учреждения муниципального района «Магарамкент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 муниципального района «Магарамкентский район» «Жилищно-коммунальное хозяйство» – 1 еди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46492894"/>
      <w:bookmarkEnd w:id="0"/>
      <w:r>
        <w:rPr>
          <w:sz w:val="28"/>
          <w:szCs w:val="28"/>
        </w:rPr>
        <w:t>Местонахождение учреждения: Республика Дагестан, Магарамкентский район, с.Магарамкент, ул.Комсомольская, д.72.</w:t>
      </w:r>
    </w:p>
    <w:p>
      <w:pPr>
        <w:pStyle w:val="Normal"/>
        <w:ind w:firstLine="708"/>
        <w:rPr/>
      </w:pPr>
      <w:bookmarkStart w:id="1" w:name="_Hlk46492894"/>
      <w:bookmarkEnd w:id="1"/>
      <w:r>
        <w:rPr>
          <w:sz w:val="28"/>
          <w:szCs w:val="28"/>
        </w:rPr>
        <w:t>В конкурсе могут принять участие лица, соответствующие следующим квалификационны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ысшего профессионального образования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личие стажа работы по специальности не менее пяти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ам, желающим принять участие в конкурсе в течение 21 дня со дня опубликования условий конкурса, необходимо представить в Отдел кадровой работы и информационных технологий администрации муниципального района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б) собственноручно заполненную и подписанную анкету по форме, утвержденной распоряжением Правительства Российской Федерации от 26 мая 2005 г. № 667-р, с приложением двух фотографий 3х4, выполненных в цветном изображении без уголка;</w:t>
      </w:r>
    </w:p>
    <w:p>
      <w:pPr>
        <w:pStyle w:val="Normal"/>
        <w:jc w:val="both"/>
        <w:rPr/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едицинское заключение о состоянии здоровья;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) письменное согласие на обработку персональных данных в соответствии с Федеральным законом от 27 июля 2006 года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в соответствии с Положением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ым решением Собрания депутатов МР «Магарамкентский район» от 14.03.2013г. №108-</w:t>
      </w:r>
      <w:r>
        <w:rPr>
          <w:color w:val="000000"/>
          <w:sz w:val="28"/>
          <w:szCs w:val="28"/>
          <w:lang w:val="en-US" w:bidi="ru-RU"/>
        </w:rPr>
        <w:t>V</w:t>
      </w:r>
      <w:r>
        <w:rPr>
          <w:color w:val="000000"/>
          <w:sz w:val="28"/>
          <w:szCs w:val="28"/>
          <w:lang w:bidi="ru-RU"/>
        </w:rPr>
        <w:t>сд «</w:t>
      </w:r>
      <w:r>
        <w:rPr>
          <w:sz w:val="28"/>
          <w:szCs w:val="28"/>
        </w:rPr>
        <w:t>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ёртой статьи 275 Трудов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817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з)</w:t>
      </w:r>
      <w:r>
        <w:rPr>
          <w:color w:val="000000"/>
          <w:sz w:val="28"/>
          <w:szCs w:val="28"/>
          <w:lang w:bidi="ru-RU"/>
        </w:rPr>
        <w:t xml:space="preserve"> предложения по программе деятельност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служащий, замещающий должность муниципальной службы в муниципальном органе муниципального района «Магарамкентский район» и изъявивший желание участвовать в конкурсе, подает заявление на имя главы муниципального района «Магарамкент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служащий, замещающий должность муниципальной службы в ином муниципальном органе и  изъявивший желание участвовать в конкурсе в Администрации, представляет в Отдел кадровой работы и информационных технологий администрации муниципального района заявление на имя главы муниципального района «Магарамкентский район» и собственноручно заполненную, подписанную и заверенную кадровой службой муниципального органа, в котором муниципальный служащий замещает должность муниципальной службы, анкету по форме, утвержденной распоряжением Правительства Российской Федерации от 26 мая 2005 г. № 667-р, с приложением двух фотографий 3х4, выполненных в цветном изображении без угол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приема документов для участия в конкурсе с 09.00 ч. 18 марта 2024 года, окончание в 16.00 ч. 9 апрел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принимаются в рабочие дни (понедельник – пятница) с 09.00 ч. до 12.00 ч. и с 13.00 ч. до 16.00 ч. по адресу: 368780, с.Магарамкент, ул. Гагарина, 2 (Здание Администрации), Отдел кадровой работы и информационных технологий,  тел: 8 (8722) 55-18-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ам, допущенным к участию в конкурсе, о дате, месте и времени проведения второго этапа конкурса будет сообщено не позднее чем за 15 дней до его нач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будет проводиться в здании Администрации муниципального района «Магарамкент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2:00Z</dcterms:created>
  <dc:creator>User</dc:creator>
  <dc:description/>
  <cp:keywords/>
  <dc:language>en-US</dc:language>
  <cp:lastModifiedBy>Пользователь Windows</cp:lastModifiedBy>
  <cp:lastPrinted>2023-07-25T16:36:00Z</cp:lastPrinted>
  <dcterms:modified xsi:type="dcterms:W3CDTF">2024-03-18T07:09:00Z</dcterms:modified>
  <cp:revision>3</cp:revision>
  <dc:subject/>
  <dc:title>Объявление</dc:title>
</cp:coreProperties>
</file>