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</w:t>
      </w:r>
    </w:p>
    <w:p>
      <w:pPr>
        <w:pStyle w:val="Normal"/>
        <w:shd w:fill="FFFFFF" w:val="clear"/>
        <w:ind w:left="26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lineRule="atLeast" w:line="255" w:before="120" w:after="0"/>
        <w:jc w:val="center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Уважаемые жители Магарамкентского района!</w:t>
      </w:r>
    </w:p>
    <w:p>
      <w:pPr>
        <w:pStyle w:val="Normal"/>
        <w:widowControl/>
        <w:autoSpaceDE w:val="true"/>
        <w:spacing w:lineRule="atLeast" w:line="255" w:before="120" w:after="0"/>
        <w:ind w:left="264" w:firstLine="816"/>
        <w:jc w:val="center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лашаем Вас принять участие в выборе наиболее приоритетной программы (проекта) развития территории муниципального района «Магарамкентский район», для принятия участия </w:t>
      </w: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в конкурсном отборе проектов местных инициатив муниципальных образований Республики Дагестан для получения субсидий на их реализацию, основанных на местных инициативах, проводимом Министерством экономики и территориального развития Республики Дагестан.</w:t>
      </w:r>
    </w:p>
    <w:p>
      <w:pPr>
        <w:pStyle w:val="Normal"/>
        <w:widowControl/>
        <w:autoSpaceDE w:val="true"/>
        <w:ind w:firstLine="816"/>
        <w:jc w:val="both"/>
        <w:textAlignment w:val="top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Направления проектов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Организация электро-, тепло-, газо- и водоснабжения населения, водоотведения, снабжения населения топливом _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Обеспечение первичных мер пожарной безопасности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Создание условий для обеспечения жителей услугами торговли  и бытового обслуживания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Создание условий для организации досуга и обеспечения жителей  услугами организаций культуры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Обеспечение условий для развития физической культуры и массового спорта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Организация обустройства мест массового отдыха населения, включая обеспечение свободного доступа граждан к водным объектам общего пользования 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Участие в организации деятельности по обработке, утилизации, обезвреживанию, захоронению ТКО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Организация благоустройства территории (включая освещение улиц, озеленение территории, устройство пешеходных дорожек, тротуаров)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Содержание мест захоронения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Создание, развитие  и обеспечение охраны лечебно-оздоровительных местностей и курортов местного значения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Осуществление мероприятий по обеспечению безопасности людей на водных объектах, охране их жизни и здоровья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2.Организация библиотечного обслуживания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3.Дорожная деятельность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4.Создание условий для предоставления транспортных услуг_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5.Создание условий для развития местного традиционного народного творчества_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6.Свой вариант:____________________________________________________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8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имание! Для заполнения анкеты Вам необходимо выбрать один или несколько вариантов ответа, или  дописать свой вариант на отведенной для этого строке. </w:t>
      </w:r>
    </w:p>
    <w:p>
      <w:pPr>
        <w:pStyle w:val="Normal"/>
        <w:shd w:fill="FFFFFF" w:val="clear"/>
        <w:ind w:firstLine="8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816"/>
        <w:jc w:val="center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нее выражаем благодарность за сотрудничество!</w:t>
      </w:r>
    </w:p>
    <w:p>
      <w:pPr>
        <w:pStyle w:val="Normal"/>
        <w:spacing w:before="280" w:after="28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сьба предоставлять </w:t>
      </w:r>
      <w:r>
        <w:rPr>
          <w:rFonts w:cs="Times New Roman" w:ascii="Times New Roman" w:hAnsi="Times New Roman"/>
          <w:sz w:val="26"/>
          <w:szCs w:val="26"/>
        </w:rPr>
        <w:t xml:space="preserve">заполненные анкеты </w:t>
      </w:r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 xml:space="preserve">в отдел экономики администрации МР «Магарамкентский район» по адресу: с.Магарамкент. ул.Гагарина, 2  и по тел. 8(235)25033, на электронный адрес администрации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adminmag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01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amble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333333"/>
          <w:sz w:val="26"/>
          <w:szCs w:val="26"/>
          <w:lang w:eastAsia="ru-RU"/>
        </w:rPr>
        <w:t>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mag01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9:00Z</dcterms:created>
  <dc:creator>XXX</dc:creator>
  <dc:description/>
  <dc:language>en-US</dc:language>
  <cp:lastModifiedBy>Timur</cp:lastModifiedBy>
  <cp:lastPrinted>2019-06-18T14:58:00Z</cp:lastPrinted>
  <dcterms:modified xsi:type="dcterms:W3CDTF">2019-06-18T11:59:00Z</dcterms:modified>
  <cp:revision>3</cp:revision>
  <dc:subject/>
  <dc:title/>
</cp:coreProperties>
</file>