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45377835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 МУНИЦИПАЛЬНОГО РАЙОНА</w:t>
      </w:r>
    </w:p>
    <w:p>
      <w:pPr>
        <w:pStyle w:val="Heading3"/>
        <w:ind w:firstLine="768"/>
        <w:rPr/>
      </w:pPr>
      <w:r>
        <w:rPr>
          <w:szCs w:val="32"/>
        </w:rPr>
        <w:t>«МАГАРАМКЕНТСКИЙ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СТАНОВЛЕНИЕ </w:t>
        <w:tab/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</w:rPr>
      </w:pPr>
      <w:r>
        <w:rPr>
          <w:sz w:val="26"/>
          <w:u w:val="single"/>
        </w:rPr>
        <w:t>«11» 11. 2019 г.</w:t>
      </w: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8"/>
        </w:rPr>
        <w:t>№ 686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Р «Магарамкентский район» на 2019-2021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й редакции 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,  распоряжения Главы Республики Дагестан от 10 апреля 2019 года №30-рг «По содействию развитию конкуренции в Республике Дагестан на 2019 – 2021 годы», а также во исполнение распоряжения Главы Республики Дагестан от 23.09.2019 №76-рг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муниципальном районе «Магарамкентский район» на 2019- 2021 годы (далее -  План мероприятий), в новой редакции.</w:t>
      </w:r>
    </w:p>
    <w:p>
      <w:pPr>
        <w:pStyle w:val="Default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Ответственным исполнителям мероприятий, ежегодно в срок до 15 февраля представлять в отдел экономики администрации МР «Магарамкентский район» отчет об исполнен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>Отделу экономики администрации МР «Магарамкентский район» ежегодно до 1 марта  представлять в Министерство экономики и территориального развития Республики Дагестан  доклад о ходе реализац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 Считать утратившим силу постановление администрации МР «Магарамкентский район» от 22.05.2019 г №297 «</w:t>
      </w:r>
      <w:r>
        <w:rPr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МР «Магарамкентский район» на 2019-2021 годы»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/>
      </w:pPr>
      <w:r>
        <w:rPr>
          <w:color w:val="000000"/>
          <w:sz w:val="28"/>
          <w:szCs w:val="28"/>
        </w:rPr>
        <w:t xml:space="preserve">5.  МКУ «Информационный центр» разместить настоящее постановление на официальном сайте администрации МР «Магарамкентский район»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МР «Магарамкентский район» Мурадалиева Г.Ж.</w:t>
      </w:r>
    </w:p>
    <w:p>
      <w:pPr>
        <w:pStyle w:val="Normal"/>
        <w:ind w:firstLine="425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муниципального района                                  Ф.З.  Ахмедов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«    »         2019г.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мероприятий («дорожная карта») по содействию </w:t>
      </w:r>
      <w:r>
        <w:rPr>
          <w:b/>
          <w:bCs/>
          <w:sz w:val="28"/>
          <w:szCs w:val="28"/>
        </w:rPr>
        <w:t xml:space="preserve">развитию конкуренции в МР «Магарамкентский район»  на 2019-2021 годы </w:t>
        <w:tab/>
      </w:r>
    </w:p>
    <w:p>
      <w:pPr>
        <w:pStyle w:val="Normal"/>
        <w:shd w:fill="FFFFFF" w:val="clear"/>
        <w:spacing w:before="475" w:after="0"/>
        <w:ind w:left="192" w:firstLine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описа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держка конкуренции гарантируется Конституцией Российской </w:t>
      </w:r>
      <w:r>
        <w:rPr>
          <w:sz w:val="28"/>
          <w:szCs w:val="28"/>
        </w:rPr>
        <w:t>Федерации, а также постоянным приоритетом государствен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</w:t>
      </w:r>
      <w:r>
        <w:rPr>
          <w:spacing w:val="-2"/>
          <w:sz w:val="28"/>
          <w:szCs w:val="28"/>
        </w:rPr>
        <w:t xml:space="preserve">проведения государственной политики по широкому спектру направлений - от </w:t>
      </w:r>
      <w:r>
        <w:rPr>
          <w:sz w:val="28"/>
          <w:szCs w:val="28"/>
        </w:rPr>
        <w:t>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осударственного регулирования обусловлена тем, что стихийное протекание рыночных процессов в ряде случаев порождает противоречия, элементы монополизма, диспропорции и так далее. Государственное регулирование направлено на обеспечение правовых и экономических условий беспрепятственного функционирования рыночных отношений, защиту свободной конкуренции от монополистического и административного дав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Предметом настоящего Плана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План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е системного и единообразного подхода к осуществлению деятельности органов местного самоуправления и территориальных органов федеральных органов исполнительной власти по созданию с учетом мест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озрачной системы работы в МР «Магарамкентский район»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енциала развития экономики, включая научно-технологический и человеческий потенциа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предусматриваются системные мероприятия, а такж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ланом, должна обеспечить достижение ключевых показателей развития конкуренции, установленных Пл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«дорожной картой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является создание равных конкурентных условий для осуществления предпринимательской деятельности и соблюдение конкурентных принципов всеми участниками экономической деятельности, а также выравнивание конкурентной среды в МР «Магарамкентский район»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онкуренции в отраслях (сферах) экономики по итогам реализац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3"/>
        <w:gridCol w:w="14"/>
        <w:gridCol w:w="1719"/>
        <w:gridCol w:w="1985"/>
        <w:gridCol w:w="1649"/>
        <w:gridCol w:w="10"/>
        <w:gridCol w:w="18"/>
        <w:gridCol w:w="1834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18"/>
              <w:ind w:left="-1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18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ценка и общая характеристика состояния конкурент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едини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борот товаров (работ, услуг), производимых на малых и средних предприятиях,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9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2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5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азов на поставку товаров, выполнение работ, оказание услуг для  государственных нужд путем проведения открытых аукционов в электронной форме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заказов (по стоимости), размещенных на открытом конкурсе или аукционе с участием субъектов малого и среднего предпринимательства от общего числа государственных заказов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явок, поданных участниками  размещения заказов, относящихся к субъектам малого и среднего предпринимательства, при проведении специализированных торгов для субъектов малого предпринимательства, едини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алых предприятий на 1000 чел.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II. </w:t>
            </w: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 xml:space="preserve"> Характеристика состояния конкур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ничная торговля лекарственными препаратами, лекарственными изделиями и сопутствующими товара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Доля организаций частной формы собственности на рынке розничной торговли лекарственными препара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6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Рынок медицинских услуг</w:t>
            </w:r>
            <w:r>
              <w:rPr>
                <w:b/>
                <w:spacing w:val="-4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учреждений здравоохранения, участвующих в реализации территориальных Программ обязательного медицинского страхования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Доля медицинских организаций частной формы собственности, единиц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3.    Образование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8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Услуги  дошко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Численность негосударственных дошкольных образовательных учреждений, едини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Численность воспитанников  негосударственных дошкольных образовательных учреждений, челове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дошкольных образовательных организаций от общего числа дошкольных образовательных организаций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Услуги детского отдыха и оздоровления 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численность) детей, которым в отчетном периоде были оказаны услуги отдыха и оздоровления частными организациями за счет бюджетных средств, проц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Услуги дополнительного образования детей 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(численность) детей, которым оказаны услуги дополнительного образования частными организациями, процентов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к </w:t>
      </w:r>
      <w:r>
        <w:rPr>
          <w:bCs/>
          <w:sz w:val="24"/>
          <w:szCs w:val="28"/>
        </w:rPr>
        <w:t xml:space="preserve">Плану мероприятий («Дорожной карте») по содействию </w:t>
      </w:r>
      <w:r>
        <w:rPr>
          <w:bCs/>
          <w:spacing w:val="-1"/>
          <w:sz w:val="24"/>
          <w:szCs w:val="28"/>
        </w:rPr>
        <w:t xml:space="preserve">развитию конкуренции в </w:t>
      </w:r>
      <w:r>
        <w:rPr>
          <w:bCs/>
          <w:sz w:val="24"/>
          <w:szCs w:val="28"/>
        </w:rPr>
        <w:t xml:space="preserve">МР «Магарамкентский район» </w:t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 мероприятий («дорожная карта»)  по содействию развитию конкуренции в муниципальном районе «Магарамкентский район»  на 2019-2021 годы</w:t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3"/>
        <w:gridCol w:w="54"/>
        <w:gridCol w:w="3826"/>
        <w:gridCol w:w="77"/>
        <w:gridCol w:w="60"/>
        <w:gridCol w:w="1460"/>
        <w:gridCol w:w="99"/>
        <w:gridCol w:w="3009"/>
        <w:gridCol w:w="24"/>
        <w:gridCol w:w="82"/>
        <w:gridCol w:w="2537"/>
        <w:gridCol w:w="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события/ результат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317" w:after="0"/>
              <w:ind w:left="816" w:right="-57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истемные мероприятия по содействию развитию конкуренции в муниципальном районе «Магарамкентский район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конкуренции в сфере распоряжения государственной и муниципальной </w:t>
            </w:r>
            <w:r>
              <w:rPr>
                <w:b/>
                <w:bCs/>
                <w:spacing w:val="-2"/>
                <w:sz w:val="24"/>
                <w:szCs w:val="24"/>
              </w:rPr>
              <w:t>собственностью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опубликования и актуализации на официальном сайте администрации муниципального района «Магарамкентский район», в информационно-телекоммуникационной сети «Интернет» информации об объектах, находящихся в собственности муниципального района «Магарамкентский район»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1 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администрации МР «Магарамкентский район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земельных и имущественных отношений»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конкуренции в сфере распоряжения земельными ресурсами, </w:t>
            </w:r>
            <w:r>
              <w:rPr>
                <w:b/>
                <w:bCs/>
                <w:sz w:val="24"/>
                <w:szCs w:val="24"/>
              </w:rPr>
              <w:t>находящимися в государственной или муниципальной собств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опубликования и актуализации на официальных сайтах администрации МР «Магарамкентский район»  в информационно-телекоммуникационной сети «Интернет» информации о земельных участках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 на каждый плановый год, подлежащих формированию и последующему предоставлению для целей строительства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личие информации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 г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администрации МР «Магарамкентский район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земельных и имущественных отношений» 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архитектуры, строительства и ЖКХ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«Информационный центр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(антимонопольный комплаенс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МР «Магарамкентский район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мероприятий антимонопольного комплаенса в администрации МР «Магарамкентский район»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дорожной карты, доклада  об антимонопольном комплаенс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дорожную карту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закупок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дрение системы мер обеспечения соблюдения требований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нтимонопольного законодательства в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2 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акупок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Мероприятия в отдельных отраслях (сферах) экономики в муниципальном районе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.   Здравоохра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ом районе «Магарамкентский район»  розничная торговля лекарственными препаратами для медицинского применения осуществляется индивидуальными предпринимателями и юридическими лицами, имеющими лицензию на фармацевтическую деятельность. На территории района осуществляют свою деятельность 8 аптек частной формы собственности. Аптек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сударственной формы собственности на территории муниципального района не имеется.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организационно-методической и информационно-консультативной помощи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онная поддержка   субъектов частной формы собственности в сфере розничной торговли лекарственными препаратами, изделиями медицинского назначения и сопутствующими товарами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2 г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едицински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й целью отрасли «Здравоохранение» муниципального района «Магарамкентский район»  является оказание качественной и доступной медицинской помощи населению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 состоянию на 1 января 2019 года в муниципальном районе «Магарамкентский район» насчитывается 34  медицинских организаций, оказывающих медицинские услуги населению, из которых 31 медицинская организация государственной формы собственности и 3 медицинские организации частной формы собственности.</w:t>
            </w:r>
          </w:p>
          <w:p>
            <w:pPr>
              <w:pStyle w:val="Normal"/>
              <w:spacing w:lineRule="auto" w:line="218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частия организаций негосударственных форм собственности в системе обязательного медицинского страхования; увеличение доли привлеченных негосударственных учреждений здравоохранения, выполняющих государственный заказ на медицинские услуги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организаций в МР «Магарамкентский район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нформированных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 порядке участия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го медицин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я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главе МР «Магарамкентский район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ЦРБ Магарамкентского района»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2.    Образ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слуги дошкольного образования</w:t>
            </w:r>
          </w:p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сударственных (немуниципальных) организаций, осуществляющих деятельность в сфере дошкольного образования, в районе нет. На территории  муниципального района «Магарамкентский район» функционирует  20 дошкольных образовательных учреждений. Дошкольные учреждения посещают 1484 воспитанников. На сегодняшний день в очереди для получения мест в детском саду в возрасте  от 3 до 7 лет зарегистрировано 1824 заявлений. Все учреждения имеют лицензию на обязательную деятельность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затрат на реализацию федерального государственного образовательного стандарта дошкольного образ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слуг по уходу и присмотру за детьми дошкольного возраста в муниципальном районе «Магарамкентский район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слуги отдыха и оздоровления детей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районе «Магарамкентский район»   по итогам 2018 года в летний период в с. Приморский функционирует некоммерческое частное учреждение  «Детский оздоровительный лагерь» (ДОЛ) с круглосуточным  пребыванием детей.  В 2018 году всего было охвачено отдыхом и оздоровлением 170 детей, что составляет 2,4 % детей школьного возраста от 7 до 17 лет.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ой недостаточного развития данного рынка является изношенность материально – технической базы большинства общеобразовательных учреждений, а так же несоответствие их современным требованием.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тдыха и оздоровления детей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организаций,   в сфере отдыха и оздоровления дет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етского отдыха и оздоровле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данных для: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открытого реестра организаций отдыха и оздоровления, расположенных на территории МР «Магарамкентский район» и размещение его в открытом доступе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едение реестра  детских оздоровительных учреждений МР «Магарамкентский район» и  </w:t>
            </w:r>
            <w:r>
              <w:rPr>
                <w:sz w:val="24"/>
                <w:szCs w:val="24"/>
              </w:rPr>
              <w:t>размещение  на официальном сайте управления образова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слуги дополнительного образования дете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е время на территории  муниципального  района «Магарамкентский район»  конкурентная среда в сфере дополнительного образования детей характеризуется доминированием организаций, находящихся  в муниципальной собственности. Сеть организаций дополнительного образования детей и молодежи в муниципальном районе «Магарамкентский район» состоит из 10 учреждений, из которых  четыре учреждений частной формы собственности и шесть государственной формы собствен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ДО «Районный центр детского творче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районная школа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Тагиркент –Казмалярская детская школа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ДЮСШ №1 им. А. Исрафил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Магарамкентская ДЮСШ №2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УДО «Бутказмалярская ДЮС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 и молодежи  за 2018 год, проживающих на территории муниципального района «Магарамкентский район»  и получающих услуги в сфере дополнительного образования детей в государственных учреждениях составляет 6216 чел. В целом дополнительным образованием в МР «Магарамкентский район» охвачено 88 % детей в возрасте от 7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.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я доступности дополнительного образования детей в муниципальном районе «Магарамкентский район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е МР  «Магарамкент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полните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негосударственным организациям, осуществляющим деятельность в сфере дополнительного образован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7:00Z</dcterms:created>
  <dc:creator>no_name</dc:creator>
  <dc:description/>
  <cp:keywords/>
  <dc:language>en-US</dc:language>
  <cp:lastModifiedBy>Timur</cp:lastModifiedBy>
  <cp:lastPrinted>2019-10-07T15:30:00Z</cp:lastPrinted>
  <dcterms:modified xsi:type="dcterms:W3CDTF">2019-12-13T06:57:00Z</dcterms:modified>
  <cp:revision>133</cp:revision>
  <dc:subject/>
  <dc:title/>
</cp:coreProperties>
</file>