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drawing>
          <wp:inline distT="0" distB="0" distL="0" distR="0">
            <wp:extent cx="944245" cy="109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146040</wp:posOffset>
                </wp:positionH>
                <wp:positionV relativeFrom="paragraph">
                  <wp:posOffset>88900</wp:posOffset>
                </wp:positionV>
                <wp:extent cx="1116330" cy="627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627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49.4pt;mso-wrap-distance-left:9.05pt;mso-wrap-distance-right:9.05pt;mso-wrap-distance-top:3.6pt;mso-wrap-distance-bottom:3.6pt;margin-top:7pt;mso-position-vertical-relative:text;margin-left:40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/>
      </w:pPr>
      <w:r>
        <w:rPr>
          <w:sz w:val="28"/>
          <w:szCs w:val="28"/>
        </w:rPr>
        <w:t>СОБРАНИЕ ДЕПУТАТОВ МУНИЦИПАЛЬНОГО  РАЙОНА</w:t>
      </w:r>
    </w:p>
    <w:p>
      <w:pPr>
        <w:pStyle w:val="Heading3"/>
        <w:rPr>
          <w:szCs w:val="32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247130" cy="26035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493.0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8.11.2023                                                                                                  № 152-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сд</w:t>
        <w:tab/>
        <w:t xml:space="preserve">                             с.Магарамкент</w:t>
      </w:r>
    </w:p>
    <w:p>
      <w:pPr>
        <w:pStyle w:val="22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Магарамкентский район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7.04.2010г. №137-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с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изменениями в структуре администрации муниципального района и в целях приведения в соответствие с действующим законодательством Собрание депутатов муниципального района  </w:t>
      </w:r>
      <w:r>
        <w:rPr>
          <w:b/>
          <w:sz w:val="28"/>
          <w:szCs w:val="28"/>
        </w:rPr>
        <w:t>Р Е Ш А Е 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брания депутатов муниципального района «Магарамкентский район» от 27.04.2010г. №13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сд «Об утверждении  перечня должностей муниципальной службы в МР «Магарамкентский район», при назначении на которые граждане и при замещении которых муниципальные служащие МР «Магарамкентский район» обязаны представлять сведения о своих доходах, об имуществе  и обязательствах  имущественного характера, а также сведения о доходах, об  имуществе и обязательствах  имущественного характера своих супруги (супруга) и несовершеннолетних детей» следующее измен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жностей  муниципальной службы в МР «Магарамкентский район», при назначении на которые граждане и при замещении которых муниципальные служащие МР «Магарамкентский район»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 Е Р Е Ч Е Н 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Р «Магарамкентский район», при назначении на котор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е и при замещении которых муниципальные служащ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Р «Магарамкентский район» обязаны представлять 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воих доходах, об имуществе  и обязательствах  имуществе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а, а также сведения о доходах, об  имуществе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ствах  имущественного характера сво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пруги (супруга) и 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;</w:t>
      </w:r>
    </w:p>
    <w:p>
      <w:pPr>
        <w:pStyle w:val="Normal"/>
        <w:rPr/>
      </w:pPr>
      <w:r>
        <w:rPr>
          <w:sz w:val="28"/>
          <w:szCs w:val="28"/>
        </w:rPr>
        <w:t>Управляющий делами админист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ник главы админист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в управл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е и ведущие специалисты: финансового управления, управления образования, отдела земельных и имущественных отношений, отдела закупок, отдела опеки и попечительства,  архивного отдела, комиссии по делам несовершеннолетних и защите их пр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инспектор контрольно-счётной па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административной комисси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Признать утратившим силу решение Собрания депутатов муниципального района «Магарамкентский район» от 18.02.2022г. №75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сд «О внесении изменений в решение Собрания депутатов муниципального района «Магарамкентский район» от 27.04.2010г. №13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с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/>
      </w:pPr>
      <w:r>
        <w:rPr/>
        <w:t>Председатель                                                                                                             Собрания депутатов</w:t>
      </w:r>
    </w:p>
    <w:p>
      <w:pPr>
        <w:pStyle w:val="Heading7"/>
        <w:rPr/>
      </w:pPr>
      <w:r>
        <w:rPr/>
        <w:t>МР «Магарамкентский район»                                                Н.А.Алия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агарамкентский район»                                                       Ф.З.Ахмедо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660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34:00Z</dcterms:created>
  <dc:creator>no_name</dc:creator>
  <dc:description/>
  <cp:keywords/>
  <dc:language>en-US</dc:language>
  <cp:lastModifiedBy>admin</cp:lastModifiedBy>
  <cp:lastPrinted>2023-11-14T11:29:00Z</cp:lastPrinted>
  <dcterms:modified xsi:type="dcterms:W3CDTF">2023-12-04T08:53:00Z</dcterms:modified>
  <cp:revision>7</cp:revision>
  <dc:subject/>
  <dc:title> </dc:title>
</cp:coreProperties>
</file>