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708395269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7"/>
        <w:rPr>
          <w:sz w:val="4"/>
        </w:rPr>
      </w:pPr>
      <w:r>
        <w:rPr>
          <w:sz w:val="4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«29» октября  2020г.                         с.Магарамкент                                   №12 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« Об удостоверении депутата Собрания депутатов муниципального района « Магарамкент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 06.10.2003 г. №131- ФЗ «Об общих принципах организации местного самоуправления в Российской Федерации», Уставом муниципального образования «Магарамкентский район»», Собрание депутатов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ложение об удостоверении депутата Собрания депутатов МР «Магарамкентский район» согласно приложению №1 и образец удостоверения, согласно приложению №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форму журнала учета и выдачи удостоверений депутатам Собрания депутатов  МР «Магарамкентский район», согласно приложению №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 и подлежит официальному размещению на сайте администрации муниципального района в сети интернет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szCs w:val="28"/>
        </w:rPr>
      </w:pPr>
      <w:r>
        <w:rPr/>
        <w:t xml:space="preserve">Председатель Собрания депутатов                                     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Р  «Магарамкентский район</w:t>
      </w:r>
      <w:r>
        <w:rPr>
          <w:sz w:val="28"/>
          <w:szCs w:val="28"/>
        </w:rPr>
        <w:t xml:space="preserve">»                                                       </w:t>
      </w:r>
      <w:r>
        <w:rPr>
          <w:b/>
          <w:sz w:val="28"/>
          <w:szCs w:val="28"/>
        </w:rPr>
        <w:t>Н.А.Али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 xml:space="preserve">         </w:t>
      </w:r>
      <w:r>
        <w:rPr/>
        <w:t>Приложение №1</w:t>
      </w:r>
    </w:p>
    <w:p>
      <w:pPr>
        <w:pStyle w:val="Normal"/>
        <w:ind w:left="7080" w:hanging="0"/>
        <w:jc w:val="right"/>
        <w:rPr/>
      </w:pPr>
      <w:r>
        <w:rPr/>
        <w:t>Утверждено решением Собрания</w:t>
      </w:r>
    </w:p>
    <w:p>
      <w:pPr>
        <w:pStyle w:val="Normal"/>
        <w:ind w:left="7080" w:hanging="0"/>
        <w:jc w:val="right"/>
        <w:rPr/>
      </w:pPr>
      <w:r>
        <w:rPr/>
        <w:t>депутатов муниципального района</w:t>
      </w:r>
    </w:p>
    <w:p>
      <w:pPr>
        <w:pStyle w:val="Normal"/>
        <w:ind w:left="7080" w:hanging="0"/>
        <w:jc w:val="right"/>
        <w:rPr/>
      </w:pPr>
      <w:r>
        <w:rPr/>
        <w:t xml:space="preserve">              </w:t>
      </w:r>
      <w:r>
        <w:rPr/>
        <w:t>«Магарамкентский район»</w:t>
      </w:r>
    </w:p>
    <w:p>
      <w:pPr>
        <w:pStyle w:val="Normal"/>
        <w:ind w:left="7080" w:hanging="0"/>
        <w:rPr/>
      </w:pPr>
      <w:r>
        <w:rPr/>
        <w:t xml:space="preserve">№ </w:t>
      </w:r>
      <w:r>
        <w:rPr/>
        <w:t xml:space="preserve">12-VIIсд от  29.10. 2020 года                                       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остоверении депутата Собрания депутатов МР «Магарамкент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достоверение депутата Собрание депутатов МР «Магарамкентский район» является  основным документом, подтверждающим личность и полномочия депута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достоверение  депутата Собрания депутатов МР «Магарамкентский район» представляет собой двухстраничную книжку, наклеенную на плотное складывающееся пополам основание, обтянутое кожей красного цвета, на лицевой стороне с надписью «Удостоверение»  или «Депутат» в золотой огранке выполненного печатными буквами. Размеры сложенного удостоверения – 100 х 65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>На левой стороне внутреннего разворота удостоверения  в центре расположено полное изображение герба Российской Федерации и надпись «Российская Федерация», «Республика Дагестан», «МР «Магарамкентский район», под ней  надпись   «Собрание депутатов МР «Магарамкентский район»Республика Дагестан», и годы срока             полномочий   депутата  а в нижнем левом углу расположена фотография депутата размером  30х40 мм на  которой проставлен оттиск печати районного  Собрания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равой стороне внутреннего разворота удостоверения в центре 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положено полное изображение герба Республики Дагестан, под ним                             надпись «Удостоверение», «ФИО депутата», «депутат Собрание депутатов муниципального                                  района «Магарамкентский район»         Республики Дагестан» и внизу подпись председателя Собрания депутатов МР «Магарамкентский район» и скрепляется печатью Собрания депутатов.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>Оформление удостоверения производится после признания полномочий депутатов Собрания депутатов муниципального  района и на основании решения Собрания депутатов муниципального района очередного созыва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Хранение и выдача удостоверений, являющихся документом строгой отчетности, осуществляется аппаратом  районного Собрания, в связи с чем при   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>получении удостоверения владелец расписывается в специальном  регистрационном журнале. За сохранность удостоверения его  владелец несет персональную ответственность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5. Срок  действия удостоверения определяется сроком полномочий  депутатов  очередного созыва. Депутат районного Собрания, пользующийся удостоверением в течении срока своих  полномочий не вправе передавать его другому лицу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6. В случае утраты удостоверения по письменному заявлению владельца, составленного на имя председателя Собрания депутатов МР «Магарамкентский  район», Собрание депутатов принимает решение о выдаче ему дубликата взамен утраченного удостоверения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7. Выдача нового удостоверения в связи с изменением реквизитов или переходом на новые образцы документов производится  в обмен  на удостоверение старого образца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8. В случае досрочного прекращения полномочий депутата Собрания  депутатов, удостоверение сдается по месту его выдачи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При возврате удостоверения  в регистрационном  журнале расписывается депутат  возвративший  удостоверение  и должностное лицо, принявшее его  от  владельца.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10. Возвращенные удостоверения  списываются и подлежат уничтожению по акту с соответствующей отметкой в специальном  регистрационном журнале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11. После окончания срока полномочий депутата очередного созыва, удостоверение остается на память депутату,  сделав соответствующую запись в регистрационном журнале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395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1395" w:leader="none"/>
        </w:tabs>
        <w:ind w:left="5664" w:hanging="0"/>
        <w:jc w:val="right"/>
        <w:rPr/>
      </w:pPr>
      <w:r>
        <w:rPr>
          <w:sz w:val="24"/>
          <w:szCs w:val="24"/>
        </w:rPr>
        <w:t>утверждено решением Собрания</w:t>
      </w:r>
    </w:p>
    <w:p>
      <w:pPr>
        <w:pStyle w:val="Normal"/>
        <w:tabs>
          <w:tab w:val="clear" w:pos="708"/>
          <w:tab w:val="left" w:pos="1395" w:leader="none"/>
        </w:tabs>
        <w:ind w:left="5664" w:hanging="0"/>
        <w:jc w:val="right"/>
        <w:rPr/>
      </w:pPr>
      <w:r>
        <w:rPr>
          <w:sz w:val="24"/>
          <w:szCs w:val="24"/>
        </w:rPr>
        <w:t>депутатов  МР «Магарамкентский район»</w:t>
      </w:r>
    </w:p>
    <w:p>
      <w:pPr>
        <w:pStyle w:val="Normal"/>
        <w:ind w:left="7080" w:hanging="0"/>
        <w:rPr/>
      </w:pPr>
      <w:r>
        <w:rPr/>
        <w:t xml:space="preserve">№ </w:t>
      </w:r>
      <w:r>
        <w:rPr/>
        <w:t xml:space="preserve">12-VIIсд от  29.10. 2020 года                                       </w:t>
      </w:r>
    </w:p>
    <w:p>
      <w:pPr>
        <w:pStyle w:val="Normal"/>
        <w:tabs>
          <w:tab w:val="clear" w:pos="708"/>
          <w:tab w:val="left" w:pos="1395" w:leader="none"/>
        </w:tabs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ец  удостоверения депутата Собрания Депутатов  МР «Магарамкентский   район»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>Надпись на внешней  стороне удостоверения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6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ДОСТОВЕРЕНИЕ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>Внутреннее Содержание удостоверения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левая сторона</w:t>
        <w:tab/>
        <w:t xml:space="preserve">    правая сторона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5355"/>
      </w:tblGrid>
      <w:tr>
        <w:trPr>
          <w:trHeight w:val="622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Герб РФ             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Дагестан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2020-2025гг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Фото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Личная подпись  -----------             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Герб РД                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УДОСТОВЕРЕНИЕ №_____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депутатов МР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Дагестан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____________(подпись, печать, Ф.И.О)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1395" w:leader="none"/>
        </w:tabs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решением Собрания депутатов</w:t>
      </w:r>
    </w:p>
    <w:p>
      <w:pPr>
        <w:pStyle w:val="Normal"/>
        <w:tabs>
          <w:tab w:val="clear" w:pos="708"/>
          <w:tab w:val="left" w:pos="1395" w:leader="none"/>
        </w:tabs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МР «Магарамкентский район»</w:t>
      </w:r>
    </w:p>
    <w:p>
      <w:pPr>
        <w:pStyle w:val="Normal"/>
        <w:ind w:left="7080" w:hanging="0"/>
        <w:rPr/>
      </w:pPr>
      <w:r>
        <w:rPr/>
        <w:t xml:space="preserve">№ </w:t>
      </w:r>
      <w:r>
        <w:rPr/>
        <w:t xml:space="preserve">12-VIIсд от  29.10. 2020 года                                       </w:t>
      </w:r>
    </w:p>
    <w:p>
      <w:pPr>
        <w:pStyle w:val="Normal"/>
        <w:tabs>
          <w:tab w:val="clear" w:pos="708"/>
          <w:tab w:val="left" w:pos="1395" w:leader="none"/>
        </w:tabs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Форма журнала учета  и выдачи  удостоверений депутатам  Собрания  депутатов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МР  «Магарамкентский район» Республики Дагестан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0"/>
        <w:gridCol w:w="1150"/>
        <w:gridCol w:w="1793"/>
        <w:gridCol w:w="1206"/>
        <w:gridCol w:w="1206"/>
        <w:gridCol w:w="1206"/>
        <w:gridCol w:w="1206"/>
        <w:gridCol w:w="1114"/>
      </w:tblGrid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59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2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2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2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я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59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чи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59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ивш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59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 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учен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я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59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щ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траты)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59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ута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вративше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достоверение  и подпись должностного лиц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вше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59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чт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и дата акта уничтожения)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59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54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ind w:left="2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ind w:left="2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b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39:00Z</dcterms:created>
  <dc:creator>no_name</dc:creator>
  <dc:description/>
  <cp:keywords/>
  <dc:language>en-US</dc:language>
  <cp:lastModifiedBy>Admin</cp:lastModifiedBy>
  <cp:lastPrinted>2020-09-30T16:05:00Z</cp:lastPrinted>
  <dcterms:modified xsi:type="dcterms:W3CDTF">2020-10-29T07:27:00Z</dcterms:modified>
  <cp:revision>89</cp:revision>
  <dc:subject/>
  <dc:title> </dc:title>
</cp:coreProperties>
</file>