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210" w:leader="none"/>
        </w:tabs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2611205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332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2.7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before="120" w:after="60"/>
        <w:jc w:val="center"/>
        <w:rPr/>
      </w:pPr>
      <w:r>
        <w:rPr/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</w:t>
      </w:r>
      <w:r>
        <w:rPr>
          <w:sz w:val="26"/>
        </w:rPr>
        <w:t xml:space="preserve">«23» 10 2023 г.                                                                                                             </w:t>
      </w:r>
      <w:r>
        <w:rPr>
          <w:sz w:val="24"/>
          <w:szCs w:val="24"/>
        </w:rPr>
        <w:t>№ 604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новой реда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4 июля 2007 года № 209 «О развитии малого и среднего предпринимательства в Российской Федерации», Уставом МР «Магарамкентский район», </w:t>
      </w: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 в новой редакции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муниципального района «Магарамкентский район» «Об утверждении Перечня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2.03.2022 г. № 13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Информационный центр» разместить Перечень на официальном сайте администрации муниципального района «Магарамкентски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27" w:firstLine="709"/>
        <w:contextualSpacing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709" w:right="427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муниципального района                                                             Ф. З. Ах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2" w:gutter="0" w:header="0" w:top="142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bCs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2:00Z</dcterms:created>
  <dc:creator>no_name</dc:creator>
  <dc:description/>
  <cp:keywords/>
  <dc:language>en-US</dc:language>
  <cp:lastModifiedBy>Пользователь</cp:lastModifiedBy>
  <cp:lastPrinted>2019-03-04T13:12:00Z</cp:lastPrinted>
  <dcterms:modified xsi:type="dcterms:W3CDTF">2023-11-24T12:00:00Z</dcterms:modified>
  <cp:revision>87</cp:revision>
  <dc:subject/>
  <dc:title/>
</cp:coreProperties>
</file>