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28575</wp:posOffset>
                </wp:positionV>
                <wp:extent cx="126873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9.05pt;mso-wrap-distance-right:9.05pt;mso-wrap-distance-top:3.6pt;mso-wrap-distance-bottom:3.6pt;margin-top:2.2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11.2023                                                                                         № 150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муниципальных должностях и Реест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6 Закона Республики Дагестан от 11.03.2008г. №9 «О муниципальной службе в Республике Дагестан», Законом Республики Дагестан от 10.06.2008г. №28 «О муниципальных должностях и Реестре должностей муниципальной службы в Республике Дагестан»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Установить, что к муниципальным должностям в муниципальном районе «Магарамкентский район» относятся должности, </w:t>
      </w:r>
      <w:r>
        <w:rPr>
          <w:sz w:val="28"/>
          <w:szCs w:val="28"/>
        </w:rPr>
        <w:t xml:space="preserve">указанные в </w:t>
      </w:r>
      <w:hyperlink r:id="rId3">
        <w:r>
          <w:rPr>
            <w:rStyle w:val="InternetLink"/>
            <w:sz w:val="28"/>
            <w:szCs w:val="28"/>
          </w:rPr>
          <w:t>части 1 статьи 2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еестр должностей муниципальной службы в муниципальном районе «Магарамкентский район» (далее – Реестр) согласно приложению №1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естр представляет собой перечень наименований должностей муниципальной службы в муниципальном районе «Магарамкентский район», классифицированных по органам местного самоуправления, группам и функциональным признакам долж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При составлении и утверждении штатного расписания органа местного самоуправл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именования муниципальных должностей опреде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м Республики Дагестан от 10.06.2008г. №28 «О муниципальных должностях и реестре должностей муниципальной службы в Республике Дагестан»  и уставом муниципального района «Магарамкент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должностей муниципальной службы определяются в соответствии с Реестр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Двойное наименование должности муниципальной службы в муниципальном районе «Магарамкентский район» допускается в случае, ес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цо, замещающее должность руководителя структурного подразделения органа местного самоуправления или его заместителя либо иную должность муниципальной службы, является главным бухгалтером или его заместител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В случае, если законом Республики Дагестан предусмотрено наименование должности муниципальной службы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Реестром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 Со дня вступления в силу настоящего Решения признать утратившим силу Решение Собрания депутатов муниципального района от 27.12.2012г. №98-</w:t>
      </w:r>
      <w:r>
        <w:rPr>
          <w:sz w:val="28"/>
          <w:lang w:val="en-US"/>
        </w:rPr>
        <w:t>V</w:t>
      </w:r>
      <w:r>
        <w:rPr>
          <w:sz w:val="28"/>
        </w:rPr>
        <w:t>сд «О Перечне муниципальных должностей и Реестре  должностей муниципальной службы в муниципальном районе «Магарамкентский район».</w:t>
      </w:r>
    </w:p>
    <w:p>
      <w:pPr>
        <w:pStyle w:val="2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      Собрания депутатов                                                                                                    МР «Магарамкентский район»                                                 Н.А.Алияров.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гарамкентский район»                                                       Ф.З.Ахмедов.</w:t>
      </w:r>
    </w:p>
    <w:p>
      <w:pPr>
        <w:pStyle w:val="2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8.11.2023г. № 15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ппарате представительного органа муниципального района «Магарамкентский район»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Магарамкентский район»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ппарате контрольно-счётной палаты муниципального района «Магарамкентский район»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D64313D711430EE0D022831A772F057565CA878D12E612E9EA7CFD4630221604A22957956C857593A0D699188F01F242135C138E8B407MEz5G" TargetMode="External"/><Relationship Id="rId4" Type="http://schemas.openxmlformats.org/officeDocument/2006/relationships/hyperlink" Target="consultantplus://offline/ref=AE348FFDD1C69FAED940DB6FAA5BE7C2A039ECE2B005DE39D28C85E662DC9D2BC94896226674F8A80AEB9071C6B53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5:00Z</dcterms:created>
  <dc:creator>no_name</dc:creator>
  <dc:description/>
  <cp:keywords/>
  <dc:language>en-US</dc:language>
  <cp:lastModifiedBy>admin</cp:lastModifiedBy>
  <cp:lastPrinted>2023-11-14T10:20:00Z</cp:lastPrinted>
  <dcterms:modified xsi:type="dcterms:W3CDTF">2023-12-04T08:51:00Z</dcterms:modified>
  <cp:revision>10</cp:revision>
  <dc:subject/>
  <dc:title> </dc:title>
</cp:coreProperties>
</file>