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392"/>
        <w:gridCol w:w="95"/>
        <w:gridCol w:w="604"/>
        <w:gridCol w:w="311"/>
        <w:gridCol w:w="190"/>
        <w:gridCol w:w="295"/>
        <w:gridCol w:w="154"/>
        <w:gridCol w:w="154"/>
        <w:gridCol w:w="88"/>
        <w:gridCol w:w="245"/>
        <w:gridCol w:w="195"/>
        <w:gridCol w:w="730"/>
        <w:gridCol w:w="654"/>
        <w:gridCol w:w="610"/>
        <w:gridCol w:w="566"/>
        <w:gridCol w:w="968"/>
        <w:gridCol w:w="746"/>
        <w:gridCol w:w="700"/>
        <w:gridCol w:w="631"/>
        <w:gridCol w:w="57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  ОБ  ИСПОЛНЕНИИ БЮДЖЕТА</w:t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РАСПОРЯДИТЕЛЯ, РАСПОРЯДИТЕЛЯ, ПОЛУЧАТЕЛЯ БЮДЖЕТНЫХ СРЕДСТВ, 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АДМИНИСТРАТОРА, АДМИНИСТРАТОРА ИСТОЧНИКОВ ФИНАНСИРОВАНИЯ ДЕФИЦИТА БЮДЖЕТА, 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АДМИНИСТРАТОРА, АДМИНИСТРАТОРА ДОХОДОВ БЮДЖЕТА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  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 ноября 2017 г.</w:t>
            </w:r>
          </w:p>
        </w:tc>
        <w:tc>
          <w:tcPr>
            <w:tcW w:w="27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   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2755" w:type="dxa"/>
            <w:gridSpan w:val="5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П "село Ходжа-Казмаляр"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  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789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2755" w:type="dxa"/>
            <w:gridSpan w:val="5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 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 бюджет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село Ходжа-Казмаляр" Магарамкентского района Республики Дагестан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ТМО  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370000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 месячная,квартальная, годовая</w:t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 измерения: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516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ЕИ  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9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 Доходы бюджет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3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 бюджета — всего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63 406,8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563 406,8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880,8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880,8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682,7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682,7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513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513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679,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679,9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50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 0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 0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050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9 4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9 4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 0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 0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5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5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 Расходы бюджет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3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1 380,2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3 997,6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3 997,6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382,59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 431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 431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 431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образовательное учреждение высшего профессионального образования «Кировская государственная медицинская академия Федерального агентства по здравоохранению и социальному развитию», здание общежития КГМА, ул. Красноармейская, д. 33, г. Киров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4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4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4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187,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187,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187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 сфере информационно-коммуникационных технолог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766,9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766,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766,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3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3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3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1,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1,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1,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407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407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407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23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23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23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25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25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50,0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4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4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0,0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55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5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45,0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2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172,4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172,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9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795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795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79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04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04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04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93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93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93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373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373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373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 868,8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 868,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 868,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321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409,2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409,2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 Источники финансирования дефицита бюджет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3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 409,2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 409,2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3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3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3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 810 + стр. 820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 409,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 409,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 409,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 409,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3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563 406,8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563 406,89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3 997,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3 997,6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3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по внутренним расчетам 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9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Н. Исабеков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2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 бухгалтер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Я. Рамазанова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58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оября 2017 г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7:00Z</dcterms:created>
  <dc:creator>Ходжа</dc:creator>
  <dc:description/>
  <dc:language>en-US</dc:language>
  <cp:lastModifiedBy>hgfd kjhgfd</cp:lastModifiedBy>
  <dcterms:modified xsi:type="dcterms:W3CDTF">2017-11-22T12:47:00Z</dcterms:modified>
  <cp:revision>3</cp:revision>
  <dc:subject/>
  <dc:title/>
</cp:coreProperties>
</file>