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УТВЕРЖДАЮ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Глава  администрации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СП </w:t>
      </w:r>
      <w:r>
        <w:rPr>
          <w:i/>
          <w:sz w:val="20"/>
          <w:szCs w:val="20"/>
          <w:u w:val="single"/>
        </w:rPr>
        <w:t>«село Картас-Казмаляр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Нагиев О.Н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_____»______2017 г. 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ОДНАЯ РОСПИСЬ  БЮДЖЕТ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О СП </w:t>
      </w:r>
      <w:r>
        <w:rPr>
          <w:b/>
        </w:rPr>
        <w:t>«село Картас-Казмаляр» Магарамкентского района Республики Дагестан на  2018 год</w:t>
      </w:r>
      <w:r>
        <w:rPr/>
        <w:t xml:space="preserve"> </w:t>
      </w:r>
      <w:r>
        <w:rPr>
          <w:b/>
        </w:rPr>
        <w:t>и на плановый период 2019, 2020</w:t>
      </w:r>
      <w:r>
        <w:rPr/>
        <w:t xml:space="preserve"> </w:t>
      </w:r>
      <w:r>
        <w:rPr>
          <w:b/>
        </w:rPr>
        <w:t xml:space="preserve">гг.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1260"/>
        <w:gridCol w:w="540"/>
        <w:gridCol w:w="540"/>
        <w:gridCol w:w="900"/>
        <w:gridCol w:w="900"/>
        <w:gridCol w:w="900"/>
        <w:gridCol w:w="72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 Организация и проведение выборов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 Резервный фон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13 Другие общегосударственные вопросы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 ВУ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В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  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, связанных  с обеспечением первичных мер пожарной 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КХ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02 Мероприятия в области коммун. хозяйств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КОМ. ХОЗЯ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 Благоустройство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ительство и содержан. автодорог и инженерных сооружений на них в гранцах поселений в рамках благоустройств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мероприятия по благоустройству поселений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ы труда работников подведомственных подразд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 Молодежная политик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99 9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ередаваемые бюджету МР на осуществление части переданных полномочий для решения вопросов мест. значения на основе прин. соглаш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подведомствен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5 Ф и 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12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NELCO</dc:creator>
  <dc:description/>
  <cp:keywords/>
  <dc:language>en-US</dc:language>
  <cp:lastModifiedBy>Айбат</cp:lastModifiedBy>
  <cp:lastPrinted>2018-01-23T17:55:00Z</cp:lastPrinted>
  <dcterms:modified xsi:type="dcterms:W3CDTF">2018-01-23T14:59:00Z</dcterms:modified>
  <cp:revision>27</cp:revision>
  <dc:subject/>
  <dc:title>                                                                                                                                                                  «УТВЕРЖДАЮ»</dc:title>
</cp:coreProperties>
</file>