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68"/>
        <w:gridCol w:w="145"/>
        <w:gridCol w:w="960"/>
        <w:gridCol w:w="489"/>
        <w:gridCol w:w="291"/>
        <w:gridCol w:w="456"/>
        <w:gridCol w:w="233"/>
        <w:gridCol w:w="233"/>
        <w:gridCol w:w="129"/>
        <w:gridCol w:w="380"/>
        <w:gridCol w:w="295"/>
        <w:gridCol w:w="1143"/>
        <w:gridCol w:w="1039"/>
        <w:gridCol w:w="970"/>
        <w:gridCol w:w="899"/>
        <w:gridCol w:w="1561"/>
        <w:gridCol w:w="1200"/>
        <w:gridCol w:w="1124"/>
        <w:gridCol w:w="1011"/>
        <w:gridCol w:w="74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  ОБ  ИСПОЛНЕНИИ БЮДЖЕТА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РАСПОРЯДИТЕЛЯ, РАСПОРЯДИТЕЛЯ, ПОЛУЧАТЕЛЯ БЮДЖЕТНЫХ СРЕДСТВ, 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ИСТОЧНИКОВ ФИНАНСИРОВАНИЯ ДЕФИЦИТА БЮДЖЕТА, 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ДОХОДОВ БЮДЖЕТ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июля 2017 г.</w:t>
            </w:r>
          </w:p>
        </w:tc>
        <w:tc>
          <w:tcPr>
            <w:tcW w:w="44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8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346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 "село Бут-Казмаляр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32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8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346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бюджет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село Бут-Казмаляр" Магарамкентского района Республики Дагеста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ТМО 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700000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 месячная,квартальная, годовая</w:t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 измерения: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11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Доходы бюджет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юджета — 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1 397,7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1 397,7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50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50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88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88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91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91,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Расходы бюджет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9 729,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1 881,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1 881,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48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80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 298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 298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5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 исключением фонда оплаты тру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74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19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46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61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9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98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98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88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88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2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9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72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2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32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85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59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59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66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63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238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238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 финансовое обеспечение государственного задания на оказание государственных услуг (выполнение работ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7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74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744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516,7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516,7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Источники финансирования дефицита 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516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01 397,7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01 397,7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1 88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1 88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А. Урдуханов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 Чубанов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93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17 г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63"/>
        <w:gridCol w:w="144"/>
        <w:gridCol w:w="956"/>
        <w:gridCol w:w="487"/>
        <w:gridCol w:w="290"/>
        <w:gridCol w:w="454"/>
        <w:gridCol w:w="232"/>
        <w:gridCol w:w="232"/>
        <w:gridCol w:w="129"/>
        <w:gridCol w:w="378"/>
        <w:gridCol w:w="302"/>
        <w:gridCol w:w="1187"/>
        <w:gridCol w:w="1035"/>
        <w:gridCol w:w="966"/>
        <w:gridCol w:w="895"/>
        <w:gridCol w:w="1555"/>
        <w:gridCol w:w="1195"/>
        <w:gridCol w:w="1119"/>
        <w:gridCol w:w="1007"/>
        <w:gridCol w:w="74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  ОБ  ИСПОЛНЕНИИ БЮДЖЕТА</w:t>
            </w:r>
          </w:p>
        </w:tc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РАСПОРЯДИТЕЛЯ, РАСПОРЯДИТЕЛЯ, ПОЛУЧАТЕЛЯ БЮДЖЕТНЫХ СРЕДСТВ, </w:t>
            </w:r>
          </w:p>
        </w:tc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ИСТОЧНИКОВ ФИНАНСИРОВАНИЯ ДЕФИЦИТА БЮДЖЕТА, </w:t>
            </w:r>
          </w:p>
        </w:tc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ДОХОДОВ БЮДЖЕТА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августа 2017 г.</w:t>
            </w:r>
          </w:p>
        </w:tc>
        <w:tc>
          <w:tcPr>
            <w:tcW w:w="4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385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 "село Бут-Казмаляр"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327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385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 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бюджет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село Бут-Казмаляр" Магарамкентского района Республики Дагеста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ТМО  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700000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 месячная,квартальная, годовая</w:t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 измерения: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14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Доходы бюджет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юджета — всего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72 108,0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72 108,0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805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805,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88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88,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834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8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91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91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7 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7 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5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5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Расходы бюджет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0 374,2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1 969,2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1 969,2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05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 62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558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55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 исключением фонда оплаты труд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377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37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46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61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02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02,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02,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95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9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9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956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904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90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2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23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9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605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203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20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856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59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59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66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63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 238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 23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9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 финансовое обеспечение государственного задания на оказание государственных услуг (выполнение работ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744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744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74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138,7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138,7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Источники финансирования дефицита бюджет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 138,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72 108,0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72 108,0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1 969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1 969,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А. Урдухано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 Чубано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93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вгуста 2017 г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1:00Z</dcterms:created>
  <dc:creator>Бутказмаляр</dc:creator>
  <dc:description/>
  <cp:keywords/>
  <dc:language>en-US</dc:language>
  <cp:lastModifiedBy>Бутказмаляр</cp:lastModifiedBy>
  <dcterms:modified xsi:type="dcterms:W3CDTF">2017-08-04T12:33:00Z</dcterms:modified>
  <cp:revision>5</cp:revision>
  <dc:subject/>
  <dc:title/>
</cp:coreProperties>
</file>