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СИРОТ И ДЕТЕЙ, ОСТАВШИХСЯ БЕЗ ПО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ЕЙ, ЛИЦ ИЗ ЧИСЛА ДЕТЕЙ-СИРОТ И ДЕТЕЙ, ОСТАВШИХСЯ БЕЗ ПО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, И ДОСТИГЛИ ВОЗРАСТА 23 ЛЕТ, КОТОРЫЕ ПОДЛЕЖАТ ОБЕСПЕЧЕНИЮ ЖИЛЫМИ ПОМЕЩЕНИЯМИ В АДМИНИСТРАЦИИ МР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8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96"/>
        <w:gridCol w:w="1560"/>
        <w:gridCol w:w="850"/>
        <w:gridCol w:w="4961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  <w:br/>
              <w:t>включения в списо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 о включении гражданина в список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талиев Агас Ших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30.08.2003 г.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рданов Зураб Ришатович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2.09.2003 г.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Руслан Касумович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8.10.2003 г.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идов Са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3.12.2003 г.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ахмедова Марина Анверовна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4.12.2003 г.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еков Адил Ильм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3.07.2005 г.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хмедова Зейнаб Джави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9.08.2005 г.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5.11.2005 г.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дова Бажихалум Гаджибалаевна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4.05.2006 г.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Зульфия Гаджиба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9.06.2006 г.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зова Ас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3.07.2006 г.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хм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1.09.2006 г.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бекова Анжела Ахмедуллах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5.05.2007 г.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Регина Ро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4.06.2007 г.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мурадова Разият Шихмурадовн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0.06.2007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Джамиля Юну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2.07.2007 г.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бекова Марият Курбановна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1.07.2007 г.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Замира Магамедрасуловн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9.08.2007 г.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мурова Роза Ро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3.08.2007 г.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ова Заира 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1.08.2007 г.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вердиев Ар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6.10.2007 г.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урадова Сефи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ура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5.05.2007 г.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имова Наима Нурулаховна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3.03.2008 г.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енова Багахалум Фелик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3.04.2008 г.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аров Ризабег Ризаба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7.04.2008 г.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сиев Артур Адишир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1.04.2008 г.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тиев Гаджи-Мурад Новрузович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9.05.2008 г.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имова Зарена Нуруллаховна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8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2.05.2008 г.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шева На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4.05.2008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Эльвара Ис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4.06.2008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мирз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8.06.2008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лданова Гюз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ва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4.06.2008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арова Игара Раф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8.06.2008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Мелика Ис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3.04.2008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С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3.04.2008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ханов Эмир Эльд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3.04.2008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Саният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3.04.2008 г.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ифалиев  Мусайиб Русланович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2.02.2009 г.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Рагимат Эль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2.02.2009 г.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фалиева Тамила 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4.03.2009 г.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рузова Фаина Рафиковна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8.03.2009 г.</w:t>
            </w:r>
          </w:p>
        </w:tc>
      </w:tr>
      <w:tr>
        <w:trPr>
          <w:trHeight w:val="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жидов Назим Расимович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9.04.2009 г.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ков Вад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5.04.2009 г.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Карина Низам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30.04.2009 г.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ков Тамирлан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7.05.2009 г.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 Саният Эль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1.05.2009 г.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 Ни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9.05.2009 г.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еков За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фен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7.07.2009 г.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 Рашид Низамуд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3.09.2009 г.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Аслан Алирз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7.10.2009 г.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дулазизов Имам Эрзиманович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3.06.2010 г.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 Низам Эрзи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4.08.2010 г.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Инесса Шак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3.10.2010 г.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 Галиб Эрзи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5.12.2010 г.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хнабиева Муслимат Агаларовна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1.07.2011 г.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 Магам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рхадович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3.09.2011 г.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хмедова Хади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9.11.2011 г.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Виз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4.12.2011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дулгамидов Абдулгамид Джамидинович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3.09.2012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дулгамидова Марьям Джамидиновн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4.10.2012 г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И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рас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26.10.2012 г.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дашева Камила Абдурашидовна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3 г. № 284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ваева З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3 г. № 284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ваев Балах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3 г. № 284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ваева Мап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3 г. № 284</w:t>
            </w:r>
          </w:p>
        </w:tc>
      </w:tr>
      <w:tr>
        <w:trPr>
          <w:trHeight w:val="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медова Карина Мирзеахмедовна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4 г. № 218</w:t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ова С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5 г. № 143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ми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муди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5 г. № 143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Загир Нажм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5 г. № 143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а Бикехан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г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6 г. № 607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Самур Сафал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6 г. № 607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Ахмед Мирзег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6 г. № 607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Ад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г. № 719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оев Рав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уд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г. № 719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мидов Сам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г. № 719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Гюлага Зейнуд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г. № 719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Зулгижат Караб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г. № 719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Ханум А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г. № 719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лимов Ра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8 г. № 410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ва Ядгар Джава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г. № 682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Зар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9 г. № 438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керимова Альбин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9 г. № 438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та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20 г. № 416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таева А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Р «Магарамкент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20 г. № 4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лучение, передача и распространение информации, содержащейся в списках, осуществляется с учетом требовании Федерального закона от 27.07.2006 г. № 149-ФЗ «Об информации, информационных технологии и о защите информации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ведения, содержащееся в списках, относится в соответствии с федеральным законодательством к персональным данным граждан и используется в соответствии с требованиями Федерального закона от 27.07.2006 г. № 152-ФЗ «О персональных данных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__________________                            Ахмедов Ф.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. П.                      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2:00Z</dcterms:created>
  <dc:creator>no_name</dc:creator>
  <dc:description/>
  <cp:keywords/>
  <dc:language>en-US</dc:language>
  <cp:lastModifiedBy>infoCentr</cp:lastModifiedBy>
  <cp:lastPrinted>2020-07-16T10:43:00Z</cp:lastPrinted>
  <dcterms:modified xsi:type="dcterms:W3CDTF">2021-02-12T08:05:00Z</dcterms:modified>
  <cp:revision>7</cp:revision>
  <dc:subject/>
  <dc:title> </dc:title>
</cp:coreProperties>
</file>