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И Н Ф О Р М А Ц И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 количестве и характере заявлений и жалоб граждан, поступивших в адрес главы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Магарамкентский район»     в 2023  году в разрезе  администраций сельских посел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4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61"/>
        <w:gridCol w:w="1800"/>
        <w:gridCol w:w="739"/>
        <w:gridCol w:w="1061"/>
        <w:gridCol w:w="900"/>
        <w:gridCol w:w="668"/>
        <w:gridCol w:w="668"/>
        <w:gridCol w:w="710"/>
        <w:gridCol w:w="877"/>
        <w:gridCol w:w="736"/>
        <w:gridCol w:w="1201"/>
        <w:gridCol w:w="360"/>
        <w:gridCol w:w="540"/>
        <w:gridCol w:w="724"/>
        <w:gridCol w:w="521"/>
      </w:tblGrid>
      <w:tr>
        <w:trPr>
          <w:trHeight w:val="238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отправител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. благоустройств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и, дорог, транс-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а, газификации, электрификации, обеспечения питьевой и поливной вод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с\хозяйства, КФХ и аренд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 учреждений образования 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ы  и  спор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здравоохранения, соцзащиты, опеки и пенсионны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 жиль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 уч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вопросы, кредит, мат. помощ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труда, зарплаты  и коммун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устройств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лобы  на руководи-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й  хозяйств,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/администрации  и т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коллективн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ьсовет «Гарах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Мугер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ьсовет «Кирк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Гиль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Куйсу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ьсовет «Магарамкент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Яраг-Казмал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Гапц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Целегю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Совет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Картас-Казмал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Бут-Казмал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ьсовет «Новоауль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Ходжаказмал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ьсовет «Оружб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Азадог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Фи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ьсовет «Капирказмаляр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Чахчах-Казмал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«сельсовет «Тагиркентказмаляр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Сам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ьсовет «Бильбиль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5:00Z</dcterms:created>
  <dc:creator>Marta</dc:creator>
  <dc:description/>
  <cp:keywords/>
  <dc:language>en-US</dc:language>
  <cp:lastModifiedBy>FARIDAISMA</cp:lastModifiedBy>
  <cp:lastPrinted>2024-02-20T13:45:00Z</cp:lastPrinted>
  <dcterms:modified xsi:type="dcterms:W3CDTF">2024-02-26T05:54:00Z</dcterms:modified>
  <cp:revision>9</cp:revision>
  <dc:subject/>
  <dc:title>И Н Ф О Р М А Ц И Я</dc:title>
</cp:coreProperties>
</file>