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62621465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РАМКЕНТ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ЕЛО КАРТАС-КАЗМАЛЯР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i/>
          <w:sz w:val="16"/>
          <w:szCs w:val="16"/>
        </w:rPr>
        <w:t xml:space="preserve">368793,  РД  Магарамкентский район, село Картасказмаляр                                                                                                      тел. 8988- 279- 55- 55 </w:t>
      </w:r>
      <w:r>
        <w:rPr/>
        <w:t xml:space="preserve">                                                                                             </w:t>
      </w:r>
    </w:p>
    <w:tbl>
      <w:tblPr>
        <w:tblW w:w="1132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</w:tblGrid>
      <w:tr>
        <w:trPr>
          <w:trHeight w:val="3114" w:hRule="atLeast"/>
        </w:trPr>
        <w:tc>
          <w:tcPr>
            <w:tcW w:w="1132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№ </w:t>
            </w:r>
            <w:r>
              <w:rPr>
                <w:b/>
                <w:i/>
              </w:rPr>
              <w:t xml:space="preserve">04                  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от 01.02.2018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 численности муниципальных служащих СП «село Картас-Казмаляр» и работников муниципальных учреждений расположенных на территории сельского поселения и сведения о фактических расходах на оплату их труда. 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1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2859"/>
              <w:gridCol w:w="2717"/>
              <w:gridCol w:w="1929"/>
              <w:gridCol w:w="1532"/>
              <w:gridCol w:w="1456"/>
            </w:tblGrid>
            <w:tr>
              <w:trPr>
                <w:trHeight w:val="795" w:hRule="atLeast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Наименование организации или учреждения.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Занимаемая должность</w:t>
                  </w:r>
                </w:p>
              </w:tc>
              <w:tc>
                <w:tcPr>
                  <w:tcW w:w="1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Категория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Расходы на оплату труда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в т.руб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Заработная плат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Начисл. на о/труда</w:t>
                  </w:r>
                </w:p>
              </w:tc>
            </w:tr>
            <w:tr>
              <w:trPr/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</w:t>
                  </w:r>
                </w:p>
              </w:tc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П «село Картас-Казмаляр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Глава администрации 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униципальный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лужащий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95,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9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i/>
                    </w:rPr>
                    <w:t>Зам. главы администрации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униципальный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лужащий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6,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4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лавный бухгалтер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лужащий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0,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7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ециалист по учету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лужащий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3,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7,4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БУК «Картасказмалярский СКЦ»</w:t>
                  </w:r>
                </w:p>
                <w:p>
                  <w:pPr>
                    <w:pStyle w:val="Normal"/>
                    <w:ind w:right="72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21,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7,3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 w:val="28"/>
                <w:szCs w:val="28"/>
              </w:rPr>
              <w:t>«село Картас-Казмаляр»            _____________________                     НАГИЕВ О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33:00Z</dcterms:created>
  <dc:creator>Айбат</dc:creator>
  <dc:description/>
  <cp:keywords/>
  <dc:language>en-US</dc:language>
  <cp:lastModifiedBy>Айбат</cp:lastModifiedBy>
  <dcterms:modified xsi:type="dcterms:W3CDTF">2018-02-02T05:10:00Z</dcterms:modified>
  <cp:revision>2</cp:revision>
  <dc:subject/>
  <dc:title> </dc:title>
</cp:coreProperties>
</file>